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危险废物治理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危险废物治理研究报告对危险废物治理行业研究的内容和方法进行全面的阐述和论证，对研究过程中所获取的危险废物治理资料进行全面系统的整理和分析，通过图表、统计结果及文献资料，或以纵向的发展过程，或横向类别分析提出论点、分析论据，进行论证。危险废物治理报告绝对如实地反映客观情况，叙述、说明、推断、引用均恰如其分。文字、用词应力求准确。研究报告的文字也简单、明了、通顺、流畅，既明白如话，又把研究的效果准确地、科学地表达出来。危险废物治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危险废物治理行业的发展状况进行了深入透彻地分析，对我国行业市场情况、技术现状、供需形势作了详尽研究，重点分析了国内外重点企业、行业发展趋势以及行业投资情况，报告还对危险废物治理下游行业的发展进行了探讨，是危险废物治理及相关企业、投资部门、研究机构准确了解目前中国市场发展动态，把握危险废物治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危险废物治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危险废物治理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危险废物治理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危险废物治理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危险废物治理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危险废物治理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危险废物治理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危险废物治理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危险废物治理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危险废物治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危险废物治理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危险废物治理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危险废物治理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危险废物治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危险废物治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危险废物治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危险废物治理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危险废物治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危险废物治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危险废物治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危险废物治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危险废物治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危险废物治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危险废物治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危险废物治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危险废物治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危险废物治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危险废物治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危险废物治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危险废物治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危险废物治理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危险废物治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危险废物治理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危险废物治理行业监管体系</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危险废物治理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危险废物治理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危险废物治理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危险废物治理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危险废物治理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危险废物治理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危险废物治理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危险废物治理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危险废物治理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危险废物治理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危险废物治理行业消费驱动分析</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危险废物治理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危险废物治理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危险废物治理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危险废物治理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危险废物治理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危险废物治理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危险废物治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危险废物治理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危险废物治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危险废物治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危险废物治理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危险废物治理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危险废物治理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危险废物治理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危险废物治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危险废物治理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危险废物治理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危险废物治理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危险废物治理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危险废物治理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危险废物治理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危险废物治理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危险废物治理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危险废物治理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危险废物治理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危险废物治理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危险废物治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危险废物治理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危险废物治理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危险废物治理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危险废物治理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危险废物治理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危险废物治理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危险废物治理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危险废物治理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危险废物治理行业行业内部竞争</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危险废物治理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州市职卫环境治理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武汉高鸿循济环保科技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黑龙江辰能环境技术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平昌永清环保投资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江苏千岛湿地环保科技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危险废物治理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危险废物治理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危险废物治理行业区域市场概况</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危险废物治理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危险废物治理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危险废物治理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危险废物治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危险废物治理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危险废物治理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危险废物治理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危险废物治理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危险废物治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州市职卫环境治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武汉高鸿循济环保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黑龙江辰能环境技术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平昌永清环保投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江苏千岛湿地环保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天津碧水蓝天环保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中科创新园环境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危险废物治理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危险废物治理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危险废物治理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危险废物治理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危险废物治理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危险废物治理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危险废物治理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危险废物治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危险废物治理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危险废物治理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危险废物治理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危险废物治理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危险废物治理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危险废物治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危险废物治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危险废物治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危险废物治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危险废物治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危险废物治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危险废物治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危险废物治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危险废物治理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危险废物治理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危险废物治理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危险废物治理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危险废物治理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危险废物治理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危险废物治理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危险废物治理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危险废物治理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危险废物治理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危险废物治理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危险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危险废物治理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危险废物治理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危险废物治理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危险废物治理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危险废物治理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危险废物治理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危险废物治理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危险废物治理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危险废物治理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危险废物治理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危险废物治理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危险废物治理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危险废物治理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危险废物治理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危险废物治理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危险废物治理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危险废物治理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危险废物治理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危险废物治理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危险废物治理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危险废物治理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危险废物治理行业对上游危险废物治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危险废物治理行业对上游危险废物治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危险废物治理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危险废物治理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危险废物治理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危险废物治理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危险废物治理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危险废物治理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危险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危险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危险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危险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危险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危险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危险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危险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危险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危险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危险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危险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危险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危险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危险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危险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危险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危险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危险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危险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危险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危险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危险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危险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危险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危险废物治理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广州市职卫环境治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广州市职卫环境治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广州市职卫环境治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广州市职卫环境治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武汉高鸿循济环保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武汉高鸿循济环保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武汉高鸿循济环保科技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武汉高鸿循济环保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黑龙江辰能环境技术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黑龙江辰能环境技术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黑龙江辰能环境技术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黑龙江辰能环境技术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平昌永清环保投资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平昌永清环保投资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平昌永清环保投资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平昌永清环保投资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江苏千岛湿地环保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江苏千岛湿地环保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江苏千岛湿地环保科技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江苏千岛湿地环保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天津碧水蓝天环保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天津碧水蓝天环保工程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天津碧水蓝天环保工程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天津碧水蓝天环保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北京中科创新园环境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中科创新园环境技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北京中科创新园环境技术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北京中科创新园环境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危险废物治理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9:25:00Z</dcterms:modified>
  <cp:revision>190</cp:revision>
  <dc:subject/>
  <dc:title/>
</cp:coreProperties>
</file>