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永磁材料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稀土永磁材料广泛应用于计算机、汽车、仪器、仪表、家用电器、石油化工、医疗保健、航空航天等行业中的各种微特电机，核磁振共振设备、电器件、磁分离设备、磁力机械、磁疗器械等需产生强间隙磁场的元器件。</w:t>
            </w:r>
          </w:p>
          <w:p>
            <w:pPr>
              <w:pStyle w:val="Normal"/>
              <w:spacing w:lineRule="atLeast" w:line="380"/>
              <w:ind w:firstLine="420"/>
              <w:rPr>
                <w:rFonts w:ascii="Arial" w:hAnsi="Arial" w:cs="Arial"/>
                <w:color w:val="000000"/>
                <w:szCs w:val="21"/>
              </w:rPr>
            </w:pPr>
            <w:r>
              <w:rPr>
                <w:rFonts w:ascii="Arial" w:hAnsi="Arial" w:cs="Arial"/>
                <w:color w:val="000000"/>
                <w:szCs w:val="21"/>
              </w:rPr>
              <w:t>在应用稀土的各个领域中，稀土永磁材料是发展速度最快的一个。它不仅给稀土产业的发展带来了巨大的推动力，也对许多相关产业产生相当深远的影响。</w:t>
            </w:r>
          </w:p>
          <w:p>
            <w:pPr>
              <w:pStyle w:val="Normal"/>
              <w:spacing w:lineRule="atLeast" w:line="380"/>
              <w:ind w:firstLine="420"/>
              <w:rPr/>
            </w:pPr>
            <w:r>
              <w:rPr>
                <w:rFonts w:ascii="Arial" w:hAnsi="Arial" w:cs="Arial"/>
                <w:color w:val="000000"/>
                <w:szCs w:val="21"/>
              </w:rPr>
              <w:t>稀土永磁材料行业研究报告中的稀土永磁材料行业数据分析以权威的国家统计数据为基础，采用宏观和微观相结合的分析方式，利用科学的统计分析方法，在描述行业概貌的同时，对稀土永磁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永磁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永磁材料行业研究单位等公布和提供的大量资料。报告对我国稀土永磁材料行业的供需状况、发展现状、子行业发展变化等进行了分析，重点分析了国内外稀土永磁材料行业的发展现状、如何面对行业的发展挑战、行业的发展建议、行业竞争力，以及行业的投资分析和趋势预测等等。报告还综合了稀土永磁材料行业的整体发展动态，对行业在产品方面提供了参考建议和具体解决办法。报告对于稀土永磁材料产品生产企业、经销商、行业管理部门以及拟进入该行业的投资者具有重要的参考价值，对于研究我国稀土永磁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稀土永磁材料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发展意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数据说明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报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上下游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稀土永磁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部门与监管机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国家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政策与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相关需求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稀土永磁材料制备工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重点研发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际行业技术发展及专利</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内行业技术发展及专利</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稀土永磁材料行业原材料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稀土永磁材料行业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稀土产业地位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稀土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稀土资源战略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稀土资源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资源供给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出口配额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资源供给趋势</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资源需求规模</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资源需求分布</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资源需求走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稀土钕资源市场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氧化钕市场供需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金属钕市场供需现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稀土钐资源市场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稀土金属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稀土永磁材料行业发展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球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全球行业主要竞争企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全球行业转移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供给市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稀土永磁材料行业重点省市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山西省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太原市产业概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省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重点产业集群</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江西省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赣州市产业概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内蒙古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包头市行业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北京市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山东省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微山县行业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广东省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行业相关规划</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梅州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稀土永磁材料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工业产值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中科三环高技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成都银河磁体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江粉磁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爱普生磁性器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宁波韵升股份有限公司经营情况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安泰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天津一阳磁性材料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烟台正海磁性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太原双塔刚玉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矿磁材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宁波科宁达工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麦格昆磁（天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杭州永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天津三环乐喜新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浙江英洛华磁业有限公司经营情况分析</w:t>
            </w:r>
          </w:p>
          <w:p>
            <w:pPr>
              <w:pStyle w:val="Normal"/>
              <w:spacing w:lineRule="atLeast" w:line="380"/>
              <w:rPr/>
            </w:pPr>
            <w:r>
              <w:rPr>
                <w:rFonts w:cs="Arial" w:ascii="Arial" w:hAnsi="Arial"/>
                <w:color w:val="000000"/>
                <w:szCs w:val="21"/>
              </w:rPr>
              <w:t xml:space="preserve">6.2.16 </w:t>
            </w:r>
            <w:r>
              <w:rPr>
                <w:rFonts w:ascii="Arial" w:hAnsi="Arial" w:cs="Arial"/>
                <w:color w:val="000000"/>
                <w:szCs w:val="21"/>
              </w:rPr>
              <w:t>宁波永久磁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中磁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环瓦克华（北京）磁性器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宁波招宝磁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宁波金鸡钕铁硼强磁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湖南航天磁电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天津天和磁材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包头昭和稀土高科技新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宁波合力磁材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肇庆市三环京粤磁材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横店集团东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赣州宏光稀土永磁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东阳市伯坚强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北京三吉利新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北京银纳金科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浙江天女集团稀土永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太原市通力高能永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宁波环球磁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盐城彤晖磁电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山西汇镪磁性材料制作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东阳市中元磁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7 </w:t>
            </w:r>
            <w:r>
              <w:rPr>
                <w:rFonts w:ascii="Arial" w:hAnsi="Arial" w:cs="Arial"/>
                <w:color w:val="000000"/>
                <w:szCs w:val="21"/>
              </w:rPr>
              <w:t>太原天和高新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8 </w:t>
            </w:r>
            <w:r>
              <w:rPr>
                <w:rFonts w:ascii="Arial" w:hAnsi="Arial" w:cs="Arial"/>
                <w:color w:val="000000"/>
                <w:szCs w:val="21"/>
              </w:rPr>
              <w:t>宁波市江北恒鑫磁业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9 </w:t>
            </w:r>
            <w:r>
              <w:rPr>
                <w:rFonts w:ascii="Arial" w:hAnsi="Arial" w:cs="Arial"/>
                <w:color w:val="000000"/>
                <w:szCs w:val="21"/>
              </w:rPr>
              <w:t>山西金山磁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0 </w:t>
            </w:r>
            <w:r>
              <w:rPr>
                <w:rFonts w:ascii="Arial" w:hAnsi="Arial" w:cs="Arial"/>
                <w:color w:val="000000"/>
                <w:szCs w:val="21"/>
              </w:rPr>
              <w:t>北京京磁强磁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海美格磁石技术（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中钢天源（马鞍山）通力磁材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稀土永磁材料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钕铁硼永磁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钕铁硼磁体市场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粘结钕铁硼磁体市场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烧结钕铁硼磁体市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钐钴永磁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品供给市场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稀土铁氮永磁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稀土铁碳永磁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稀土永磁材料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机行业稀土永磁材料应用与需求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稀土永磁材料在电机领域的市场规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稀土永磁材料在电机领域的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扬声设备行业稀土永磁材料应用与需求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稀土永磁材料在扬声设备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材料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消费电子行业稀土永磁材料应用与需求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稀土永磁材料在消费电子行业的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材料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信息设备和数码产品行业稀土永磁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稀土永磁材料在信息设备和数码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材料在信息设备和数码产品中的应用</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材料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医疗设备行业稀土永磁材料需求与应用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稀土永磁材料在医疗设备行业的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材料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铁路机车制造行业稀土永磁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稀土永磁材料在铁路机车制造行业的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材料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稀土永磁材料行业新兴领域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新兴领域需求潜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风力发电领域</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风力发电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材料在风电领域的应用</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材料在风电领域的需求前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动汽车领域</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动汽车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材料在电动汽车领域的应用</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材料在电动汽车领域的需求前景</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变频家电领域</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材料在变频家电领域的应用</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材料在变频家电领域的需求前景</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材料在</w:t>
            </w:r>
            <w:r>
              <w:rPr>
                <w:rFonts w:cs="Arial" w:ascii="Arial" w:hAnsi="Arial"/>
                <w:color w:val="000000"/>
                <w:szCs w:val="21"/>
              </w:rPr>
              <w:t>EPS</w:t>
            </w:r>
            <w:r>
              <w:rPr>
                <w:rFonts w:ascii="Arial" w:hAnsi="Arial" w:cs="Arial"/>
                <w:color w:val="000000"/>
                <w:szCs w:val="21"/>
              </w:rPr>
              <w:t>领域的市场增长潜力</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行业在节能电梯领域的市场增长潜力</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行业在节能石油抽油机领域的市场增长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稀土永磁材料行业投融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稀土永磁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稀土永磁材料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稀土永磁材料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稀土永磁材料行业供求风险</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稀土永磁材料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稀土永磁材料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稀土永磁材料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稀土永磁材料行业地区投资结构</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稀土永磁材料行业产品投资结构</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稀土永磁材料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稀土永磁材料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稀土永磁材料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稀土永磁材料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稀土永磁材料行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稀土永磁材料行业融资前景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稀土永磁材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稀土永磁材料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稀土永磁材料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稀土永磁材料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稀土永磁材料分类情况（按时间顺序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稀土永磁材料按应用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报告数据来源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稀土永磁材料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稀土资源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高性能钕铁硼永磁材料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稀土永磁材料相关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稀土永磁材料行业相关政策与规划</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相关需求产业政策环境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日本</w:t>
            </w:r>
            <w:r>
              <w:rPr>
                <w:rFonts w:cs="Arial" w:ascii="Arial" w:hAnsi="Arial"/>
                <w:color w:val="000000"/>
                <w:szCs w:val="21"/>
              </w:rPr>
              <w:t>GDP</w:t>
            </w:r>
            <w:r>
              <w:rPr>
                <w:rFonts w:ascii="Arial" w:hAnsi="Arial" w:cs="Arial"/>
                <w:color w:val="000000"/>
                <w:szCs w:val="21"/>
              </w:rPr>
              <w:t>季度增速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w:t>
            </w:r>
            <w:r>
              <w:rPr>
                <w:rFonts w:cs="Arial" w:ascii="Arial" w:hAnsi="Arial"/>
                <w:color w:val="000000"/>
                <w:szCs w:val="21"/>
              </w:rPr>
              <w:t>PPI</w:t>
            </w:r>
            <w:r>
              <w:rPr>
                <w:rFonts w:ascii="Arial" w:hAnsi="Arial" w:cs="Arial"/>
                <w:color w:val="000000"/>
                <w:szCs w:val="21"/>
              </w:rPr>
              <w:t>环比、</w:t>
            </w:r>
            <w:r>
              <w:rPr>
                <w:rFonts w:cs="Arial" w:ascii="Arial" w:hAnsi="Arial"/>
                <w:color w:val="000000"/>
                <w:szCs w:val="21"/>
              </w:rPr>
              <w:t>PMI</w:t>
            </w:r>
            <w:r>
              <w:rPr>
                <w:rFonts w:ascii="Arial" w:hAnsi="Arial" w:cs="Arial"/>
                <w:color w:val="000000"/>
                <w:szCs w:val="21"/>
              </w:rPr>
              <w:t>购进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w:t>
            </w:r>
            <w:r>
              <w:rPr>
                <w:rFonts w:cs="Arial" w:ascii="Arial" w:hAnsi="Arial"/>
                <w:color w:val="000000"/>
                <w:szCs w:val="21"/>
              </w:rPr>
              <w:t>GDP</w:t>
            </w:r>
            <w:r>
              <w:rPr>
                <w:rFonts w:ascii="Arial" w:hAnsi="Arial" w:cs="Arial"/>
                <w:color w:val="000000"/>
                <w:szCs w:val="21"/>
              </w:rPr>
              <w:t>与稀土永磁材料生产规模走势图（单位：亿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钕铁硼永磁材料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稀土永磁材料技术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NEOMAX</w:t>
            </w:r>
            <w:r>
              <w:rPr>
                <w:rFonts w:ascii="Arial" w:hAnsi="Arial" w:cs="Arial"/>
                <w:color w:val="000000"/>
                <w:szCs w:val="21"/>
              </w:rPr>
              <w:t>和</w:t>
            </w:r>
            <w:r>
              <w:rPr>
                <w:rFonts w:cs="Arial" w:ascii="Arial" w:hAnsi="Arial"/>
                <w:color w:val="000000"/>
                <w:szCs w:val="21"/>
              </w:rPr>
              <w:t>MQ</w:t>
            </w:r>
            <w:r>
              <w:rPr>
                <w:rFonts w:ascii="Arial" w:hAnsi="Arial" w:cs="Arial"/>
                <w:color w:val="000000"/>
                <w:szCs w:val="21"/>
              </w:rPr>
              <w:t>所拥有的基本成分专利过期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稀土永磁产业装备与技术升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获得专利许可的烧结</w:t>
            </w:r>
            <w:r>
              <w:rPr>
                <w:rFonts w:cs="Arial" w:ascii="Arial" w:hAnsi="Arial"/>
                <w:color w:val="000000"/>
                <w:szCs w:val="21"/>
              </w:rPr>
              <w:t>NdFeB</w:t>
            </w:r>
            <w:r>
              <w:rPr>
                <w:rFonts w:ascii="Arial" w:hAnsi="Arial" w:cs="Arial"/>
                <w:color w:val="000000"/>
                <w:szCs w:val="21"/>
              </w:rPr>
              <w:t>磁体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钕铁硼永磁材料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世界稀土储量基础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世界稀土储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稀土矿产量占全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稀土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中国稀土精矿产量（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稀土出口企业名单及出口配额（单位：吨）</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稀土出口企业名单及出口配额（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年我国稀土出口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冶金</w:t>
            </w:r>
            <w:r>
              <w:rPr>
                <w:rFonts w:cs="Arial" w:ascii="Arial" w:hAnsi="Arial"/>
                <w:color w:val="000000"/>
                <w:szCs w:val="21"/>
              </w:rPr>
              <w:t>/</w:t>
            </w:r>
            <w:r>
              <w:rPr>
                <w:rFonts w:ascii="Arial" w:hAnsi="Arial" w:cs="Arial"/>
                <w:color w:val="000000"/>
                <w:szCs w:val="21"/>
              </w:rPr>
              <w:t>机械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石油</w:t>
            </w:r>
            <w:r>
              <w:rPr>
                <w:rFonts w:cs="Arial" w:ascii="Arial" w:hAnsi="Arial"/>
                <w:color w:val="000000"/>
                <w:szCs w:val="21"/>
              </w:rPr>
              <w:t>/</w:t>
            </w:r>
            <w:r>
              <w:rPr>
                <w:rFonts w:ascii="Arial" w:hAnsi="Arial" w:cs="Arial"/>
                <w:color w:val="000000"/>
                <w:szCs w:val="21"/>
              </w:rPr>
              <w:t>化工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玻璃</w:t>
            </w:r>
            <w:r>
              <w:rPr>
                <w:rFonts w:cs="Arial" w:ascii="Arial" w:hAnsi="Arial"/>
                <w:color w:val="000000"/>
                <w:szCs w:val="21"/>
              </w:rPr>
              <w:t>/</w:t>
            </w:r>
            <w:r>
              <w:rPr>
                <w:rFonts w:ascii="Arial" w:hAnsi="Arial" w:cs="Arial"/>
                <w:color w:val="000000"/>
                <w:szCs w:val="21"/>
              </w:rPr>
              <w:t>陶瓷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农业</w:t>
            </w:r>
            <w:r>
              <w:rPr>
                <w:rFonts w:cs="Arial" w:ascii="Arial" w:hAnsi="Arial"/>
                <w:color w:val="000000"/>
                <w:szCs w:val="21"/>
              </w:rPr>
              <w:t>/</w:t>
            </w:r>
            <w:r>
              <w:rPr>
                <w:rFonts w:ascii="Arial" w:hAnsi="Arial" w:cs="Arial"/>
                <w:color w:val="000000"/>
                <w:szCs w:val="21"/>
              </w:rPr>
              <w:t>轻工</w:t>
            </w:r>
            <w:r>
              <w:rPr>
                <w:rFonts w:cs="Arial" w:ascii="Arial" w:hAnsi="Arial"/>
                <w:color w:val="000000"/>
                <w:szCs w:val="21"/>
              </w:rPr>
              <w:t>/</w:t>
            </w:r>
            <w:r>
              <w:rPr>
                <w:rFonts w:ascii="Arial" w:hAnsi="Arial" w:cs="Arial"/>
                <w:color w:val="000000"/>
                <w:szCs w:val="21"/>
              </w:rPr>
              <w:t>纺织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新材料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世界及中国范围内钕铁硼产品的应用领域分布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钕产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轻稀土价格走势分析（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重稀土价格走势分析（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主要稀土氧化物价格走势分析（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钕铁硼永磁材料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欧美日韩和其它国家的磁材产量占比与产值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日立金属株式会社稀土永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日本</w:t>
            </w:r>
            <w:r>
              <w:rPr>
                <w:rFonts w:cs="Arial" w:ascii="Arial" w:hAnsi="Arial"/>
                <w:color w:val="000000"/>
                <w:szCs w:val="21"/>
              </w:rPr>
              <w:t>TDK</w:t>
            </w:r>
            <w:r>
              <w:rPr>
                <w:rFonts w:ascii="Arial" w:hAnsi="Arial" w:cs="Arial"/>
                <w:color w:val="000000"/>
                <w:szCs w:val="21"/>
              </w:rPr>
              <w:t>公司在华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大同特殊钢株式会社在中国的子公司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稀土永磁产业格局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稀土永磁材料生产规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烧结钕铁硼材料在各个领域应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粘结钕铁硼永磁材料在各个领域应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稀土永磁材料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稀土永磁材料行业出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稀土永磁材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稀土永磁材料行业进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稀土永磁材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山西省稀土永磁行业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稀土永磁材料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稀土永磁材料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稀土永磁材料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中科三环高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中科三环高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北京中科三环高科技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中科三环高技术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中科三环高技术股份有限公司主营收入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科三环高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科三环高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科三环高技术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科三环高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科三环高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中科三环高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成都银河磁体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成都银河磁体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成都银河磁体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都银河磁体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都银河磁体股份有限公司销售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银河磁体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银河磁体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银河磁体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银河磁体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银河磁体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成都银河磁体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东江粉磁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广东江粉磁材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广东江粉磁材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江粉磁材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江粉磁材股份有限公司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江粉磁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江粉磁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江粉磁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江粉磁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江粉磁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东江粉磁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爱普生磁性器件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爱普生磁性器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宁波韵升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宁波韵升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宁波韵升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宁波韵升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宁波韵升股份有限公司销售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韵升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韵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韵升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韵升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韵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宁波韵升高科磁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安泰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安泰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安泰科技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泰科技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泰科技股份有限公司销售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泰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泰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泰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泰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泰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安泰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天津一阳磁性材料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天津一阳磁性材料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烟台正海磁性材料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烟台正海磁性材料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烟台正海磁性材料股份有限公司与实际控制人之间的产权及控制关系方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47:00Z</dcterms:modified>
  <cp:revision>190</cp:revision>
  <dc:subject/>
  <dc:title/>
</cp:coreProperties>
</file>