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气发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气发电研究报告对自然气发电行业研究的内容和方法进行全面的阐述和论证，对研究过程中所获取的自然气发电资料进行全面系统的整理和分析，通过图表、统计结果及文献资料，或以纵向的发展过程，或横向类别分析提出论点、分析论据，进行论证。自然气发电报告绝对如实地反映客观情况，叙述、说明、推断、引用均恰如其分。文字、用词应力求准确。研究报告的文字也简单、明了、通顺、流畅，既明白如话，又把研究的效果准确地、科学地表达出来。自然气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然气发电行业的发展状况进行了深入透彻地分析，对我国行业市场情况、技术现状、供需形势作了详尽研究，重点分析了国内外重点企业、行业发展趋势以及行业投资情况，报告还对自然气发电下游行业的发展进行了探讨，是自然气发电及相关企业、投资部门、研究机构准确了解目前中国市场发展动态，把握自然气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然气发电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然气发电行业相关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然气发电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发电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发电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然气发电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然气发电行业与经济周期相关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然气发电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发电行业导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行业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发电行业成熟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然气发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准入障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进入障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自然气发电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自然气发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自然气发电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自然气发电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发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发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气发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然气发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然气发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自然气发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自然气发电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自然气发电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自然气发电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自然气发电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自然气发电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自然气发电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然气发电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然气发电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然气发电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然气发电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然气发电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自然气发电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自然气发电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自然气发电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然气发电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然气发电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自然气发电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自然气发电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然气发电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自然气发电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自然气发电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然气发电行业主要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然气发电行业参与主体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自然气发电企业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然气发电行业参与者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大型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民营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然气发电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自然气发电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自然气发电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自然气发电企业跨国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自然气发电巨头在华业务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自然气发电企业在华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自然气发电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自然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上市公司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经营自然气发电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整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企业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经营自然气发电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整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然气发电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然气发电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然气发电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然气发电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自然气发电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自然气发电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自然气发电行业并购重组障碍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自然气发电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自然气发电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自然气发电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发电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自然气发电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自然气发电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自然气发电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自然气发电行业竞争激烈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细分市场一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市场一容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市场一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市场一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市场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市场一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市场一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细分市场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市场二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市场二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市场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市场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市场二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市场二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市场三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市场三容量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三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市场三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市场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市场三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市场三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细分市场四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市场四容量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市场四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市场四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细分市场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细分市场四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细分市场四投资回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重点省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然气发电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自然气发电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自然气发电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自然气发电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自然气发电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自然气发电行业运营情况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西南地区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自然气发电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自然气发电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自然气发电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然气发电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自然气发电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自然气发电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自然气发电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自然气发电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自然气发电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自然气发电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自然气发电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盈利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然气发电行业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自然气发电行业盈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发电行业主要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行业未来利润增长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宏观引导政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自然气发电行业管理效率与成本</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自然气发电行业设备及技术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然气发电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按企业性质分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自然气发电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自然气发电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自然气发电行业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自然气发电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自然气发电行业整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子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自然气发电行业成本费用变化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自然气发电行业利润空间拓展</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自然气发电企业异地拓展空间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自然气发电企业创新业务投资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自然气发电企业各项排名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自然气发电企业市场规模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自然气发电企业经营效益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然气发电行业规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通用电气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康明斯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惠州自然气发电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东方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气发电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自然气发电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自然气发电项目融资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自然气发电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然气发电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然气发电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发电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发电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气发电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自然气发电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自然气发电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发电行业整体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行业子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发电行业新进入者投资空间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自然气发电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自然气发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自然气发电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自然气发电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自然气发电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自然气发电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自然气发电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自然气发电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自然气发电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自然气发电行业产值与</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自然气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自然气发电行业亏损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自然气发电行业亏损企业亏损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自然气发电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自然气发电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自然气发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自然气发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自然气发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自然气发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自然气发电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变化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自然气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自然气发电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自然气发电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自然气发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自然气发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自然气发电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自然气发电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自然气发电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自然气发电行业专利结构（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自然气发电行业实用新型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自然气发电行业发明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自然气发电行业价值链各主体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自然气发电行业企业的所有制结构特征（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世界主要自然气发电公司业务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气发电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自然气发电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气发电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自然气发电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自然气发电行业前四名商家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市公司自然气发电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自然气发电上市公司经营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自然气发电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自然气发电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自然气发电行业投资兼并和重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自然气发电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自然气发电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自然气发电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自然气发电行业竞争激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自然气发电企业区域市场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自然气发电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自然气发电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自然气发电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气发电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气发电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自然气发电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自然气发电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地方自然气发电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自然气发电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自然气发电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自然气发电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4:00Z</dcterms:modified>
  <cp:revision>190</cp:revision>
  <dc:subject/>
  <dc:title/>
</cp:coreProperties>
</file>