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固态硬盘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0</w:t>
            </w:r>
            <w:r>
              <w:rPr>
                <w:rFonts w:cs="Arial" w:ascii="Arial" w:hAnsi="Arial"/>
                <w:color w:val="000000"/>
                <w:kern w:val="0"/>
                <w:szCs w:val="21"/>
              </w:rPr>
              <w:t>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固态硬盘行业进行了长期追踪，结合我们对固态硬盘相关企业的调查研究，对我国固态硬盘行业发展现状与前景、市场竞争格局与形势、赢利水平与企业发展、投资策略与风险预警、发展趋势与规划建议等进行深入研究，并重点分析了固态硬盘行业的前景与风险。报告揭示了固态硬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固态硬盘行业运行概况</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硬盘重点产品运行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态硬盘产业特征与行业重要性</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固态硬盘行业市场规模及供需发展态势</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态硬盘行业市场需求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固态硬盘行业市场供给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固态硬盘行业市场规模及供需发展态势</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态硬盘行业市场需求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态硬盘行业市场供给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态硬盘行业相关政策趋势</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具体政策</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特点与影响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态硬盘行业市场产销状况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态硬盘行业不同规模企业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历年行业工业产值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历年行业销售收入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历年行业市场规模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历年行业市场集中度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历年行业市场占有率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态硬盘行业不同类型企业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历年不同类型企业工业产值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历年不同类型企业销售收入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历年不同类型企业市场规模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历年不同类型企业市场集中度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历年不同类型企业市场占有率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态硬盘行业市场供需状况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及预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及预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分析及预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进口现状</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出口现状</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进出口预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市场重要动态</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态硬盘行业市场竞争格局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硬盘行业市场区域发展状况及竞争力研究</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华中地区</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华南地区</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华东地区</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态硬盘行业竞争模式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态硬盘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优势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w:t>
            </w:r>
            <w:r>
              <w:rPr>
                <w:rFonts w:ascii="Arial" w:hAnsi="Arial" w:cs="Arial"/>
                <w:color w:val="000000"/>
                <w:szCs w:val="21"/>
              </w:rPr>
              <w:t>劣势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w:t>
            </w:r>
            <w:r>
              <w:rPr>
                <w:rFonts w:ascii="Arial" w:hAnsi="Arial" w:cs="Arial"/>
                <w:color w:val="000000"/>
                <w:szCs w:val="21"/>
              </w:rPr>
              <w:t>机会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威胁分析</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态硬盘行业产业链分析</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及趋势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及趋势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固态硬盘行业投资风险分析</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部风险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技术水平风险</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竞争格局风险</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出口因素风险</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风险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政策变化风险</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关联行业风险</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固态硬盘标杆企业分析</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朗科科技股份有限公司</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德科技集团股份有限公司</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捷数据科技有限公司</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赛门铁克</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固态硬盘行业投资价值分析</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预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方向预测</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热点预测</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机会预测</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效益预测</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w:t>
            </w:r>
            <w:r>
              <w:rPr>
                <w:rFonts w:cs="Arial" w:ascii="Arial" w:hAnsi="Arial"/>
                <w:b/>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固态硬盘与传统硬盘优劣势对比</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我国固态硬盘行业在第二产业中的地位</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我国固态硬盘行业在</w:t>
            </w:r>
            <w:r>
              <w:rPr>
                <w:rFonts w:cs="Arial" w:ascii="Arial" w:hAnsi="Arial"/>
                <w:color w:val="000000"/>
                <w:szCs w:val="21"/>
              </w:rPr>
              <w:t>GDP</w:t>
            </w:r>
            <w:r>
              <w:rPr>
                <w:rFonts w:ascii="Arial" w:hAnsi="Arial" w:cs="Arial"/>
                <w:color w:val="000000"/>
                <w:szCs w:val="21"/>
              </w:rPr>
              <w:t>中的地位</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4</w:t>
            </w:r>
            <w:r>
              <w:rPr>
                <w:rFonts w:ascii="Arial" w:hAnsi="Arial" w:cs="Arial"/>
                <w:color w:val="000000"/>
                <w:szCs w:val="21"/>
              </w:rPr>
              <w:t>年我国固态硬盘行业工业总产值及增长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我国固态硬盘行业工业总产值及增长对比</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2014</w:t>
            </w:r>
            <w:r>
              <w:rPr>
                <w:rFonts w:ascii="Arial" w:hAnsi="Arial" w:cs="Arial"/>
                <w:color w:val="000000"/>
                <w:szCs w:val="21"/>
              </w:rPr>
              <w:t>年我国固态硬盘行业销售收入及增长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2014</w:t>
            </w:r>
            <w:r>
              <w:rPr>
                <w:rFonts w:ascii="Arial" w:hAnsi="Arial" w:cs="Arial"/>
                <w:color w:val="000000"/>
                <w:szCs w:val="21"/>
              </w:rPr>
              <w:t>年我国固态硬盘行业销售收入及增长对比</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4</w:t>
            </w:r>
            <w:r>
              <w:rPr>
                <w:rFonts w:ascii="Arial" w:hAnsi="Arial" w:cs="Arial"/>
                <w:color w:val="000000"/>
                <w:szCs w:val="21"/>
              </w:rPr>
              <w:t>年我国固态硬盘行业市场规模及增长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2014</w:t>
            </w:r>
            <w:r>
              <w:rPr>
                <w:rFonts w:ascii="Arial" w:hAnsi="Arial" w:cs="Arial"/>
                <w:color w:val="000000"/>
                <w:szCs w:val="21"/>
              </w:rPr>
              <w:t>年我国固态硬盘行业市场规模及增长对比</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态硬盘行业不同规模企业资产合计占比</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态硬盘行业不同规模企业利润总额占比</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态硬盘行业不同所有制企业工业总产值占比</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态硬盘行业不同所有制企业销售收入占比</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态硬盘行业不同所有制企业市场规模占比</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态硬盘行业不同所有制企业资产合计占比</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态硬盘行业不同所有制企业利润总额占比</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来我国微型计算机增速</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六月中旬台式电脑市场品牌关注比例分布</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一体电脑市场品牌关注比例分布</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笔记本电脑市场品牌关注比例分布</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来我国笔记本电脑月度产量及增速</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1-5</w:t>
            </w:r>
            <w:r>
              <w:rPr>
                <w:rFonts w:ascii="Arial" w:hAnsi="Arial" w:cs="Arial"/>
                <w:color w:val="000000"/>
                <w:szCs w:val="21"/>
              </w:rPr>
              <w:t>月中国平板电脑市场品牌关注比例分布</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上网本市场品牌关注比例分布</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计算机行业累计出口额及增速</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来我国微型电脑单月出口额及增速</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以来我国电子计算机制造固定资产累计投资额</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来我国电子计算机制造业主要经营指标</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来我国电子计算机制造业亏损面和亏损深度</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来我国电子计算机制造业三费及增速</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朗科科技股份有限公司资产负债率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朗科科技股份有限公司产权比率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朗科科技股份有限公司固定资产周转次数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朗科科技股份有限公司流动资产周转次数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朗科科技股份有限公司总资产周转次数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朗科科技股份有限公司销售毛利率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德科技集团股份有限公司资产负债率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德科技集团股份有限公司产权比率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德科技集团股份有限公司固定资产周转次数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德科技集团股份有限公司流动资产周转次数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德科技集团股份有限公司总资产周转次数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德科技集团股份有限公司销售毛利率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固捷数据科技有限公司资产负债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固捷数据科技有限公司产权比率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固捷数据科技有限公司固定资产周转次数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固捷数据科技有限公司流动资产周转次数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固捷数据科技有限公司总资产周转次数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固捷数据科技有限公司销售毛利率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赛门铁克科技有限公司资产负债率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赛门铁克科技有限公司产权比率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赛门铁克科技有限公司固定资产周转次数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赛门铁克科技有限公司流动资产周转次数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赛门铁克科技有限公司总资产周转次数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赛门铁克科技有限公司销售毛利率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08-2014</w:t>
            </w:r>
            <w:r>
              <w:rPr>
                <w:rFonts w:ascii="Arial" w:hAnsi="Arial" w:cs="Arial"/>
                <w:color w:val="000000"/>
                <w:szCs w:val="21"/>
              </w:rPr>
              <w:t>年同期华北地区固态硬盘行业产销能力</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08-2014</w:t>
            </w:r>
            <w:r>
              <w:rPr>
                <w:rFonts w:ascii="Arial" w:hAnsi="Arial" w:cs="Arial"/>
                <w:color w:val="000000"/>
                <w:szCs w:val="21"/>
              </w:rPr>
              <w:t>年华北地区固态硬盘行业盈利能力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08-2014</w:t>
            </w:r>
            <w:r>
              <w:rPr>
                <w:rFonts w:ascii="Arial" w:hAnsi="Arial" w:cs="Arial"/>
                <w:color w:val="000000"/>
                <w:szCs w:val="21"/>
              </w:rPr>
              <w:t>年同期华中地区固态硬盘行业产销能力</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 2008-2014</w:t>
            </w:r>
            <w:r>
              <w:rPr>
                <w:rFonts w:ascii="Arial" w:hAnsi="Arial" w:cs="Arial"/>
                <w:color w:val="000000"/>
                <w:szCs w:val="21"/>
              </w:rPr>
              <w:t>年华中地区固态硬盘行业盈利能力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 2008-2014</w:t>
            </w:r>
            <w:r>
              <w:rPr>
                <w:rFonts w:ascii="Arial" w:hAnsi="Arial" w:cs="Arial"/>
                <w:color w:val="000000"/>
                <w:szCs w:val="21"/>
              </w:rPr>
              <w:t>年同期华南地区固态硬盘行业产销能力</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2008-2014</w:t>
            </w:r>
            <w:r>
              <w:rPr>
                <w:rFonts w:ascii="Arial" w:hAnsi="Arial" w:cs="Arial"/>
                <w:color w:val="000000"/>
                <w:szCs w:val="21"/>
              </w:rPr>
              <w:t>年华南地区固态硬盘行业盈利能力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2008-2014</w:t>
            </w:r>
            <w:r>
              <w:rPr>
                <w:rFonts w:ascii="Arial" w:hAnsi="Arial" w:cs="Arial"/>
                <w:color w:val="000000"/>
                <w:szCs w:val="21"/>
              </w:rPr>
              <w:t>年同期华东地区固态硬盘行业产销能力</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 2008-2014</w:t>
            </w:r>
            <w:r>
              <w:rPr>
                <w:rFonts w:ascii="Arial" w:hAnsi="Arial" w:cs="Arial"/>
                <w:color w:val="000000"/>
                <w:szCs w:val="21"/>
              </w:rPr>
              <w:t>年华东地区固态硬盘行业盈利能力表</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2008-2014</w:t>
            </w:r>
            <w:r>
              <w:rPr>
                <w:rFonts w:ascii="Arial" w:hAnsi="Arial" w:cs="Arial"/>
                <w:color w:val="000000"/>
                <w:szCs w:val="21"/>
              </w:rPr>
              <w:t>年同期东北地区固态硬盘行业产销能力</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2008-2014</w:t>
            </w:r>
            <w:r>
              <w:rPr>
                <w:rFonts w:ascii="Arial" w:hAnsi="Arial" w:cs="Arial"/>
                <w:color w:val="000000"/>
                <w:szCs w:val="21"/>
              </w:rPr>
              <w:t>年东北地区固态硬盘行业盈利能力表</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 2008-2014</w:t>
            </w:r>
            <w:r>
              <w:rPr>
                <w:rFonts w:ascii="Arial" w:hAnsi="Arial" w:cs="Arial"/>
                <w:color w:val="000000"/>
                <w:szCs w:val="21"/>
              </w:rPr>
              <w:t>年同期西南地区固态硬盘行业产销能力</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 2008-2014</w:t>
            </w:r>
            <w:r>
              <w:rPr>
                <w:rFonts w:ascii="Arial" w:hAnsi="Arial" w:cs="Arial"/>
                <w:color w:val="000000"/>
                <w:szCs w:val="21"/>
              </w:rPr>
              <w:t>年西南地区固态硬盘行业盈利能力表</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 2008-2014</w:t>
            </w:r>
            <w:r>
              <w:rPr>
                <w:rFonts w:ascii="Arial" w:hAnsi="Arial" w:cs="Arial"/>
                <w:color w:val="000000"/>
                <w:szCs w:val="21"/>
              </w:rPr>
              <w:t>年同期西北地区固态硬盘行业产销能力</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 2008-2014</w:t>
            </w:r>
            <w:r>
              <w:rPr>
                <w:rFonts w:ascii="Arial" w:hAnsi="Arial" w:cs="Arial"/>
                <w:color w:val="000000"/>
                <w:szCs w:val="21"/>
              </w:rPr>
              <w:t>年西北地区固态硬盘行业盈利能力表</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朗科科技股份有限公司资产负债率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朗科科技股份有限公司产权比率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朗科科技股份有限公司固定资产周转次数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朗科科技股份有限公司流动资产周转次数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朗科科技股份有限公司总资产周转次数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朗科科技股份有限公司销售毛利率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德科技集团股份有限公司资产负债率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德科技集团股份有限公司产权比率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德科技集团股份有限公司固定资产周转次数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德科技集团股份有限公司流动资产周转次数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德科技集团股份有限公司总资产周转次数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德科技集团股份有限公司销售毛利率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固捷数据科技有限公司资产负债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固捷数据科技有限公司产权比率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固捷数据科技有限公司固定资产周转次数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固捷数据科技有限公司流动资产周转次数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固捷数据科技有限公司总资产周转次数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固捷数据科技有限公司销售毛利率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赛门铁克科技有限公司资产负债率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赛门铁克科技有限公司产权比率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赛门铁克科技有限公司固定资产周转次数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赛门铁克科技有限公司流动资产周转次数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赛门铁克科技有限公司总资产周转次数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赛门铁克科技有限公司销售毛利率变化情况</w:t>
            </w:r>
            <w:r>
              <w:rPr>
                <w:rFonts w:cs="Arial" w:ascii="Arial" w:hAnsi="Arial"/>
                <w:color w:val="000000"/>
                <w:szCs w:val="21"/>
              </w:rPr>
              <w:t>1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7:06:00Z</dcterms:modified>
  <cp:revision>198</cp:revision>
  <dc:subject/>
  <dc:title/>
</cp:coreProperties>
</file>