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工业园循环经济行业发展战略规划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工业园循环经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工业园循环经济市场进行了分析研究。报告在总结中国生态工业园循环经济行业发展历程的基础上，结合新时期的各方面因素，对中国生态工业园循环经济行业的发展趋势给予了细致和审慎的预测论证。报告资料详实，图表丰富，既有深入的分析，又有直观的比较，为生态工业园循环经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工业园发展背景</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态工业园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态工业园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态工业园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态工业园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态工业园基本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循环经济模式相关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循环经济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循环经济</w:t>
            </w:r>
            <w:r>
              <w:rPr>
                <w:rFonts w:cs="Arial" w:ascii="Arial" w:hAnsi="Arial"/>
                <w:color w:val="000000"/>
                <w:szCs w:val="21"/>
              </w:rPr>
              <w:t>4R</w:t>
            </w:r>
            <w:r>
              <w:rPr>
                <w:rFonts w:ascii="Arial" w:hAnsi="Arial" w:cs="Arial"/>
                <w:color w:val="000000"/>
                <w:szCs w:val="21"/>
              </w:rPr>
              <w:t>原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循环经济实践层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层次</w:t>
            </w:r>
            <w:r>
              <w:rPr>
                <w:rFonts w:cs="Arial" w:ascii="Arial" w:hAnsi="Arial"/>
                <w:color w:val="000000"/>
                <w:szCs w:val="21"/>
              </w:rPr>
              <w:t>(</w:t>
            </w:r>
            <w:r>
              <w:rPr>
                <w:rFonts w:ascii="Arial" w:hAnsi="Arial" w:cs="Arial"/>
                <w:color w:val="000000"/>
                <w:szCs w:val="21"/>
              </w:rPr>
              <w:t>小循环</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层次</w:t>
            </w:r>
            <w:r>
              <w:rPr>
                <w:rFonts w:cs="Arial" w:ascii="Arial" w:hAnsi="Arial"/>
                <w:color w:val="000000"/>
                <w:szCs w:val="21"/>
              </w:rPr>
              <w:t>(</w:t>
            </w:r>
            <w:r>
              <w:rPr>
                <w:rFonts w:ascii="Arial" w:hAnsi="Arial" w:cs="Arial"/>
                <w:color w:val="000000"/>
                <w:szCs w:val="21"/>
              </w:rPr>
              <w:t>中循环</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层次</w:t>
            </w:r>
            <w:r>
              <w:rPr>
                <w:rFonts w:cs="Arial" w:ascii="Arial" w:hAnsi="Arial"/>
                <w:color w:val="000000"/>
                <w:szCs w:val="21"/>
              </w:rPr>
              <w:t>(</w:t>
            </w:r>
            <w:r>
              <w:rPr>
                <w:rFonts w:ascii="Arial" w:hAnsi="Arial" w:cs="Arial"/>
                <w:color w:val="000000"/>
                <w:szCs w:val="21"/>
              </w:rPr>
              <w:t>大循环</w:t>
            </w:r>
            <w:r>
              <w:rPr>
                <w:rFonts w:cs="Arial" w:ascii="Arial" w:hAnsi="Arial"/>
                <w:color w:val="000000"/>
                <w:szCs w:val="21"/>
              </w:rPr>
              <w:t>) 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态工业园建设效益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态工业园经济效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态工业园社会效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态工业园环境效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态工业园建设与规划内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园区建设目标及任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园区规划步骤及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园区建设的技术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生态工业园建设风险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生态工业园管理风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生态工业园运营风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园区企业的生存风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工业园建设市场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态工业园建设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生态工业园基本法律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生态工业园金融支持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生态工业园税收优惠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生态工业园人才培养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生态工业园土地供给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循环经济“十二五”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态工业园土地利用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态工业园用地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批准建设用地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建设用地供应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建设用地出让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城市土地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城市土地抵押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态工业园用地布局及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布局与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住用地布局与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建用地布局与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预备用地、生态绿地及道路用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生态工业园用地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生态工业园用地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态工业园建设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宏观经济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宏观经济运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制造业商务活动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宏观经济前景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宏观经济对生态工业园建设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工业园项目建设与投融资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外生态工业园建设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态工业园发展模式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态工业园共生类型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态工业园管理方式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生态工业园建园方式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生态工业园建设对我国的启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态工业园规划启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园区管理体制建立启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态工业信息网络培育启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科技创新发展启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生态工业园项目建设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部分生态工业园区特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态工业园项目建设进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国家级生态工业园</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划建设的生态工业园</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化改造中的工业园</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态工业园区域分布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工业园细分项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类生态工业园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类生态工业园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静脉产业类生态工业园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生态工业园投资商投资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态工业园区位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态工业园与客户距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生态工业园区客户服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生态工业园区基础设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生态工业园与供应商距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生态工业园价格与优惠政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生态工业园人力资源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生态工业园开发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工业地产商开发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政府独立开发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综合开发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国内生态工业园开发成本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生态工业园项目前期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态工业园征地补偿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生态工业园市政建设费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生态工业园征地税费及规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国内生态工业园投资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态工业园投资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态工业园投资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生态工业园投资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生态工业园投资效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国内生态工业园融资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生态工业园融资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态工业园融资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生态工业园融资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生态工业园融资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关联型生态工业园融资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造重构型生态工业园融资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生态工业园融资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工业园循环经济体系建设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态工业园循环经济发展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生态工业园建设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造型生态工业园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建型生态工业园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型生态工业园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生态工业园规划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生态工业园发展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导产业链工业园区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产业关联共生型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新混合型工业园区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态工业园区规划层次与框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态工业园区规划层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态工业园区规划框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态工业园区规划布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设计的基本原则</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园规划步骤</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工业园设计要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组织方式的建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循环产业链的建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紧凑的空间布局建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交通组织及其他方面</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生态工业园区产业链网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态工业园区产业链规划准则</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生态工业园区的产业链整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备制造产业生态工业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业生态工业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化工产业生态工业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冶金产业生态工业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饮料产业生态工业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装材料产业生态工业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器电子产业生态工业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纺织产业生态工业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建材行业生态工业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生态工业园区的产业网整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产业相互之间的产业连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产业与环保产业间的连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产业与第二产业间的连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产业与禽畜养殖业的连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生态工业园循环经济体系建设与发展途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循环经济模式构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间循环经济体系构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工业园区的生态化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生态工业园区发展循环经济途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生态工业园区运营管理架构建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生态工业园区循环经济技术体系</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生态工业园区循环经济管理体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生态工业园区循环经济政策体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生态工业园循环经济能值评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内层次循环经济能值评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间循环经济能值流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生态工业园区内循环经济能值</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经济圈虚拟型生态工业园模式构建</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长三角经济圈虚拟生态工业园模式构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长三角虚拟生态工业园基础条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产业集群条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信息平台建设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诚信制度建设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三角环保产业发展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长三角虚拟生态工业园基地选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长三角虚拟生态工业园主要产业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长三角虚拟生态工业园运行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珠三角经济圈虚拟生态工业园模式构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珠三角虚拟生态工业园基础条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产业集群条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信息平台建设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诚信制度建设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环保产业发展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珠三角虚拟生态工业园基地选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珠三角虚拟生态工业园主要产业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珠三角虚拟生态工业园运行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环渤海经济圈虚拟生态工业园模式构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环渤海虚拟生态工业园基础条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产业集群条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信息平台建设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诚信制度建设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环保产业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环渤海虚拟生态工业园基地选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环渤海虚拟生态工业园主要产业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环渤海虚拟生态工业园运行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西南经济圈虚拟生态工业园模式构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大西南虚拟生态工业园基础条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西南产业集群条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西南信息平台建设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西南诚信制度建设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西南环保产业发展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大西南虚拟生态工业园基地选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大西南虚拟生态工业园主要产业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大西南虚拟生态工业园运行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合肥经济圈虚拟生态工业园模式构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合肥经济圈虚拟生态工业园基础条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肥经济圈产业集群条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肥经济圈信息平台建设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肥经济圈诚信制度建设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肥经济圈环保产业发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合肥经济圈虚拟生态工业园基地选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合肥经济圈虚拟生态工业园主要产业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合肥经济圈虚拟生态工业园运行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工业园示范单位经营管理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综合类生态工业园经营管理个案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南海国家生态工业示范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与空间布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济总量与财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现有产业链运行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内现有企业发展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物质代谢与能量流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管理制度与优惠政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的支持体系建设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运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开发区国家生态工业示范园</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与空间布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济总量与财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现有产业链运行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内现有企业发展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物质代谢与能量流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管理制度与优惠政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的支持体系建设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运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类生态工业园建设与经营管理个案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贵港国家生态工业</w:t>
            </w:r>
            <w:r>
              <w:rPr>
                <w:rFonts w:cs="Arial" w:ascii="Arial" w:hAnsi="Arial"/>
                <w:color w:val="000000"/>
                <w:szCs w:val="21"/>
              </w:rPr>
              <w:t>(</w:t>
            </w:r>
            <w:r>
              <w:rPr>
                <w:rFonts w:ascii="Arial" w:hAnsi="Arial" w:cs="Arial"/>
                <w:color w:val="000000"/>
                <w:szCs w:val="21"/>
              </w:rPr>
              <w:t>糖业</w:t>
            </w:r>
            <w:r>
              <w:rPr>
                <w:rFonts w:cs="Arial" w:ascii="Arial" w:hAnsi="Arial"/>
                <w:color w:val="000000"/>
                <w:szCs w:val="21"/>
              </w:rPr>
              <w:t>)</w:t>
            </w:r>
            <w:r>
              <w:rPr>
                <w:rFonts w:ascii="Arial" w:hAnsi="Arial" w:cs="Arial"/>
                <w:color w:val="000000"/>
                <w:szCs w:val="21"/>
              </w:rPr>
              <w:t>建设示范园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与空间布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济总量与财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现有产业链运行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内现有企业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物质代谢与能量流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管理制度与优惠政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的支持体系建设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运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鲁北国家生态工业建设示范园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与空间布局</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济总量与财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现有产业链运行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内现有企业发展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物质代谢与能量流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管理制度与优惠政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的支持体系建设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运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静脉产业类生态工业园建设与经营管理个案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青岛新天地工业园</w:t>
            </w:r>
            <w:r>
              <w:rPr>
                <w:rFonts w:cs="Arial" w:ascii="Arial" w:hAnsi="Arial"/>
                <w:color w:val="000000"/>
                <w:szCs w:val="21"/>
              </w:rPr>
              <w:t>(</w:t>
            </w:r>
            <w:r>
              <w:rPr>
                <w:rFonts w:ascii="Arial" w:hAnsi="Arial" w:cs="Arial"/>
                <w:color w:val="000000"/>
                <w:szCs w:val="21"/>
              </w:rPr>
              <w:t>静脉产业类</w:t>
            </w:r>
            <w:r>
              <w:rPr>
                <w:rFonts w:cs="Arial" w:ascii="Arial" w:hAnsi="Arial"/>
                <w:color w:val="000000"/>
                <w:szCs w:val="21"/>
              </w:rPr>
              <w:t>)</w:t>
            </w:r>
            <w:r>
              <w:rPr>
                <w:rFonts w:ascii="Arial" w:hAnsi="Arial" w:cs="Arial"/>
                <w:color w:val="000000"/>
                <w:szCs w:val="21"/>
              </w:rPr>
              <w:t>国家生态工业示范园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与空间布局</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济总量与财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现有产业链运行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内现有企业发展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物质代谢与能量流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管理制度与优惠政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的支持体系建设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运营管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部分省市生态工业园投资运行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生态工业园投资建设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循环经济运行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生态工业园项目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北京市生态工业园经济规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生态工业园经营效益</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生态工业园支持政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生态工业园投资机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北京市生态工业园面临威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生态工业园投资建设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循环经济运行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生态工业园项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生态工业园经济规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生态工业园经营效益</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生态工业园支持政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市生态工业园投资机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市生态工业园面临威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津市生态工业园投资建设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天津市循环经济运行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天津市生态工业园项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天津市生态工业园经济规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天津市生态工业园经营效益</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天津市生态工业园支持政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天津市生态工业园投资机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天津市生态工业园面临威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生态工业园投资建设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循环经济运行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生态工业园项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生态工业园经济规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江苏省生态工业园经营效益</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江苏省生态工业园支持政策</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江苏省生态工业园投资机会</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江苏省生态工业园面临威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省生态工业园投资建设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浙江省循环经济运行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浙江省生态工业园项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浙江省生态工业园经济规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浙江省生态工业园经营效益</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浙江省生态工业园支持政策</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浙江省生态工业园投资机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浙江省生态工业园面临威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东省生态工业园投资建设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广东省循环经济运行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广东省生态工业园项目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广东省生态工业园经济规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广东省生态工业园经营效益</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广东省生态工业园支持政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广东省生态工业园投资机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广东省生态工业园面临威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辽宁省生态工业园投资建设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辽宁省循环经济运行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辽宁省生态工业园项目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辽宁省生态工业园经济规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辽宁省生态工业园经营效益</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辽宁省生态工业园支持政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辽宁省生态工业园投资机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辽宁省生态工业园面临威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福建省生态工业园投资建设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福建省循环经济运行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福建省生态工业园项目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福建省生态工业园经济规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福建省生态工业园经营效益</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福建省生态工业园支持政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福建省生态工业园投资机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福建省生态工业园面临威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工业园招商引资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态工业园招商引资基本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态工业园招商引资环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态工业园招商引资规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态工业园招商定位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生态工业园招商标准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生态工业园招商引资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态工业园招商引资模式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color w:val="000000"/>
                <w:szCs w:val="21"/>
              </w:rPr>
            </w:pPr>
            <w:r>
              <w:rPr>
                <w:rFonts w:cs="Arial" w:ascii="Arial" w:hAnsi="Arial"/>
                <w:color w:val="000000"/>
                <w:szCs w:val="21"/>
              </w:rPr>
              <w:t xml:space="preserve">8.2.1 </w:t>
            </w:r>
            <w:r>
              <w:rPr>
                <w:rFonts w:cs="宋体;SimSun" w:ascii="宋体;SimSun" w:hAnsi="宋体;SimSun"/>
                <w:color w:val="000000"/>
                <w:szCs w:val="21"/>
              </w:rPr>
              <w:t>“</w:t>
            </w:r>
            <w:r>
              <w:rPr>
                <w:rFonts w:ascii="Arial" w:hAnsi="Arial" w:cs="Arial"/>
                <w:color w:val="000000"/>
                <w:szCs w:val="21"/>
              </w:rPr>
              <w:t>政府主导型”模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color w:val="000000"/>
                <w:szCs w:val="21"/>
              </w:rPr>
            </w:pPr>
            <w:r>
              <w:rPr>
                <w:rFonts w:cs="Arial" w:ascii="Arial" w:hAnsi="Arial"/>
                <w:color w:val="000000"/>
                <w:szCs w:val="21"/>
              </w:rPr>
              <w:t xml:space="preserve">8.2.2 </w:t>
            </w:r>
            <w:r>
              <w:rPr>
                <w:rFonts w:cs="宋体;SimSun" w:ascii="宋体;SimSun" w:hAnsi="宋体;SimSun"/>
                <w:color w:val="000000"/>
                <w:szCs w:val="21"/>
              </w:rPr>
              <w:t>“</w:t>
            </w:r>
            <w:r>
              <w:rPr>
                <w:rFonts w:ascii="Arial" w:hAnsi="Arial" w:cs="Arial"/>
                <w:color w:val="000000"/>
                <w:szCs w:val="21"/>
              </w:rPr>
              <w:t>市场主导型”模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以民引外”模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总部经济”模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专攻性”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color w:val="000000"/>
                <w:szCs w:val="21"/>
              </w:rPr>
            </w:pPr>
            <w:r>
              <w:rPr>
                <w:rFonts w:cs="Arial" w:ascii="Arial" w:hAnsi="Arial"/>
                <w:color w:val="000000"/>
                <w:szCs w:val="21"/>
              </w:rPr>
              <w:t xml:space="preserve">8.2.6 </w:t>
            </w:r>
            <w:r>
              <w:rPr>
                <w:rFonts w:cs="宋体;SimSun" w:ascii="宋体;SimSun" w:hAnsi="宋体;SimSun"/>
                <w:color w:val="000000"/>
                <w:szCs w:val="21"/>
              </w:rPr>
              <w:t>“</w:t>
            </w:r>
            <w:r>
              <w:rPr>
                <w:rFonts w:ascii="Arial" w:hAnsi="Arial" w:cs="Arial"/>
                <w:color w:val="000000"/>
                <w:szCs w:val="21"/>
              </w:rPr>
              <w:t>并购”模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六种招商引资模式比较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生态工业园招商引资风险与规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态工业园招商引资风险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态工业园招商引资风险规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生态工业园招商引资营销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招商引资营销需求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招商引资营销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市场策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产品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价格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工业园项目运营管理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生态工业园投资运营主体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当地政府部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园区的企业</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开发园区的企业</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园区管理委员会</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介组织方面</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生态工业园管理现状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园区管理委员会主要职责</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园区管理委员会管理案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园区管理委员会管理模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生态工业园运作模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政府运作模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投资运作模式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服务运作模式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土地盈利模式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产业运作模式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企业入驻生态工业园因素</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生态工业园区位因素</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生态工业园区交通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生态工业园区基础设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生态工业园后期运营成本</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生态工业园土地增值潜力</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生态工业园管理服务优劣</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生态工业园土地物业合法性</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生态工业园价格与优惠政策</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生态工业园品牌营销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生态工业园区传播特点</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生态工业园区传播渠道</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纸传播优劣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杂志传播优劣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传播头劣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传播优劣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传播优劣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w:t>
            </w:r>
            <w:r>
              <w:rPr>
                <w:rFonts w:cs="Arial" w:ascii="Arial" w:hAnsi="Arial"/>
                <w:color w:val="000000"/>
                <w:szCs w:val="21"/>
              </w:rPr>
              <w:t>/</w:t>
            </w:r>
            <w:r>
              <w:rPr>
                <w:rFonts w:ascii="Arial" w:hAnsi="Arial" w:cs="Arial"/>
                <w:color w:val="000000"/>
                <w:szCs w:val="21"/>
              </w:rPr>
              <w:t>视频传播优劣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活动传播优劣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生态工业园传播受众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播受众基本特征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播受众空间分布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播受众媒体偏好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播受众行为特征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播受众普遍困难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播受众投资心理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生态工业园媒介策略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生态工业园品牌营销与管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生态工业园服务平台建设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园区公共服务平台建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园区金融服务平台建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园区设计服务平台建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园区研发平台建设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园区物流服务平台建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园区标准检测平台建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园区商贸服务平台建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园区人力资源平台建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9.6.9 </w:t>
            </w:r>
            <w:r>
              <w:rPr>
                <w:rFonts w:ascii="Arial" w:hAnsi="Arial" w:cs="Arial"/>
                <w:color w:val="000000"/>
                <w:szCs w:val="21"/>
              </w:rPr>
              <w:t>园区政府服务平台建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工业园循环经济模式发展建议</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一流园区成功建设运营特征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自然地理环境特征</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基础设施建设特征</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业高度聚集特征</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自主创新活跃特征</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推动区域发展特征</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生态工业园循环经济发展问题</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生态工业园建设的政策缺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生态工业园定位模糊</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生态工业园资金制约</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生态工业园技术创新力不足</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市场弹性适应性不强</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生态工业园管理体系不完善</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生态工业园发展趋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欧盟生态工业园发展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美国生态工业园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日本生态工业园发展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国内生态工业园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生态工业园循环经济发展出路</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强化各种管理措施</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通过改造传统工业园</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利用经济杠杆联接不同企业</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注重自有知识产权及环保技术</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建立完善的市场调控体系</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生态工业园循环经济发展建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生态工业园产业引进建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生态工业园优惠政策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生态工业园发展的社会支持系统</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生态工业园管理与服务支持系统</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生态工业园发展的技术支持系统</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生态工业园发展前景与投资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生态工业园建设规模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生态工业园管理趋势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生态工业园产业重心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生态工业园区域分布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生态工业园投资战略规划</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态工业园区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综合型生态工业园区基本组成及运作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循环经济的运行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家鼓励的资源综合利用目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批准建设用地情况</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有建设用地供应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有建设用地供应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房地产和住宅用地供应情况</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有建设用地出让面积及成交价款情况</w:t>
            </w:r>
            <w:r>
              <w:rPr>
                <w:rFonts w:cs="Arial" w:ascii="Arial" w:hAnsi="Arial"/>
                <w:color w:val="000000"/>
                <w:szCs w:val="21"/>
              </w:rPr>
              <w:t>(</w:t>
            </w:r>
            <w:r>
              <w:rPr>
                <w:rFonts w:ascii="Arial" w:hAnsi="Arial" w:cs="Arial"/>
                <w:color w:val="000000"/>
                <w:szCs w:val="21"/>
              </w:rPr>
              <w:t>单位：万公顷，亿元</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全国重点监测城市平均综合地价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城市监测地价同比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w:t>
            </w:r>
            <w:r>
              <w:rPr>
                <w:rFonts w:cs="Arial" w:ascii="Arial" w:hAnsi="Arial"/>
                <w:color w:val="000000"/>
                <w:szCs w:val="21"/>
              </w:rPr>
              <w:t>(</w:t>
            </w:r>
            <w:r>
              <w:rPr>
                <w:rFonts w:ascii="Arial" w:hAnsi="Arial" w:cs="Arial"/>
                <w:color w:val="000000"/>
                <w:szCs w:val="21"/>
              </w:rPr>
              <w:t>单位：万公顷，亿元</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重点城市工业用地价格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城市工业用地价格及增长率</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81-2021</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速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70-2013</w:t>
            </w:r>
            <w:r>
              <w:rPr>
                <w:rFonts w:ascii="Arial" w:hAnsi="Arial" w:cs="Arial"/>
                <w:color w:val="000000"/>
                <w:szCs w:val="21"/>
              </w:rPr>
              <w:t>年全球投资格局变化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主要经济体经济增长速度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经济数据变化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失业率变化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各国经济增长速度对比分析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大宗商品价格和石油价格指数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生产总值分季度同比增长速度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工业增加值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当月同比与累计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固定资产投资额累计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固定资产投资、制造业投资与房地产开发投资累计同比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07-2012.12</w:t>
            </w:r>
            <w:r>
              <w:rPr>
                <w:rFonts w:ascii="Arial" w:hAnsi="Arial" w:cs="Arial"/>
                <w:color w:val="000000"/>
                <w:szCs w:val="21"/>
              </w:rPr>
              <w:t>中国社会消费品零售总额月度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进出口总值、进口总值与出口总值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贸易顺差变化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制造业采购经理指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非制造业商务活动指数走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w:t>
            </w:r>
            <w:r>
              <w:rPr>
                <w:rFonts w:ascii="Arial" w:hAnsi="Arial" w:cs="Arial"/>
                <w:color w:val="000000"/>
                <w:szCs w:val="21"/>
              </w:rPr>
              <w:t>经季节调整</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规模以上工业增加值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固定资产投资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贸易顺差走势及预测</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198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主要经济指标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中国经济增速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副产品交换型——丹麦卡伦堡生态工业园企业副产品交换示意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废物利用与集中处理型——日本</w:t>
            </w:r>
            <w:r>
              <w:rPr>
                <w:rFonts w:cs="Arial" w:ascii="Arial" w:hAnsi="Arial"/>
                <w:color w:val="000000"/>
                <w:szCs w:val="21"/>
              </w:rPr>
              <w:t>Kokubo</w:t>
            </w:r>
            <w:r>
              <w:rPr>
                <w:rFonts w:ascii="Arial" w:hAnsi="Arial" w:cs="Arial"/>
                <w:color w:val="000000"/>
                <w:szCs w:val="21"/>
              </w:rPr>
              <w:t>生态工业园废物利用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主要生态工业园情况一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通过验收批准命名的国家级生态工业示范园区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我国计划建设的国家级生态工业示范园区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部分生态工业园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部分生态工业园特点</w:t>
            </w:r>
            <w:r>
              <w:rPr>
                <w:rFonts w:cs="Arial" w:ascii="Arial" w:hAnsi="Arial"/>
                <w:color w:val="000000"/>
                <w:szCs w:val="21"/>
              </w:rPr>
              <w:t>(</w:t>
            </w:r>
            <w:r>
              <w:rPr>
                <w:rFonts w:ascii="Arial" w:hAnsi="Arial" w:cs="Arial"/>
                <w:color w:val="000000"/>
                <w:szCs w:val="21"/>
              </w:rPr>
              <w:t>续</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国家级生态工业园区域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国家生态工业园区类型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行业类生态工业园区指标</w:t>
            </w:r>
            <w:r>
              <w:rPr>
                <w:rFonts w:cs="Arial" w:ascii="Arial" w:hAnsi="Arial"/>
                <w:color w:val="000000"/>
                <w:szCs w:val="21"/>
              </w:rPr>
              <w:t>(</w:t>
            </w:r>
            <w:r>
              <w:rPr>
                <w:rFonts w:ascii="Arial" w:hAnsi="Arial" w:cs="Arial"/>
                <w:color w:val="000000"/>
                <w:szCs w:val="21"/>
              </w:rPr>
              <w:t>单位：吨标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kg/</w:t>
            </w:r>
            <w:r>
              <w:rPr>
                <w:rFonts w:ascii="Arial" w:hAnsi="Arial" w:cs="Arial"/>
                <w:color w:val="000000"/>
                <w:szCs w:val="21"/>
              </w:rPr>
              <w:t>万元，</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综合类生态工业园区指标</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km2</w:t>
            </w:r>
            <w:r>
              <w:rPr>
                <w:rFonts w:ascii="Arial" w:hAnsi="Arial" w:cs="Arial"/>
                <w:color w:val="000000"/>
                <w:szCs w:val="21"/>
              </w:rPr>
              <w:t>，吨标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kg/</w:t>
            </w:r>
            <w:r>
              <w:rPr>
                <w:rFonts w:ascii="Arial" w:hAnsi="Arial" w:cs="Arial"/>
                <w:color w:val="000000"/>
                <w:szCs w:val="21"/>
              </w:rPr>
              <w:t>万元，期</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综合类生态工业园区指标续</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km2</w:t>
            </w:r>
            <w:r>
              <w:rPr>
                <w:rFonts w:ascii="Arial" w:hAnsi="Arial" w:cs="Arial"/>
                <w:color w:val="000000"/>
                <w:szCs w:val="21"/>
              </w:rPr>
              <w:t>，吨标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kg/</w:t>
            </w:r>
            <w:r>
              <w:rPr>
                <w:rFonts w:ascii="Arial" w:hAnsi="Arial" w:cs="Arial"/>
                <w:color w:val="000000"/>
                <w:szCs w:val="21"/>
              </w:rPr>
              <w:t>万元，期</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生态工业园区三种开发模式汇总流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超转人员补助费</w:t>
            </w:r>
            <w:r>
              <w:rPr>
                <w:rFonts w:cs="Arial" w:ascii="Arial" w:hAnsi="Arial"/>
                <w:color w:val="000000"/>
                <w:szCs w:val="21"/>
              </w:rPr>
              <w:t>(</w:t>
            </w:r>
            <w:r>
              <w:rPr>
                <w:rFonts w:ascii="Arial" w:hAnsi="Arial" w:cs="Arial"/>
                <w:color w:val="000000"/>
                <w:szCs w:val="21"/>
              </w:rPr>
              <w:t>生活、医疗、保险</w:t>
            </w:r>
            <w:r>
              <w:rPr>
                <w:rFonts w:cs="Arial" w:ascii="Arial" w:hAnsi="Arial"/>
                <w:color w:val="000000"/>
                <w:szCs w:val="21"/>
              </w:rPr>
              <w:t>)(</w:t>
            </w:r>
            <w:r>
              <w:rPr>
                <w:rFonts w:ascii="Arial" w:hAnsi="Arial" w:cs="Arial"/>
                <w:color w:val="000000"/>
                <w:szCs w:val="21"/>
              </w:rPr>
              <w:t>单位：人，元</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广西贵港国家生态工业</w:t>
            </w:r>
            <w:r>
              <w:rPr>
                <w:rFonts w:cs="Arial" w:ascii="Arial" w:hAnsi="Arial"/>
                <w:color w:val="000000"/>
                <w:szCs w:val="21"/>
              </w:rPr>
              <w:t>(</w:t>
            </w:r>
            <w:r>
              <w:rPr>
                <w:rFonts w:ascii="Arial" w:hAnsi="Arial" w:cs="Arial"/>
                <w:color w:val="000000"/>
                <w:szCs w:val="21"/>
              </w:rPr>
              <w:t>制糖</w:t>
            </w:r>
            <w:r>
              <w:rPr>
                <w:rFonts w:cs="Arial" w:ascii="Arial" w:hAnsi="Arial"/>
                <w:color w:val="000000"/>
                <w:szCs w:val="21"/>
              </w:rPr>
              <w:t>)</w:t>
            </w:r>
            <w:r>
              <w:rPr>
                <w:rFonts w:ascii="Arial" w:hAnsi="Arial" w:cs="Arial"/>
                <w:color w:val="000000"/>
                <w:szCs w:val="21"/>
              </w:rPr>
              <w:t>建设示范园区环保投资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广西贵港国家生态工业</w:t>
            </w:r>
            <w:r>
              <w:rPr>
                <w:rFonts w:cs="Arial" w:ascii="Arial" w:hAnsi="Arial"/>
                <w:color w:val="000000"/>
                <w:szCs w:val="21"/>
              </w:rPr>
              <w:t>(</w:t>
            </w:r>
            <w:r>
              <w:rPr>
                <w:rFonts w:ascii="Arial" w:hAnsi="Arial" w:cs="Arial"/>
                <w:color w:val="000000"/>
                <w:szCs w:val="21"/>
              </w:rPr>
              <w:t>制糖</w:t>
            </w:r>
            <w:r>
              <w:rPr>
                <w:rFonts w:cs="Arial" w:ascii="Arial" w:hAnsi="Arial"/>
                <w:color w:val="000000"/>
                <w:szCs w:val="21"/>
              </w:rPr>
              <w:t>)</w:t>
            </w:r>
            <w:r>
              <w:rPr>
                <w:rFonts w:ascii="Arial" w:hAnsi="Arial" w:cs="Arial"/>
                <w:color w:val="000000"/>
                <w:szCs w:val="21"/>
              </w:rPr>
              <w:t>建设示范园区科研投入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生态工业园区盈利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生态工业园区盈利模式对比分析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包头国家生态工业示范园区资金筹措渠道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石河子国家生态示范园区资金筹措渠道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生态工业园供应链循环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佳能的零件再利用</w:t>
            </w:r>
            <w:r>
              <w:rPr>
                <w:rFonts w:cs="Arial" w:ascii="Arial" w:hAnsi="Arial"/>
                <w:color w:val="000000"/>
                <w:szCs w:val="21"/>
              </w:rPr>
              <w:t>TREE 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固体废弃物处理静脉产业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丹麦的“卡伦堡”生态工业园的物质循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广西贵港生态工业园区循环经济生产模式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包钢生态工业园的生态工业网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Brownsville</w:t>
            </w:r>
            <w:r>
              <w:rPr>
                <w:rFonts w:ascii="Arial" w:hAnsi="Arial" w:cs="Arial"/>
                <w:color w:val="000000"/>
                <w:szCs w:val="21"/>
              </w:rPr>
              <w:t>生态工业园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5:00Z</dcterms:modified>
  <cp:revision>193</cp:revision>
  <dc:subject/>
  <dc:title/>
</cp:coreProperties>
</file>