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热水器行业研究报告就是为了解行情、分析环境提供依据，是企业了解市场和把握发展方向的重要手段，是辅助企业决策的重要工具。报告根据太阳能热水器行业监测统计数据指标体系，研究一定时期内中国太阳能热水器行业生产消费的现状、变化及趋势。太阳能热水器报告有助于企业及投资者洞察中国太阳能热水器行业市场供需行为，评估中国太阳能热水器行业投资价值，为相关企业提供第三方的决策支持。报告内容有助于太阳能热水器行业企业、投资者了解市场供需情况，并可以为企业市场推广计划的制定提供第三方决策支持。该报告第一时间为客户提供中国太阳能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热水器行业市场发展状况、关联行业发展状况、行业竞争状况、优势企业发展状况、消费现状以及行业营销进行了深入的分析，在总结中国太阳能热水器行业发展历程的基础上，结合新时期的各方面因素，对中国太阳能热水器行业的发展趋势给予了细致和审慎的预测论证。本报告是太阳能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热水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太阳能资源利用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利用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热利用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热水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热水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热水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热水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热水器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太阳能热水器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太阳能热水器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收入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新农村建设进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太阳能热水器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供需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真空管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制品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氨酯发泡料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橡胶市场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太阳能热水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太阳能热水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太阳能热水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太阳能热水器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热水器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热水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热水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太阳能热水器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太阳能热水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热水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太阳能热水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太阳能热水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太阳能热水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太阳能热水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太阳能热水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太阳能热水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太阳能热水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太阳能热水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太阳能热水器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热水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太阳能热水器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热水器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太阳能热水器行业进口市场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与太阳能热水系统—体化设计、安装及验收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全国太阳能热利用工作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产业标准（德州）建议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标志产品技术要求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太阳能集热系统财政补贴资金使用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太阳能利用与建筑一体化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可再生能源法》修正案</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热水器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太阳能热水器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技术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技术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太阳能热水器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消费环境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者投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水器投诉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度投诉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诉热点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质量投诉问题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投诉问题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诉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处理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太阳能热水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艾欧史密斯公司</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阿里斯顿热能集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热水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阳能热水器行业五力竞争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区域结构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平板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太阳能热水器基本构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太阳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太阳能热水器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板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板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真空管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管太阳能热水器基本构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太阳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真空管太阳能热水器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真空管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真空管太阳能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替代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各类热水器市场份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电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热水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燃气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热水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热水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空气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能热水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能热水器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能热水器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气能热水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营销渠道模式及渠道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产品经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太阳能热水器零售业态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商数量与城市人口规模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品牌终端零售业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营销渠道覆盖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渠道覆盖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太阳能热水器覆盖率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品牌渠道覆盖率对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渠道满意度及预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销商满意度测评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预期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营销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皇明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行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誉促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化行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机行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海尔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制胜</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太阳雨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四季沐歌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光芒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推动：实现太阳能与建筑一体化完美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带动：打造新格局实现太阳能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拉动：订购千辆服务车支持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热水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热水器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热水器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热水器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太阳能热水器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热水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皇明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太阳雨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力诺瑞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桑乐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省华扬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海尔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东亿家能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清华阳光能源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浙江高得乐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桑夏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天普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美大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广东五星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幸福泉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常州弗莱德太阳能热水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四季沐歌太阳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苏光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江苏元升太阳能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山东光普太阳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山东中科蓝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莱州市清华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苏辉煌太阳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山东黄金太阳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山东福德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营口盼盼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湖北华扬太阳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沈阳日神太阳能热水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浙江神太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北京雨昕阳光太阳能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浙江天目神圣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热水器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太阳能热水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太阳能热水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热水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阳能热水器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太阳能热水器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太阳能热水器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太阳能热水器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太阳能热水器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太阳能热水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太阳能热水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太阳能热水器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太阳能热水器行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太阳能热水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太阳能热水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太阳能热水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太阳能资源分布图（单位：兆焦耳</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太阳能热水器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城乡居民人均消费支出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商品房销售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房地产开发投资金额及增速（单位：十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商品房施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商品房新开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商品房竣工面积（单位：平方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房景气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家电下乡销售情况（单位：万台，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电下乡主要产品销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锈钢下游主要行业不锈钢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上海不锈钢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塑料制品月度产量及增长率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聚乙烯需求及其增长率（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太阳能热水器行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太阳能热水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太阳能热水器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太阳能热水器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太阳能热水器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太阳能热水器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度热水器投诉类别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度热水器月份投诉量分析（单位：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度热水器投诉热点地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度热水器投诉质量问题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度热水器服务投诉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度热水器企业投诉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热水器行业工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太阳能热水器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太阳能热水器行业销售收入的区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太阳能热水器总装置面积（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太阳能热水器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太阳能热水器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太阳能热水器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太阳能热水器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太阳能热水器行业销售收入靠前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太阳能热水器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太阳能热水器行业产品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平板太阳能供热系统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平板太阳能热水器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平板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建筑一体化平板太阳能热水器与真空管太阳能热水器优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真空管太阳能热水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玻璃真空管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真空管太阳能热水器自然循环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真空管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主要热水器产品类型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几年热水器销售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热水器销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热水器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空气能热水器销量统计（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太阳能热水器产品经销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太阳能热水器企业数量与总代理商数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不同区域终端零售商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不同规模城市太阳能热水器零售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规模城市太阳能热水器单店辐射人群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经济区域零售商业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规模城市零售业态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太阳能热水器零售商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相关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主要省份单位店铺辐射人群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太阳能热水器终端零售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家电品牌终端零售业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总体渠道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品牌专卖店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五金</w:t>
            </w:r>
            <w:r>
              <w:rPr>
                <w:rFonts w:cs="Arial" w:ascii="Arial" w:hAnsi="Arial"/>
                <w:color w:val="000000"/>
                <w:szCs w:val="21"/>
              </w:rPr>
              <w:t>/</w:t>
            </w:r>
            <w:r>
              <w:rPr>
                <w:rFonts w:ascii="Arial" w:hAnsi="Arial" w:cs="Arial"/>
                <w:color w:val="000000"/>
                <w:szCs w:val="21"/>
              </w:rPr>
              <w:t>建材</w:t>
            </w:r>
            <w:r>
              <w:rPr>
                <w:rFonts w:cs="Arial" w:ascii="Arial" w:hAnsi="Arial"/>
                <w:color w:val="000000"/>
                <w:szCs w:val="21"/>
              </w:rPr>
              <w:t>/</w:t>
            </w:r>
            <w:r>
              <w:rPr>
                <w:rFonts w:ascii="Arial" w:hAnsi="Arial" w:cs="Arial"/>
                <w:color w:val="000000"/>
                <w:szCs w:val="21"/>
              </w:rPr>
              <w:t>水暖</w:t>
            </w:r>
            <w:r>
              <w:rPr>
                <w:rFonts w:cs="Arial" w:ascii="Arial" w:hAnsi="Arial"/>
                <w:color w:val="000000"/>
                <w:szCs w:val="21"/>
              </w:rPr>
              <w:t>/</w:t>
            </w:r>
            <w:r>
              <w:rPr>
                <w:rFonts w:ascii="Arial" w:hAnsi="Arial" w:cs="Arial"/>
                <w:color w:val="000000"/>
                <w:szCs w:val="21"/>
              </w:rPr>
              <w:t>装潢材料市场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家电商场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太阳能热水器超市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各区域市场品牌渠道覆盖率排序（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各区域市场品牌渠道覆盖率排序（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8:00Z</dcterms:modified>
  <cp:revision>191</cp:revision>
  <dc:subject/>
  <dc:title/>
</cp:coreProperties>
</file>