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驾驶培训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驾驶培训行业研究报告主要分析了汽车驾驶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驾驶培训行业重点企业分析、子行业分析、区域市场分析、行业风险分析、行业发展前景预测及相关的经营、投资建议等。报告研究框架全面、严谨，分析内容客观、公正、系统，真实准确地反映了我国汽车驾驶培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驾驶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概述</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概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汽车驾驶培训的渊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汽车驾驶培训的任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汽车驾驶培训的内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汽车驾驶技能培训特点</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机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汽车驾驶培训机构概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汽车驾驶培训车型类别</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汽车驾驶培训机构类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综合类汽车驾驶培训机构</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专项类汽车驾驶培训机构</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市场状况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产业运行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生产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乘用车生产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用车生产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全球汽车业整体格局变化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全球汽车业整体格局变化特征</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全球车企扩张模式的选择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现状综述</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中国汽车产业发展阶段及特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汽车工业总体发展情况和特点</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中国汽车工业发展模式的选择</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汽车的注册数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经济运行状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工业产值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行业销售收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行业利润总额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分车型销售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乘用车市场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车销售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中型客车销售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客车销售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卡车销售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卡市场销售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皮卡市场销售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面临的挑战及对策</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中国汽车行业自身存在缺陷</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汽车工业面临人才紧缺难题</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中国汽车工业发展策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提升汽车工业国际竞争力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未来中国汽车产业的发展方向</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驾驶培训市场环境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额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消费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政策环境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汽车驾驶培训机构税收政策</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汽车驾驶培训机构市场准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汽车驾驶培训管理政策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机动车驾驶证申领使用规定</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客货运驾驶人安全管理政策</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社会环境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中国民用汽车保有量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民用汽车的注册数量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中国私人汽车拥有量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中国公路营运汽车拥有量</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六、中国道路交通安全形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驾驶培训市场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机动车驾驶培训管理模式</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美国机动车驾驶培训管理模式</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欧洲机动车驾驶培训管理模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日本机动车驾驶培训管理模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市场发展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汽车驾驶培训市场化背景</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汽车驾驶培训市场发展现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汽车驾驶培训市场特点解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国内汽车驾驶培训市场规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汽车驾驶培训驾驶员数量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模拟训练技术发展</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汽车驾驶模拟训练技术发展阶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中国模拟训练技术发展现状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模拟训练技术实现的可能性研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驾驶培训机构业务申请及建设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员培训业务申请资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普通机动车驾驶员培训业务申请条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有健全的培训机构</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有健全的管理制度</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相适应的教学人员</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相适应的管理人员</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有必要的教学车辆</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六）教学设施设备场地</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道路运输驾驶员培训业务申请条件</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相应车型机动车驾驶员培训资格</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有与培训业务相适应的教学人员</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有必要的教学设施、设备和场地</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请从事机动车驾驶员培训业务流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机动车驾驶员培训业务申请部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机动车驾驶员培训业务申请材料</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机动车驾驶员培训教练场申请条件</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有与经营业务相适应教练场地</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有与经营业务相适应设施设备</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教练场应具备相应的安全条件</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教练场应有相应的管理人员</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教练场有健全安全管理制度</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主要内容</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机动车驾驶员培训教学的学时安排</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普通机动车驾驶员培训的教学大纲</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道路运输驾驶员资格培训教学大纲</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机动车残疾人驾驶培训的教学大纲</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机构经营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机动车驾驶员培训经营管理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机动车驾驶员培训许可证件期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机动车驾驶员培训许可证件管理</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机动车驾驶员培训机构变更事项</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驾驶培训收费及影响因素分析</w:t>
            </w:r>
            <w:r>
              <w:rPr>
                <w:rFonts w:ascii="Arial" w:hAnsi="Arial" w:cs="Arial" w:eastAsia="Arial"/>
                <w:b/>
                <w:color w:val="000000"/>
                <w:szCs w:val="21"/>
              </w:rPr>
              <w:t xml:space="preserve"> </w:t>
            </w:r>
            <w:r>
              <w:rPr>
                <w:rFonts w:cs="Arial" w:ascii="Arial" w:hAnsi="Arial"/>
                <w:b/>
                <w:color w:val="000000"/>
                <w:szCs w:val="21"/>
              </w:rPr>
              <w:t xml:space="preserve">2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收费标准的理论依据</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汽车驾驶培训收费定价方式</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政府指导定价收费方式</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汽车驾驶培训收费计算依据</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成本分析与收费标准的计算</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单人成本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收费标准的计算</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驾培收费标准调整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淄博规范机动车驾驶员培训收费</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莱阳规范机动车驾驶员培训收费</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浙江省苍南驾驶员培训价格调整</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德州市驾驶员培训收费标准出台</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五、益阳市物价局统一驾校培训定价</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六、长沙机动车驾驶员培训收费标准</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七、昆明汽车驾驶培训收费标准出台</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八、宁夏机动车驾驶员培训收费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收费影响因素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燃油价格变动对驾陪收费影响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国内成品油生产消费总体状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成品油价格管理向市场化过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中国成品油价格调整情况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国内成品油价格年内首次下调</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燃油价格变动对驾培成本影响</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房屋场地租赁成本变动对驾陪收费影响</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机动车教练场规模条件要求</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机动车教练场设施设备条件</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主要城市房屋场地租赁市场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房屋场地租赁成本变动对驾培影响</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人力成本变动对驾陪收费影响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各省市最低工资标准调整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人力成本变动对驾培成本的影响</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收费存在问题及对策</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机动车驾驶培训收费主要问题</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驾驶培训收费混乱的主要原因</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健全驾驶培训收费市场的对策</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驾驶培训市场竞争分析</w:t>
            </w:r>
            <w:r>
              <w:rPr>
                <w:rFonts w:ascii="Arial" w:hAnsi="Arial" w:cs="Arial" w:eastAsia="Arial"/>
                <w:b/>
                <w:color w:val="000000"/>
                <w:szCs w:val="21"/>
              </w:rPr>
              <w:t xml:space="preserve"> </w:t>
            </w:r>
            <w:r>
              <w:rPr>
                <w:rFonts w:cs="Arial" w:ascii="Arial" w:hAnsi="Arial"/>
                <w:b/>
                <w:color w:val="000000"/>
                <w:szCs w:val="21"/>
              </w:rPr>
              <w:t xml:space="preserve">2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市场竞争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汽车驾驶培训市场竞争日益激烈</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汽车驾驶培训进入微利竞争时代</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国内汽车驾驶培训竞争格局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区域竞争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华东地区竞争状况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华南地区竞争状况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华北地区竞争状况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华中地区竞争状况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五、东北地区竞争状况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六、西南地区竞争状况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七、西北地区竞争状况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企业竞争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汽车驾驶培训品牌竞争</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汽车驾驶培训服务竞争</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汽车驾驶培训质量竞争</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四、汽车驾驶培训成本竞争</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驾驶培训企业竞争策略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驾驶培训消费者调研分析</w:t>
            </w:r>
            <w:r>
              <w:rPr>
                <w:rFonts w:ascii="Arial" w:hAnsi="Arial" w:cs="Arial" w:eastAsia="Arial"/>
                <w:b/>
                <w:color w:val="000000"/>
                <w:szCs w:val="21"/>
              </w:rPr>
              <w:t xml:space="preserve"> </w:t>
            </w:r>
            <w:r>
              <w:rPr>
                <w:rFonts w:cs="Arial" w:ascii="Arial" w:hAnsi="Arial"/>
                <w:b/>
                <w:color w:val="000000"/>
                <w:szCs w:val="21"/>
              </w:rPr>
              <w:t xml:space="preserve">2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消费者基本信息</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驾培消费者性别分布</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驾培消费者年龄分布</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驾培消费者收入水平</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消费者认知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驾培消费者认知途径</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驾培消费者目的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三、驾培消费者时间安排</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驾培消费者驾照类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消费者偏好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驾培消费者选择驾校的主要因素</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驾培消费者能够接受的价格范围</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驾培消费者的服务质量偏好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市汽车驾驶培训市场分析</w:t>
            </w:r>
            <w:r>
              <w:rPr>
                <w:rFonts w:ascii="Arial" w:hAnsi="Arial" w:cs="Arial" w:eastAsia="Arial"/>
                <w:b/>
                <w:color w:val="000000"/>
                <w:szCs w:val="21"/>
              </w:rPr>
              <w:t xml:space="preserve"> </w:t>
            </w:r>
            <w:r>
              <w:rPr>
                <w:rFonts w:cs="Arial" w:ascii="Arial" w:hAnsi="Arial"/>
                <w:b/>
                <w:color w:val="000000"/>
                <w:szCs w:val="21"/>
              </w:rPr>
              <w:t xml:space="preserve">2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汽车驾驶培训市场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北京汽车驾驶培训市场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北京市汽车保有量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北京市机动车车驾驶员数量</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北京市汽车驾驶员数量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北京汽车驾驶培训机构分布</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北京汽车驾驶培训市场规模</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天津汽车驾驶培训市场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天津市汽车保有量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天津市机动车车驾驶员数量</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天津市汽车驾驶员数量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四）天津汽车驾驶培训机构分布</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五）天津汽车驾驶培训市场规模</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河北汽车驾驶培训市场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河北省汽车保有量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河北省机动车车驾驶员数量</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河北省汽车驾驶员数量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四）河北汽车驾驶培训机构分布</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五）河北汽车驾驶培训市场规模</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四、山西汽车驾驶培训市场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山西省汽车保有量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山西省机动车车驾驶员数量</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山西省汽车驾驶员数量情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四）山西汽车驾驶培训机构分布</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五）山西汽车驾驶培训市场规模</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五、内蒙古汽车驾驶培训市场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内蒙古汽车保有量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内蒙古机动车车驾驶员数量</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内蒙古汽车驾驶员数量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内蒙古汽车驾驶培训机构分布</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五）内蒙古汽车驾驶培训市场规模</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汽车驾驶培训市场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辽宁汽车驾驶培训市场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辽宁省汽车保有量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辽宁省机动车车驾驶员数量</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辽宁省汽车驾驶员数量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辽宁汽车驾驶培训机构分布</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五）辽宁汽车驾驶培训市场规模</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吉林汽车驾驶培训市场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吉林省汽车保有量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吉林省机动车车驾驶员数量</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吉林省汽车驾驶员数量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吉林汽车驾驶培训机构分布</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五）吉林汽车驾驶培训市场规模</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黑龙江汽车驾驶培训市场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黑龙江汽车保有量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黑龙江机动车车驾驶员数量</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黑龙江汽车驾驶员数量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四）黑龙江汽车驾驶培训机构分布</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五）黑龙江汽车驾驶培训市场规模</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汽车驾驶培训市场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上海市汽车驾驶培训市场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上海市汽车保有量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上海市机动车车驾驶员数量</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上海市汽车驾驶员数量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上海汽车驾驶培训机构分布</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五）上海汽车驾驶培训市场规模</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江苏汽车驾驶培训市场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江苏省汽车保有量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江苏省机动车车驾驶员数量</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江苏省汽车驾驶员数量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四）江苏汽车驾驶培训机构分布</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五）江苏汽车驾驶培训市场规模</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浙江汽车驾驶培训市场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浙江省汽车保有量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浙江省机动车车驾驶员数量</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三）浙江省汽车驾驶员数量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四）浙江汽车驾驶培训机构分布</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五）浙江汽车驾驶培训市场规模</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四、山东汽车驾驶培训市场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一）山东省汽车保有量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山东省机动车车驾驶员数量</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山东省汽车驾驶员数量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四）山东汽车驾驶培训机构分布</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五）山东汽车驾驶培训市场规模</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五、福建汽车驾驶培训市场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福建省汽车保有量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福建省机动车车驾驶员数量</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福建省汽车驾驶员数量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四）福建汽车驾驶培训机构分布</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五）福建汽车驾驶培训市场规模</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六、安徽汽车驾驶培训市场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安徽省汽车保有量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安徽省机动车车驾驶员数量</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安徽省汽车驾驶员数量情况</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四）安徽汽车驾驶培训机构分布</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五）安徽汽车驾驶培训市场规模</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七、江西汽车驾驶培训市场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江西省汽车保有量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二）江西省机动车车驾驶员数量</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三）江西省汽车驾驶员数量情况</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四）江西汽车驾驶培训机构分布</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五）江西汽车驾驶培训市场规模</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汽车驾驶培训市场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河南汽车驾驶培训市场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河南省汽车保有量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河南省机动车车驾驶员数量</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河南省汽车驾驶员数量情况</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河南汽车驾驶培训机构分布</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五）河南汽车驾驶培训市场规模</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湖北汽车驾驶培训市场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湖北省汽车保有量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湖北省机动车车驾驶员数量</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湖北省汽车驾驶员数量情况</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四）湖北汽车驾驶培训机构分布</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五）湖北汽车驾驶培训市场规模</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三、湖南汽车驾驶培训市场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一）湖南省汽车保有量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二）湖南省机动车车驾驶员数量</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三）湖南省汽车驾驶员数量情况</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四）湖南汽车驾驶培训机构分布</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五）湖南汽车驾驶培训市场规模</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四、广西汽车驾驶培训市场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广西区汽车保有量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广西区机动车车驾驶员数量</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三）广西区汽车驾驶员数量情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四）广西汽车驾驶培训机构分布</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五）广西汽车驾驶培训市场规模</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五、广东汽车驾驶培训市场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广东省汽车保有量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广东省机动车车驾驶员数量</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广东省汽车驾驶员数量情况</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四）广东汽车驾驶培训机构分布</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五）广东汽车驾驶培训市场规模</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汽车驾驶培训市场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四川汽车驾驶培训市场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四川省汽车保有量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四川省机动车车驾驶员数量</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四川省汽车驾驶员数量情况</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四）四川汽车驾驶培训机构分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五）四川汽车驾驶培训市场规模</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重庆汽车驾驶培训市场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一）重庆市汽车保有量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二）重庆市机动车车驾驶员数量</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重庆市汽车驾驶员数量情况</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四）重庆汽车驾驶培训机构分布</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五）北京汽车驾驶培训市场规模</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陕西汽车驾驶培训市场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陕西省汽车保有量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陕西省机动车车驾驶员数量</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陕西省汽车驾驶员数量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四）陕西汽车驾驶培训机构分布</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五）陕西汽车驾驶培训市场规模</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四、云南汽车驾驶培训市场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云南省汽车保有量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云南省机动车车驾驶员数量</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三）云南省汽车驾驶员数量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四）云南汽车驾驶培训机构分布</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五）云南汽车驾驶培训市场规模</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五、贵州汽车驾驶培训市场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贵州省汽车保有量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贵州省机动车车驾驶员数量</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三）贵州省汽车驾驶员数量情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四）贵州汽车驾驶培训机构分布</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五）贵州汽车驾驶培训市场规模</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汽车驾驶培训机构竞争力分析</w:t>
            </w:r>
            <w:r>
              <w:rPr>
                <w:rFonts w:ascii="Arial" w:hAnsi="Arial" w:cs="Arial" w:eastAsia="Arial"/>
                <w:b/>
                <w:color w:val="000000"/>
                <w:szCs w:val="21"/>
              </w:rPr>
              <w:t xml:space="preserve"> </w:t>
            </w:r>
            <w:r>
              <w:rPr>
                <w:rFonts w:cs="Arial" w:ascii="Arial" w:hAnsi="Arial"/>
                <w:b/>
                <w:color w:val="000000"/>
                <w:szCs w:val="21"/>
              </w:rPr>
              <w:t xml:space="preserve">3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港机动车驾驶培训有限公司</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二、深港驾校发展历程</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三、驾培业务发展情况</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深港驾校服务网点</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综安机动车辆驾驶技术培训有限公司</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三、驾培业务发展优势</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四、综安驾校服务网点</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通品机动车驾驶培训有限公司</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驾培业务发展优势</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四、通品驾校服务网点</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港深通汽车驾驶员培训有限公司</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二、港深通驾校发展历程</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三、港深通驾校业务优势</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四、港深通驾校服务网点</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五、港深通经营状况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标远汽车驾驶员培训有限公司</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二、驾培培训业务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三、驾培业务发展优势</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四、标远驾校服务网点</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吉顺达机动车驾驶培训有限公司</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吉顺达驾校的特色</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三、驾培业务发展优势</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四、驾校服务网点分布</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福华机动车驾驶员培训连锁有限公司</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福华驾校业务优势</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三、福华驾校服务特色</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四、福华驾校服务网点</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广仁机动车驾驶员培训有限公司</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广仁驾校教学基地</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三、广仁驾校发展优势</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四、广仁驾校服务网点</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时尚驾驶学校股份有限公司</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驾培培训业务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企业驾培服务特色</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五、企业发展最新动态</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海淀区汽车驾驶学校</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二、海淀驾校发展历程</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四、海淀驾校服务特色</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公交汽车驾驶学校有限公司</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三、公交驾校服务特色</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盛华机动车训练场有限公司</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二、驾培培训业务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四、盛华驾校服务特色</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晟豪机动车驾驶员培训有限公司</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二、驾培培训业务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三、晟豪驾校服务特色</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恒通机动车驾驶员培训有限公司</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二、培训车型收费标准</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四、恒通驾校发展动态</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五、恒通驾校培训特色</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荣臣机动车驾驶员培训有限公司</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二、荣臣培训基地介绍</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四、荣臣培训服务特色</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万国机动车驾驶员培训中心</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二、企业所获荣誉情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四、万国培训服务特色</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市机动车驾驶员培训中心</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二、驾培中心发展状况</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三、公司培训基地介绍</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安技机动车驾驶员培训有限公司</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二、企业培训业务介绍</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三、公司培训基地介绍</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勤业机动车驾驶员培训中心</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二、勤业驾校服务特色</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三、勤业驾校发展优势</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蓝天驾驶培训中心有限公司</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二、蓝天驾校发展规模</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三、蓝天驾校业务优势</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南湖驾驶教学培训中心</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二、企业经营服务理念</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三、驾培业务发展情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岳阳市洛王机动车驾驶员培训学校</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二、洛王驾校培训方式</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四、洛王驾校服务特色</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无锡市交通城北机动车驾驶员培训有限公司</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二、企业服务培训网点</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三、服务培训收费标准</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钟山机动车驾驶员培训有限公司</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二、钟山驾校师资力量</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三、钟山驾校服务特色</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重庆市西南机动车驾驶员培训中心</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二、西南驾校培训特色</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四、西南驾校模式创新</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合肥市新亚机动车驾驶员培训学校</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二、新亚驾校服务网点</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四、新亚驾校服务特色</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临沂市正直驾驶员培训有限公司</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二、企业培训业务介绍</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四、正直培训服务特色</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泸州市蜀安汽车驾驶培训学校</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二、企业培训业务介绍</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四、蜀安驾校服务特色</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聊城市正大机动车驾驶培训中心</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三、正大驾校服务特色</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中泰机动车驾驶员培训学校</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三、中泰驾校服务特色</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南京天保驾驶员培训学校</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二、服务网点价格情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四、天保驾校服务特色</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柳州荣兴机动车驾驶员培训学校</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二、企业培训业务情况</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泰宁县兴泰机动车驾驶培训有限公司</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二、企业培训业务介绍</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长葛市平安汽车驾驶员培训学校</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二、企业培训服务优势</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荣成市昌通驾驶培训有限公司</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三、昌通培训服务特色</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西安跃进驾驶员培训有限公司</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三、跃进培训服务特色</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常熟市常运机驾培训有限公司</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三、常运培训服务特色</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莒县汇众机动车驾驶培训有限公司</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ascii="Arial" w:hAnsi="Arial" w:cs="Arial"/>
                <w:color w:val="000000"/>
                <w:szCs w:val="21"/>
              </w:rPr>
              <w:t>三、汇众培训服务特色</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pPr>
            <w:r>
              <w:rPr>
                <w:rFonts w:ascii="Arial" w:hAnsi="Arial" w:cs="Arial"/>
                <w:color w:val="000000"/>
                <w:szCs w:val="21"/>
              </w:rPr>
              <w:t>第三十九节</w:t>
            </w:r>
            <w:r>
              <w:rPr>
                <w:rFonts w:ascii="Arial" w:hAnsi="Arial" w:cs="Arial" w:eastAsia="Arial"/>
                <w:color w:val="000000"/>
                <w:szCs w:val="21"/>
              </w:rPr>
              <w:t xml:space="preserve"> </w:t>
            </w:r>
            <w:r>
              <w:rPr>
                <w:rFonts w:ascii="Arial" w:hAnsi="Arial" w:cs="Arial"/>
                <w:color w:val="000000"/>
                <w:szCs w:val="21"/>
              </w:rPr>
              <w:t>汉中市汽车驾驶培训学校</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ascii="Arial" w:hAnsi="Arial" w:cs="Arial"/>
                <w:color w:val="000000"/>
                <w:szCs w:val="21"/>
              </w:rPr>
              <w:t>三、汉中驾校服务特色</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黑河市九龙机动车驾驶员培训学校有限公司</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三、九龙培训服务特色</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驾驶培训市场前景分析</w:t>
            </w:r>
            <w:r>
              <w:rPr>
                <w:rFonts w:ascii="Arial" w:hAnsi="Arial" w:cs="Arial" w:eastAsia="Arial"/>
                <w:b/>
                <w:color w:val="000000"/>
                <w:szCs w:val="21"/>
              </w:rPr>
              <w:t xml:space="preserve"> </w:t>
            </w:r>
            <w:r>
              <w:rPr>
                <w:rFonts w:cs="Arial" w:ascii="Arial" w:hAnsi="Arial"/>
                <w:b/>
                <w:color w:val="000000"/>
                <w:szCs w:val="21"/>
              </w:rPr>
              <w:t xml:space="preserve">4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驾驶培训发展趋势分析</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一、汽车驾驶模拟训练发展趋势</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二、机动车驾驶培训行业发展趋势</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ascii="Arial" w:hAnsi="Arial" w:cs="Arial"/>
                <w:color w:val="000000"/>
                <w:szCs w:val="21"/>
              </w:rPr>
              <w:t>三、汽车驾驶教练员职业化势在必行</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驾驶培训发展前景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一、中国汽车市场发展前景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二、机动车驾驶教练员需求前景</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三、汽车驾驶培训市场前景巨大</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驾驶培训前景预测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一、未来中国汽车保有量预测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二、中国汽车驾驶员需求预测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三、汽车驾驶培训市场容量预测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汽车企业重型货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Ｃ１车型实际操作单人学时成本构成比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Ｃ１车型学员单人每学时理论教学成本构成量值和比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华东地区汽车驾驶培训行业生产规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表格</w:t>
            </w:r>
            <w:r>
              <w:rPr>
                <w:rFonts w:cs="Arial" w:ascii="Arial" w:hAnsi="Arial"/>
                <w:color w:val="000000"/>
                <w:szCs w:val="21"/>
              </w:rPr>
              <w:t>2 2010-2014</w:t>
            </w:r>
            <w:r>
              <w:rPr>
                <w:rFonts w:ascii="Arial" w:hAnsi="Arial" w:cs="Arial"/>
                <w:color w:val="000000"/>
                <w:szCs w:val="21"/>
              </w:rPr>
              <w:t>年华东地区汽车驾驶培训行业盈利能力表</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华东地区汽车驾驶培训行业销售能力</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南地区汽车驾驶培训行业生产规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南地区汽车驾驶培训行业盈利能力表</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华南地区汽车驾驶培训行业销售能力</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华北地区汽车驾驶培训行业生产规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华北地区汽车驾驶培训行业盈利能力表</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华北地区汽车驾驶培训行业销售能力</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同期华中地区汽车驾驶培训行业生产规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华中地区汽车驾驶培训行业盈利能力表</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中地区汽车驾驶培训行业销售能力</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东北地区汽车驾驶培训行业生产规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东北地区汽车驾驶培训行业盈利能力表</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东北地区汽车驾驶培训行业销售能力</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西南地区汽车驾驶培训行业生产规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西南地区汽车驾驶培训行业盈利能力表</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西南地区汽车驾驶培训行业销售能力</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同期西北地区汽车驾驶培训行业产生产规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北地区汽车驾驶培训行业盈利能力表</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西北地区汽车驾驶培训行业销售能力</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港机动车驾驶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港机动车驾驶培训有限公司产权比率变化情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港机动车驾驶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港机动车驾驶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港机动车驾驶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港机动车驾驶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综安机动车辆驾驶技术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综安机动车辆驾驶技术培训有限公司产权比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综安机动车辆驾驶技术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综安机动车辆驾驶技术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综安机动车辆驾驶技术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综安机动车辆驾驶技术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品机动车驾驶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品机动车驾驶培训有限公司产权比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品机动车驾驶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品机动车驾驶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品机动车驾驶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品机动车驾驶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港深通汽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港深通汽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港深通汽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港深通汽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港深通汽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港深通汽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标远汽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标远汽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标远汽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标远汽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标远汽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标远汽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顺达机动车驾驶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顺达机动车驾驶培训有限公司产权比率变化情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顺达机动车驾驶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顺达机动车驾驶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顺达机动车驾驶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顺达机动车驾驶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福华机动车驾驶员培训连锁有限公司资产负债率变化情况</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福华机动车驾驶员培训连锁有限公司产权比率变化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福华机动车驾驶员培训连锁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福华机动车驾驶员培训连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福华机动车驾驶员培训连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福华机动车驾驶员培训连锁有限公司销售毛利率变化情况</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仁机动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仁机动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仁机动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仁机动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仁机动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广仁机动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时尚驾驶学校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时尚驾驶学校股份有限公司产权比率变化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时尚驾驶学校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时尚驾驶学校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时尚驾驶学校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时尚驾驶学校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海淀区汽车驾驶学校资产负债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海淀区汽车驾驶学校产权比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海淀区汽车驾驶学校固定资产周转次数情况</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海淀区汽车驾驶学校流动资产周转次数变化情况</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海淀区汽车驾驶学校总资产周转次数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海淀区汽车驾驶学校销售毛利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公交汽车驾驶学校有限公司资产负债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公交汽车驾驶学校有限公司产权比率变化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公交汽车驾驶学校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公交汽车驾驶学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公交汽车驾驶学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公交汽车驾驶学校有限公司销售毛利率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盛华机动车训练场有限公司资产负债率变化情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盛华机动车训练场有限公司产权比率变化情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盛华机动车训练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盛华机动车训练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盛华机动车训练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盛华机动车训练场有限公司销售毛利率变化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晟豪机动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晟豪机动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晟豪机动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晟豪机动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晟豪机动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晟豪机动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通机动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通机动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通机动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通机动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通机动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恒通机动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臣机动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臣机动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臣机动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臣机动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臣机动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臣机动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国机动车驾驶员培训中心资产负债率变化情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国机动车驾驶员培训中心产权比率变化情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国机动车驾驶员培训中心固定资产周转次数情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国机动车驾驶员培训中心流动资产周转次数变化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国机动车驾驶员培训中心总资产周转次数变化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国机动车驾驶员培训中心销售毛利率变化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机动车驾驶员培训中心资产负债率变化情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机动车驾驶员培训中心产权比率变化情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机动车驾驶员培训中心固定资产周转次数情况</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机动车驾驶员培训中心流动资产周转次数变化情况</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机动车驾驶员培训中心总资产周转次数变化情况</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机动车驾驶员培训中心销售毛利率变化情况</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机动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机动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机动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机动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机动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机动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勤业机动车驾驶员培训中心资产负债率变化情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勤业机动车驾驶员培训中心产权比率变化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勤业机动车驾驶员培训中心固定资产周转次数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勤业机动车驾驶员培训中心流动资产周转次数变化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勤业机动车驾驶员培训中心总资产周转次数变化情况</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勤业机动车驾驶员培训中心销售毛利率变化情况</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蓝天驾驶培训中心有限公司资产负债率变化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蓝天驾驶培训中心有限公司产权比率变化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蓝天驾驶培训中心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蓝天驾驶培训中心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蓝天驾驶培训中心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蓝天驾驶培训中心有限公司销售毛利率变化情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南湖驾驶教学培训中心资产负债率变化情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南湖驾驶教学培训中心产权比率变化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南湖驾驶教学培训中心固定资产周转次数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南湖驾驶教学培训中心流动资产周转次数变化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南湖驾驶教学培训中心总资产周转次数变化情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南湖驾驶教学培训中心销售毛利率变化情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洛王机动车驾驶员培训学校资产负债率变化情况</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洛王机动车驾驶员培训学校产权比率变化情况</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洛王机动车驾驶员培训学校固定资产周转次数情况</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洛王机动车驾驶员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洛王机动车驾驶员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洛王机动车驾驶员培训学校销售毛利率变化情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交通城北机动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交通城北机动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交通城北机动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交通城北机动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交通城北机动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交通城北机动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钟山机动车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钟山机动车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钟山机动车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钟山机动车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钟山机动车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钟山机动车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西南机动车驾驶员培训中心资产负债率变化情况</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西南机动车驾驶员培训中心产权比率变化情况</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西南机动车驾驶员培训中心固定资产周转次数情况</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西南机动车驾驶员培训中心流动资产周转次数变化情况</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西南机动车驾驶员培训中心总资产周转次数变化情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西南机动车驾驶员培训中心销售毛利率变化情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新亚机动车驾驶员培训学校资产负债率变化情况</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新亚机动车驾驶员培训学校产权比率变化情况</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新亚机动车驾驶员培训学校固定资产周转次数情况</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新亚机动车驾驶员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新亚机动车驾驶员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新亚机动车驾驶员培训学校销售毛利率变化情况</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正直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正直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正直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正直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正直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正直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州市蜀安汽车驾驶培训学校资产负债率变化情况</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州市蜀安汽车驾驶培训学校产权比率变化情况</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州市蜀安汽车驾驶培训学校固定资产周转次数情况</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州市蜀安汽车驾驶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州市蜀安汽车驾驶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泸州市蜀安汽车驾驶培训学校销售毛利率变化情况</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正大机动车驾驶员培训中心资产负债率变化情况</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正大机动车驾驶员培训中心产权比率变化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正大机动车驾驶员培训中心固定资产周转次数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正大机动车驾驶员培训中心流动资产周转次数变化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正大机动车驾驶员培训中心总资产周转次数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正大机动车驾驶员培训中心销售毛利率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泰机动车驾驶员培训学校资产负债率变化情况</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泰机动车驾驶员培训学校产权比率变化情况</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泰机动车驾驶员培训学校固定资产周转次数情况</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泰机动车驾驶员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泰机动车驾驶员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中泰机动车驾驶员培训学校销售毛利率变化情况</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保驾驶员培训学校资产负债率变化情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保驾驶员培训学校产权比率变化情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保驾驶员培训学校固定资产周转次数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保驾驶员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保驾驶员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天保驾驶员培训学校销售毛利率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荣兴机动车驾驶员培训学校资产负债率变化情况</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荣兴机动车驾驶员培训学校产权比率变化情况</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荣兴机动车驾驶员培训学校固定资产周转次数情况</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荣兴机动车驾驶员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荣兴机动车驾驶员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荣兴机动车驾驶员培训学校销售毛利率变化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宁县兴泰机动车驾驶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宁县兴泰机动车驾驶培训有限公司产权比率变化情况</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宁县兴泰机动车驾驶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宁县兴泰机动车驾驶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宁县兴泰机动车驾驶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宁县兴泰机动车驾驶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葛市平安汽车驾驶员培训学校资产负债率变化情况</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葛市平安汽车驾驶员培训学校产权比率变化情况</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葛市平安汽车驾驶员培训学校固定资产周转次数情况</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葛市平安汽车驾驶员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葛市平安汽车驾驶员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葛市平安汽车驾驶员培训学校销售毛利率变化情况</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昌通驾驶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昌通驾驶培训有限公司产权比率变化情况</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昌通驾驶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昌通驾驶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昌通驾驶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昌通驾驶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跃进驾驶员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跃进驾驶员培训有限公司产权比率变化情况</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跃进驾驶员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跃进驾驶员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跃进驾驶员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跃进驾驶员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常运机驾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常运机驾培训有限公司产权比率变化情况</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常运机驾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常运机驾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常运机驾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常运机驾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莒县汇众机动车驾驶培训有限公司资产负债率变化情况</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莒县汇众机动车驾驶培训有限公司产权比率变化情况</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莒县汇众机动车驾驶培训有限公司固定资产周转次数情况</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莒县汇众机动车驾驶培训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莒县汇众机动车驾驶培训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莒县汇众机动车驾驶培训有限公司销售毛利率变化情况</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中市保安汽车驾驶培训学校资产负债率变化情况</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中市保安汽车驾驶培训学校产权比率变化情况</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中市保安汽车驾驶培训学校固定资产周转次数情况</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中市保安汽车驾驶培训学校流动资产周转次数变化情况</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中市保安汽车驾驶培训学校总资产周转次数变化情况</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中市保安汽车驾驶培训学校销售毛利率变化情况</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河市九龙机动车驾驶员培训学校有限公司资产负债率变化情况</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河市九龙机动车驾驶员培训学校有限公司产权比率变化情况</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河市九龙机动车驾驶员培训学校有限公司固定资产周转次数情况</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河市九龙机动车驾驶员培训学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河市九龙机动车驾驶员培训学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河市九龙机动车驾驶员培训学校有限公司销售毛利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36:00Z</dcterms:modified>
  <cp:revision>202</cp:revision>
  <dc:subject/>
  <dc:title/>
</cp:coreProperties>
</file>