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优秀的小家电生产企业愈来愈重视对行业市场的研究，特别是对产业发展环境和产品消费者的深入研究。也正因为如此，一大批国内优秀的豆浆机品牌迅速崛起，逐渐成为中国乃至世界豆浆机行业中的翘楚！</w:t>
            </w:r>
          </w:p>
          <w:p>
            <w:pPr>
              <w:pStyle w:val="Normal"/>
              <w:spacing w:lineRule="atLeast" w:line="380"/>
              <w:ind w:firstLine="420"/>
              <w:rPr/>
            </w:pPr>
            <w:r>
              <w:rPr>
                <w:rFonts w:ascii="Arial" w:hAnsi="Arial" w:cs="Arial"/>
                <w:color w:val="000000"/>
                <w:szCs w:val="21"/>
              </w:rPr>
              <w:t>本报告利用中研普华长期对豆浆机行业市场跟踪搜集的市场数据，全面而准确地为您从行业的整体高度来架构分析体系。报告从当前豆浆机行业的宏观景气状况出发，以豆浆机行业的产销状况和行业需求走向为依托，详尽地分析了中国豆浆机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豆浆机行业的生产与发展；豆浆机行业当前的市场环境与企业竞争力；豆浆机行业的市场需求特征；豆浆机行业的进出口市场；豆浆机行业的竞争格局、竞争趋势；豆浆机市场的领先企业经营状况；豆浆机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豆浆机行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浆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豆浆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豆浆机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豆浆机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豆浆机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豆浆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特电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小家电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小家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小家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小家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小家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小家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小家电行业发展能力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小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豆浆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豆浆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豆浆机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豆浆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豆浆机行业产业格局</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中国豆浆机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零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零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品牌数量变化</w:t>
            </w:r>
          </w:p>
          <w:p>
            <w:pPr>
              <w:pStyle w:val="Normal"/>
              <w:spacing w:lineRule="atLeast" w:line="380"/>
              <w:rPr>
                <w:rFonts w:ascii="Arial" w:hAnsi="Arial" w:cs="Arial"/>
                <w:color w:val="000000"/>
                <w:szCs w:val="21"/>
              </w:rPr>
            </w:pPr>
            <w:r>
              <w:rPr>
                <w:rFonts w:cs="Arial" w:ascii="Arial" w:hAnsi="Arial"/>
                <w:color w:val="000000"/>
                <w:szCs w:val="21"/>
              </w:rPr>
              <w:t>2.2.6 2013</w:t>
            </w:r>
            <w:r>
              <w:rPr>
                <w:rFonts w:ascii="Arial" w:hAnsi="Arial" w:cs="Arial"/>
                <w:color w:val="000000"/>
                <w:szCs w:val="21"/>
              </w:rPr>
              <w:t>年中国豆浆机市场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浆机市场品牌关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浆机市场产品关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浆机市场重点品牌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豆浆机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豆浆机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豆浆机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豆浆机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豆浆机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豆浆机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豆浆机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浆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专利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九阳豆浆机技术创新历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豆浆机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贸易环境的现状与困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国际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应对国际贸易环境变化的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消费环境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消费者投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诉综合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消费环境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浆机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豆浆机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豆浆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豆浆机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豆浆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山水电气株式会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赛博（</w:t>
            </w:r>
            <w:r>
              <w:rPr>
                <w:rFonts w:cs="Arial" w:ascii="Arial" w:hAnsi="Arial"/>
                <w:color w:val="000000"/>
                <w:szCs w:val="21"/>
              </w:rPr>
              <w:t>SEB</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豆浆机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豆浆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豆浆机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豆浆机区域市场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浆机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豆浆机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豆浆机产品分类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豆浆机产品价格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豆浆机产品市场级别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豆浆机产品销售渠道结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豆浆机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用豆浆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用豆浆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用豆浆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用豆浆机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用豆浆机需求增长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用豆浆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用豆浆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用豆浆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用豆浆机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用豆浆机需求增长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豆浆机消费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饮用豆浆人群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豆浆机市场普及率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豆浆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豆浆机购买因素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消费者对豆浆机品牌认知</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消费者对豆浆机使用评价</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消费者对豆浆机功能期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豆浆机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豆浆机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和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新兴渠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销售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豆浆机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渠道营销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豆浆机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九阳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市场的防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攻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攻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攻防</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美的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飞利浦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豆浆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豆浆机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豆浆机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豆浆机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豆浆机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豆浆机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豆浆机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九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的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美的日用家电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东菱凯琴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东菱凯琴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新宝电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佛山市富士宝电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苏泊尔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苏泊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绍兴苏泊尔生活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山安铂尔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东步步高电子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海尔厨房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慈溪市西贝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佛山市顺德区欧科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山市美斯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中山市乐洋生活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珠海经济特区飞利浦家庭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东格兰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奔腾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佛山市顺德区大全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合肥荣事达小家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莱克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香港每时乐（国际）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山水生活电器（中国）事业部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中山市小榄镇威的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广东洛贝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广东天际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佛山市顺德区英特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天津市达康电器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佛山市顺德区爱德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合肥美菱日用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广东德尔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惠家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广东省湛江市家用电器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豆浆机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豆浆机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豆浆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豆浆机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豆浆机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豆浆机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豆浆机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豆浆机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豆浆机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豆浆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豆浆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豆浆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豆浆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豆浆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豆浆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豆浆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用豆浆机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豆浆机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可支配收入和农村居民人均现金收入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纳瑟姆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农村和城镇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社会消费品零售总额城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年龄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社会消费品零售总额与</w:t>
            </w:r>
            <w:r>
              <w:rPr>
                <w:rFonts w:cs="Arial" w:ascii="Arial" w:hAnsi="Arial"/>
                <w:color w:val="000000"/>
                <w:szCs w:val="21"/>
              </w:rPr>
              <w:t>GDP</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消费者信心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社会消费品零售总额单月名义和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城市和县及县级以下社会消费品零售总额单月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社会消费品零售总额实际增速与最终消费支出贡献</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钢材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材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钢材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主要钢铁品种平均价格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小家电行业三大类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三大类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家电行业经营效益分析（单位：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家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家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家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家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豆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豆浆机行业零售量及变化趋势（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豆浆机行业零售额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豆浆机行业品牌数量及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浆机品牌关注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豆浆机品牌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品牌关注排行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不同价位豆浆机关注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产品关注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重点品牌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九阳、美的、欧南多豆浆机不同价位产品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九阳、美的、欧南多品牌重和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豆浆机行业月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豆浆机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豆浆机行业月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豆浆机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豆浆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用户投诉主要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投诉与产品价格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月投诉趋势（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投诉用户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投诉用户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投诉地区排名（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投诉企业排名（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豆浆机全国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豆浆机市场占有率及均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豆浆机杯体材质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豆浆机加热方式分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豆浆机价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豆浆机产品市场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豆浆机产品销售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家用豆浆机市场规模变化趋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商用豆浆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饮用豆浆人群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饮用豆浆人群家庭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饮用豆浆人群家庭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城镇家庭小家电产品拥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豆浆机购买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豆浆机消费者品牌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消费者对豆浆机的推荐率和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消费者对豆浆机的功能预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豆浆机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豆浆机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豆浆机制造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豆浆机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九阳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九阳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九阳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九阳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九阳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九阳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九阳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九阳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九阳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九阳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九阳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的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的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的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的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的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美的集团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的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佛山市美的日用家电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东菱凯琴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东东菱凯琴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东菱凯琴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东菱凯琴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东菱凯琴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东菱凯琴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新宝电器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佛山市富士宝电器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佛山市富士宝电器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佛山市富士宝电器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佛山市富士宝电器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佛山市富士宝电器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佛山市富士宝电器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浙江苏泊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苏泊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苏泊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苏泊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苏泊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苏泊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苏泊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苏泊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苏泊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苏泊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苏泊尔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6:00Z</dcterms:modified>
  <cp:revision>191</cp:revision>
  <dc:subject/>
  <dc:title/>
</cp:coreProperties>
</file>