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交易中心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程交易中心从萌芽、发展到现今再次面临新的发展拐点，作为自支自收的经营单位，在市场经济浪潮下如何把握时代机遇，洞察变化莫测的经济环境，抓住各类投资建设项目的市场需求，吸引项目入场交易，建立工程交易中心品牌，是当今交易中心最受瞩目的发展要点。优秀的工程交易中心机构愈来愈重视对市场的研究，特别是对经营环境和市场主体需求趋势变化的研究。</w:t>
            </w:r>
          </w:p>
          <w:p>
            <w:pPr>
              <w:pStyle w:val="Normal"/>
              <w:spacing w:lineRule="atLeast" w:line="380"/>
              <w:ind w:firstLine="420"/>
              <w:rPr/>
            </w:pPr>
            <w:r>
              <w:rPr>
                <w:rFonts w:ascii="Arial" w:hAnsi="Arial" w:cs="Arial"/>
                <w:color w:val="000000"/>
                <w:szCs w:val="21"/>
              </w:rPr>
              <w:t>本报告利用中研普华长期对工程交易中心跟踪搜集的一手市场数据，采用与国际同步科学分析模型，全面而准确地为您从行业的整体高度来架构分析体系。报告主要分析了工程交易中心建设背景与市场基础；有形建筑市场国际发展经验；工程交易中心市场主体与发展模式；工程交易中心细分业务投资需求；工程交易中心经营状况与市场需求；工程交易中心信息化发展现状与建设趋势；工程交易中心发展弊端与可持续发展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程交易中心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工程交易中心的发展轨迹及多年的实践经验，对工程交易中心未来的发展趋势做出审慎分析与预测。是各工程交易中心、政策研究机构、相关政府机构准确了解工程交易中心行业当前最新发展动态，把握市场机会，做出正确经营决策和明确交易中心发展方向不可多得的精品。也是业内第一份对工程交易中心发展进程、趋势及各区域工程交易中心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各地工程交易中心、相关政府机构准确了解工程交易中心当前最新发展动向，前瞻性的把握工程交易中心行业未被满足的市场需求和趋势，形成工程交易中心良好的可持续发展优势，有效规避工程交易中心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交易中心建设背景与市场基础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交易中心的定位与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交易中心定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的定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的性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的职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交易中心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的集聚性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的辐射性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的竞争性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交易中心的市场基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交易中心的生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交易中心在建筑流通中的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建筑市场的规范运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信息交流不畅的现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建设工程交易透明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大限度保证评标公平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程交易中心对市场经营者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转变经营者的经营机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于约束经营者的经营行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交易中心发展现状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交易中心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程交易中心收费标准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工程交易中心建设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工程交易中心行业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交易额快速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业务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发展现状预判</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程交易中心发展空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业总量稳定增长，奠定工程交易中心良好的市场基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筑业总值维持高速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合同额持续攀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程交易中心区域市场及业务结构拓展方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招标代理营业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招标代理区域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招标代理业务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程交易中心重要市场领域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承包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设计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建设监理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形建筑市场国际发展经验借鉴与启示</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发达国家有形建筑市场发展经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以美国为首的发展模式经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低价招标”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营体”模式产生背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信息化管理措施经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对我国有形建筑市场良性发展的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造市场无标的招标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联合经营”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建筑市场管理网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未来十年全球最具活力建筑市场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各区域建筑业市场份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未来十年建筑业市场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交易中心市场主体与发展模式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交易中心经营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程交易中心业务范围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传统业务范围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新兴业务拓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服务类业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服务类业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平台服务类业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服务类业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版类业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程交易中心经营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市场”格局经营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站式服务”经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程交易中心经营模式选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程交易中心运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程交易中心四大类运营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型城市交易中心运营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小型城市交易中心运营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型工程交易中心运作模式建设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交易中心商业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程交易中心市场主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程交易中心关键能力打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服务功能的扩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计算机系统的完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自身规范性的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程交易中心核心价值链构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的品牌价值建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的信用体系建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交易中心细分业务投资需求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设工程交易中心业务发展驱动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镇化驱动工程交易中心的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提升政府行政职能效率的需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固定资产投资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定资产投资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定资产投资对工程承包项目的拉动效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业建设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筑业企业家信心指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建筑行业景气指数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房屋和土木工程建设项目投资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房屋和土木工程建设项目投资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房屋和土木工程项目投资主体构成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房屋和土木工程项目投资建设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房屋和土木工程项目投资需求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交通工程建设项目投资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交通工程建设项目投资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交通工程项目投资主体构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交通工程项目投资建设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交通工程项目投资需求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水利工程建设项目投资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水利工程建设项目投资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水利工程项目投资主体构成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水利工程项目投资建设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水利工程项目投资需求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工矿工程建设项目投资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工矿工程建设项目投资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工矿工程项目投资主体构成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工矿工程项目投资建设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工矿工程项目投资需求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建筑安装工程项目投资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建筑安装项目投资建设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建筑安装项目投资主体构成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建筑安装工程项目投资建设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建筑安装项目投资需求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建筑装饰工程项目投资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建筑装饰建设项目投资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建筑装饰项目投资主体构成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建筑装饰工程项目投资建设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建筑装饰项目投资需求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交易中心经营状况与区域市场需求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国主要区域工程交易中心合作典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七省区市建筑市场与招标投标联席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泛华北（环渤海）地区工程信息共享平台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南方十城市建设工程交易中心主任联席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北五省（区）建设工程招标办、交易中心主任联席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建设工程发包承包交易中心经营状况与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建设工程发包承包交易中心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建设工程发包承包交易中心主营业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建设工程发包承包交易中心组织架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建设工程发包承包交易中心发展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工程交易中心成交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工程发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总承包交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交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工程交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材料工程交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交易市场成交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林工程交易成交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企业承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企业投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企业投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企业投标入围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企业承包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理企业承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企业承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交易服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总承包工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成交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基础设施工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改造工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建设工程劳务分包交易价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工程劳务费综合工日单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工种劳务费工日单价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承包项目排名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项目报名家数最多的前</w:t>
            </w:r>
            <w:r>
              <w:rPr>
                <w:rFonts w:cs="Arial" w:ascii="Arial" w:hAnsi="Arial"/>
                <w:color w:val="000000"/>
                <w:szCs w:val="21"/>
              </w:rPr>
              <w:t>10</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项目交易合同额最高的前</w:t>
            </w:r>
            <w:r>
              <w:rPr>
                <w:rFonts w:cs="Arial" w:ascii="Arial" w:hAnsi="Arial"/>
                <w:color w:val="000000"/>
                <w:szCs w:val="21"/>
              </w:rPr>
              <w:t>10</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项目交易合同额最高的前</w:t>
            </w:r>
            <w:r>
              <w:rPr>
                <w:rFonts w:cs="Arial" w:ascii="Arial" w:hAnsi="Arial"/>
                <w:color w:val="000000"/>
                <w:szCs w:val="21"/>
              </w:rPr>
              <w:t>10</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投标企业排名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施工企业投标报名与中标情况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施工企业投标报名与中标情况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投标报名与中标情况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企业投标报名与中标情况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介机构代理招标项目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建筑工程项目建设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建筑业产值增长态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建筑项目建设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建筑项目数量增长态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建筑工程项目建设需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建设工程交易中心经营状况与市场需求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建设工程交易中心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设工程交易中心主要职责</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建设工程交易中心组织架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建设工程交易中心发展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建设工程交易中心经营业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建筑工程项目建设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筑业产值增长态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建筑项目建设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建筑工程项目建设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建筑工程市场招投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上海市工程交易中心发展背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市工程交易中心建立前后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上海市工程交易中心运营体系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设工程交易分中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工程交易中心与分中心关系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工程交易中心建设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上海市工程交易中心发展经验借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市建设工程交易中心经营状况与市场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市建设工程交易中心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设工程交易中心主要职责</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设工程交易中心组织架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建设工程交易中心发展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州市建设工程交易中心进场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设工程交易中心项目总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设工程交易中心项目中标金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场交易企业排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中标金额进行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中标次数进行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中标率进行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招标代理项目数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招标代理金额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项目类型排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交易类型为货物进行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交易类型为服务进行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交易类型为施工进行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工程类别排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建工程项目排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项目排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工程项目排名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项目排名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工程项目排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市建筑工程项目建设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筑业产值增长态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筑项目建设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建筑项目数量增长态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建筑工程项目建设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州市建设工程交易中心标准化战略发展经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设工程交易中心标准化战略意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设工程交易中心标准化建设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建设工程交易中心标准化建设主要成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建设工程交易中心标准化建设面临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建设工程交易中心标准化战略实施途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建设工程交易中心实施标准化战略基础条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建设工程交易中心实施标准化战略的发展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建设工程交易中心实施标准化战略的主要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市建设工程交易服务中心经营状况与市场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市建设工程交易服务中心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建设工程交易服务中心主要职责</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建设工程交易服务中心组织架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建设工程交易服务中心发展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5.2 2011-2013</w:t>
            </w:r>
            <w:r>
              <w:rPr>
                <w:rFonts w:ascii="Arial" w:hAnsi="Arial" w:cs="Arial"/>
                <w:color w:val="000000"/>
                <w:szCs w:val="21"/>
              </w:rPr>
              <w:t>年深圳建设工程发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建设工程总体发包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招标工程发包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招标工程中标价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公开招标工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邀请招标工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直接发包工程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深圳政府投资工程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深圳市建筑工程项目建设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建筑业产值增长态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建筑项目建设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建筑项目数量增长态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建筑工程项目建设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天津市工程建设交易服务中心经营状况与市场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天津市工程建设交易服务中心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工程建设交易服务中心主要职责</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工程建设交易服务中心组织架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工程建设交易服务中心发展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工程建设交易服务中心经营业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天津市建筑工程项目建设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建筑业产值增长态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建筑项目建设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建筑工程项目建设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重庆市工程建设招标投标交易中心经营状况与市场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重庆市工程建设招标投标交易中心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工程建设招标投标交易中心主要职责</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工程建设招标投标交易中心组织架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工程建设招标投标交易中心发展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重庆市工程建设招标投标交易中心进场项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重庆市工程建设招标投标交易中心发展经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发展思路弥补自身不足</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动发展方式把握发展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靠发掘资源优势成就发展目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重庆市建筑工程项目建设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建筑业产值增长态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建筑项目建设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建筑工程项目建设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秦皇岛市建设工程招投标交易中心经营状况与市场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秦皇岛市建设工程招投标交易中心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市建设工程招投标交易中心主要职责</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皇岛市建设工程招投标交易中心组织架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皇岛市建设工程招投标交易中心发展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秦皇岛市建设工程招投标交易中心经营业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秦皇岛市建设工程招投标交易中心运作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办一中心”运行管理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七统一”建设交易中心运行机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制＋科技”创新的配套措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秦皇岛市建筑工程项目建设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市建筑业产值增长态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皇岛市建筑项目建设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皇岛市建筑工程项目建设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东莞市建设工程交易中心经营状况与市场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东莞市建设工程交易中心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建设工程交易中心主要职责</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建设工程交易中心组织架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建设工程交易中心发展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东莞市建设工程交易中心进程项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工程进场交易整体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场交易工程项目成交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东莞市建筑工程项目建设需求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建筑业产值增长态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建筑项目建设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建筑工程项目建设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成都市建设工程项目交易服务中心经营状况与市场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成都市建设工程项目交易服务中心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建设工程项目交易服务中心主要职责</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建设工程项目交易服务中心组织架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建设工程项目交易服务中心发展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成都市建筑工程项目建设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建筑业产值增长态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建筑项目建设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建筑项目数量增长态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建筑工程项目建设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武汉市建设工程交易中心经营状况与市场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武汉市建设工程交易中心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建设工程交易中心主要职责</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建设工程交易中心组织架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建设工程项目报建范围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武汉市建设工程交易中心进程项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交易中心项目中标企业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交易中心报建项目类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交易中心招标项目类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招标方式统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招标组织形式统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招标类别统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交易中心中标项目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招标方式统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招标组织形式统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招标类别统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武汉市建筑工程项目建设需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建筑业产值增长态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建筑项目建设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建筑工程项目建设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哈尔滨市建设工程交易中心经营状况与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哈尔滨市建设工程交易中心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市建设工程交易中心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市建设工程交易中心主要职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市建设工程交易中心组织架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市建设工程交易中心发展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哈尔滨市建设工程进场交易工程项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市建设工程交易中心项目总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市建设工程交易中心项目中标金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哈尔滨市建筑工程项目建设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市建筑业产值增长态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市建筑项目建设规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市建筑工程项目建设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交易中心发展弊端与可持续发展策略</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程交易中心竞争环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建设工程挂靠背景与成因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初期市场迅猛发展的诱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经济体制多元化发展的诱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扩大市场占有率采取的经营措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对建设工程挂靠经营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挂靠经营模式下的财务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靠经营模式下的管理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挂靠经营模式下的法律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培育良好竞争环境的对策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除市场障碍，打破地区封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建设投资体制改革步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推进建筑中介组织建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逐步取消工程预付款制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工程建设全过程监控机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快建筑产业组织结构调整步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改进和完善企业资质管理规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联营体，杜绝挂靠行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固有特点需要发展联营体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营体模式成为进入国际市场的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建筑业产业组织形态实现有效竞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有形建筑市场发展瓶颈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地位和作用未获广泛认可制约市场发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形建筑市场的性质未被明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形建筑市场的作用未得到广泛认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场交易工程项目法律界定不明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管理体制的多元化制约市场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形建筑市场的归口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中心的设立模式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自身建设的问题制约市场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所建设方面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建设方面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作协调方面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工队伍建设方面的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程交易中心发展弊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交易中心机构重叠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程建设项目监管失控问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易中心管理存在的弊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分散经营导致难以规模交易中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交易中心周期性浪费的问题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交易服务收费标准不一的问题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程交易中心发展机遇与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建设工程交易中心发展机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建设工程交易中心发展前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工程交易中心未来发展趋势预判</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建设工程交易中心资源综合化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建设工程交易中心交易市场化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建设工程交易中心平台信息化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建设工程交易中心功能服务化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建设工程交易中心管理法制化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工程交易中心可持续发展的对策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加强工程交易中心市场区域合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推进工程交易中心立法进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扩大工程交易中心交易范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深挖工程交易中心内部潜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借助智力资源协助中心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建立人才培养的中长期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工程交易中心信息化建设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建设工程交易中心信息化的含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建设工程交易中心信息化建设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招标信息公布功能模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投标功能模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评标功能模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中标信息公布功能模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评标专家信息模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用信息模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上交易统计公布功能模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工程交易中心信息化建设中存在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中心信息化建设没有统一标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建设水平与质量参差不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信息共享基本处于探索阶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工程交易中心信息化建设滞后原因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信息化建设重视不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建设的技术、资金投入不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信息化建设的定位不明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工程交易中心市场职能认识不明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整合度与利用度较低</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工程交易中心信息化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建设工程交易中心建设方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统一的信息化技术标准规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信息资源整合平台，实现资源共享</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建设工程交易中心监督管理信息系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开展数据分析与挖掘研究工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革资金筹集方式，建立良性发展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建设工程交易中心信息共享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区域信息一体化的意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区域信息一体化的措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信息一体化建设的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工程交易中心高信息化服务水平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工程交易中心的信息化服务水平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工程交易中心的信息化服务水平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工程交易中心的信息化服务水平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黑龙江省工程交易中心场地费收费标准（单位：元</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黑龙江省工程交易中心建设工程施工招投标收费标准（单位：万元，元</w:t>
            </w:r>
            <w:r>
              <w:rPr>
                <w:rFonts w:cs="Arial" w:ascii="Arial" w:hAnsi="Arial"/>
                <w:color w:val="000000"/>
                <w:szCs w:val="21"/>
              </w:rPr>
              <w:t>/</w:t>
            </w:r>
            <w:r>
              <w:rPr>
                <w:rFonts w:ascii="Arial" w:hAnsi="Arial" w:cs="Arial"/>
                <w:color w:val="000000"/>
                <w:szCs w:val="21"/>
              </w:rPr>
              <w:t>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黑龙江省工程交易中心勘察等业务分包招投标收费标准（单位：万元，元</w:t>
            </w:r>
            <w:r>
              <w:rPr>
                <w:rFonts w:cs="Arial" w:ascii="Arial" w:hAnsi="Arial"/>
                <w:color w:val="000000"/>
                <w:szCs w:val="21"/>
              </w:rPr>
              <w:t>/</w:t>
            </w:r>
            <w:r>
              <w:rPr>
                <w:rFonts w:ascii="Arial" w:hAnsi="Arial" w:cs="Arial"/>
                <w:color w:val="000000"/>
                <w:szCs w:val="21"/>
              </w:rPr>
              <w:t>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黑龙江省工程交易中心建设工程材料等招投标收费标准（单位：万元，元</w:t>
            </w:r>
            <w:r>
              <w:rPr>
                <w:rFonts w:cs="Arial" w:ascii="Arial" w:hAnsi="Arial"/>
                <w:color w:val="000000"/>
                <w:szCs w:val="21"/>
              </w:rPr>
              <w:t>/</w:t>
            </w:r>
            <w:r>
              <w:rPr>
                <w:rFonts w:ascii="Arial" w:hAnsi="Arial" w:cs="Arial"/>
                <w:color w:val="000000"/>
                <w:szCs w:val="21"/>
              </w:rPr>
              <w:t>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省工程交易中心收费标准（单位：元</w:t>
            </w:r>
            <w:r>
              <w:rPr>
                <w:rFonts w:cs="Arial" w:ascii="Arial" w:hAnsi="Arial"/>
                <w:color w:val="000000"/>
                <w:szCs w:val="21"/>
              </w:rPr>
              <w:t>/</w:t>
            </w:r>
            <w:r>
              <w:rPr>
                <w:rFonts w:ascii="Arial" w:hAnsi="Arial" w:cs="Arial"/>
                <w:color w:val="000000"/>
                <w:szCs w:val="21"/>
              </w:rPr>
              <w:t>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仅地级以上城市已建立工程交易中心数量（单位：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哈尔滨市工程交易中心交易量（单位：宗，个，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工程交易中心交易合同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工程交易中心交易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建筑业总产值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季度我国建筑业新签合同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程招标代理单位营业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不同地区工程招标代理单位营业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招标代理单位不同专业营业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建筑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工程和安装工程在建筑业总产值中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工程和安装工程总产值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勘察设计单位营业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不同地区勘察设计单位营业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程监理行业企业营业收入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监理企业承揽合同情况（分业务）（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程监理企业各业务承揽合同额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监理企业工程监理合同额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工程监理单位不同专业营业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工程监理行业企业各业务收入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最大的</w:t>
            </w:r>
            <w:r>
              <w:rPr>
                <w:rFonts w:cs="Arial" w:ascii="Arial" w:hAnsi="Arial"/>
                <w:color w:val="000000"/>
                <w:szCs w:val="21"/>
              </w:rPr>
              <w:t>225</w:t>
            </w:r>
            <w:r>
              <w:rPr>
                <w:rFonts w:ascii="Arial" w:hAnsi="Arial" w:cs="Arial"/>
                <w:color w:val="000000"/>
                <w:szCs w:val="21"/>
              </w:rPr>
              <w:t>家国际承包商海外业绩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最大的</w:t>
            </w:r>
            <w:r>
              <w:rPr>
                <w:rFonts w:cs="Arial" w:ascii="Arial" w:hAnsi="Arial"/>
                <w:color w:val="000000"/>
                <w:szCs w:val="21"/>
              </w:rPr>
              <w:t>225</w:t>
            </w:r>
            <w:r>
              <w:rPr>
                <w:rFonts w:ascii="Arial" w:hAnsi="Arial" w:cs="Arial"/>
                <w:color w:val="000000"/>
                <w:szCs w:val="21"/>
              </w:rPr>
              <w:t>家国际承包商营业额的行业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工程交易中心主要运营模式分析及案例城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新旧工程交易中心模型特点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工程交易中心商业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化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国家财政支出（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全社会固定资产投资及其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w:t>
            </w:r>
            <w:r>
              <w:rPr>
                <w:rFonts w:cs="Arial" w:ascii="Arial" w:hAnsi="Arial"/>
                <w:color w:val="000000"/>
                <w:szCs w:val="21"/>
              </w:rPr>
              <w:t>FAI</w:t>
            </w:r>
            <w:r>
              <w:rPr>
                <w:rFonts w:ascii="Arial" w:hAnsi="Arial" w:cs="Arial"/>
                <w:color w:val="000000"/>
                <w:szCs w:val="21"/>
              </w:rPr>
              <w:t>对工程承包行业的拉动效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固定资产投资增速与建筑业总产值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建筑业工业总产值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我国建筑业企业家信心指数分析（单位：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我国建筑业景气指数分析（单位：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房屋和土木工程建设项目固定资产投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屋和土木工程建筑不同投资主体投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房屋和土木工程建筑业城镇</w:t>
            </w:r>
            <w:r>
              <w:rPr>
                <w:rFonts w:cs="Arial" w:ascii="Arial" w:hAnsi="Arial"/>
                <w:color w:val="000000"/>
                <w:szCs w:val="21"/>
              </w:rPr>
              <w:t>50</w:t>
            </w:r>
            <w:r>
              <w:rPr>
                <w:rFonts w:ascii="Arial" w:hAnsi="Arial" w:cs="Arial"/>
                <w:color w:val="000000"/>
                <w:szCs w:val="21"/>
              </w:rPr>
              <w:t>万元以上施工项目个数（单位：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半年我国房地产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半年我国房地产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半年我国房地产开发竣工面积与销售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半年我国房地产开发竣销比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交通固定资产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交通领域不同投资主体投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交通运输业分城镇</w:t>
            </w:r>
            <w:r>
              <w:rPr>
                <w:rFonts w:cs="Arial" w:ascii="Arial" w:hAnsi="Arial"/>
                <w:color w:val="000000"/>
                <w:szCs w:val="21"/>
              </w:rPr>
              <w:t>50</w:t>
            </w:r>
            <w:r>
              <w:rPr>
                <w:rFonts w:ascii="Arial" w:hAnsi="Arial" w:cs="Arial"/>
                <w:color w:val="000000"/>
                <w:szCs w:val="21"/>
              </w:rPr>
              <w:t>万元以上施工项目个数（单位：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交通运输业分城镇</w:t>
            </w:r>
            <w:r>
              <w:rPr>
                <w:rFonts w:cs="Arial" w:ascii="Arial" w:hAnsi="Arial"/>
                <w:color w:val="000000"/>
                <w:szCs w:val="21"/>
              </w:rPr>
              <w:t>50</w:t>
            </w:r>
            <w:r>
              <w:rPr>
                <w:rFonts w:ascii="Arial" w:hAnsi="Arial" w:cs="Arial"/>
                <w:color w:val="000000"/>
                <w:szCs w:val="21"/>
              </w:rPr>
              <w:t>万元以上施工项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铁路投资总额与计划（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水利投资完成额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水利建设</w:t>
            </w:r>
            <w:r>
              <w:rPr>
                <w:rFonts w:cs="Arial" w:ascii="Arial" w:hAnsi="Arial"/>
                <w:color w:val="000000"/>
                <w:szCs w:val="21"/>
              </w:rPr>
              <w:t>50</w:t>
            </w:r>
            <w:r>
              <w:rPr>
                <w:rFonts w:ascii="Arial" w:hAnsi="Arial" w:cs="Arial"/>
                <w:color w:val="000000"/>
                <w:szCs w:val="21"/>
              </w:rPr>
              <w:t>万元以上施工项目个数（单位：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年来水利投资与公路、铁路投资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水利工程建设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十二五”期间我国重点地区水利计划投资规模（单位：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采矿业固定资产投资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采矿业不同投资主体投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工矿建设</w:t>
            </w:r>
            <w:r>
              <w:rPr>
                <w:rFonts w:cs="Arial" w:ascii="Arial" w:hAnsi="Arial"/>
                <w:color w:val="000000"/>
                <w:szCs w:val="21"/>
              </w:rPr>
              <w:t>50</w:t>
            </w:r>
            <w:r>
              <w:rPr>
                <w:rFonts w:ascii="Arial" w:hAnsi="Arial" w:cs="Arial"/>
                <w:color w:val="000000"/>
                <w:szCs w:val="21"/>
              </w:rPr>
              <w:t>万元以上施工项目个数（单位：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探明储量的</w:t>
            </w:r>
            <w:r>
              <w:rPr>
                <w:rFonts w:cs="Arial" w:ascii="Arial" w:hAnsi="Arial"/>
                <w:color w:val="000000"/>
                <w:szCs w:val="21"/>
              </w:rPr>
              <w:t>45</w:t>
            </w:r>
            <w:r>
              <w:rPr>
                <w:rFonts w:ascii="Arial" w:hAnsi="Arial" w:cs="Arial"/>
                <w:color w:val="000000"/>
                <w:szCs w:val="21"/>
              </w:rPr>
              <w:t>种主要矿产对</w:t>
            </w:r>
            <w:r>
              <w:rPr>
                <w:rFonts w:cs="Arial" w:ascii="Arial" w:hAnsi="Arial"/>
                <w:color w:val="000000"/>
                <w:szCs w:val="21"/>
              </w:rPr>
              <w:t>2020</w:t>
            </w:r>
            <w:r>
              <w:rPr>
                <w:rFonts w:ascii="Arial" w:hAnsi="Arial" w:cs="Arial"/>
                <w:color w:val="000000"/>
                <w:szCs w:val="21"/>
              </w:rPr>
              <w:t>年需求的保证程度（单位：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十二五”期间页岩气利用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建筑安装业固定资产投资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安装业不同投资主体投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建筑安装工程</w:t>
            </w:r>
            <w:r>
              <w:rPr>
                <w:rFonts w:cs="Arial" w:ascii="Arial" w:hAnsi="Arial"/>
                <w:color w:val="000000"/>
                <w:szCs w:val="21"/>
              </w:rPr>
              <w:t>50</w:t>
            </w:r>
            <w:r>
              <w:rPr>
                <w:rFonts w:ascii="Arial" w:hAnsi="Arial" w:cs="Arial"/>
                <w:color w:val="000000"/>
                <w:szCs w:val="21"/>
              </w:rPr>
              <w:t>万元以上施工项目个数（单位：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建筑装饰行业固定资产投资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建筑装饰业不同投资主体投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装饰业与其他建筑业不同投资主体投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建筑装饰工程</w:t>
            </w:r>
            <w:r>
              <w:rPr>
                <w:rFonts w:cs="Arial" w:ascii="Arial" w:hAnsi="Arial"/>
                <w:color w:val="000000"/>
                <w:szCs w:val="21"/>
              </w:rPr>
              <w:t>50</w:t>
            </w:r>
            <w:r>
              <w:rPr>
                <w:rFonts w:ascii="Arial" w:hAnsi="Arial" w:cs="Arial"/>
                <w:color w:val="000000"/>
                <w:szCs w:val="21"/>
              </w:rPr>
              <w:t>万元以上施工项目个数（单位：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11-2013.11</w:t>
            </w:r>
            <w:r>
              <w:rPr>
                <w:rFonts w:ascii="Arial" w:hAnsi="Arial" w:cs="Arial"/>
                <w:color w:val="000000"/>
                <w:szCs w:val="21"/>
              </w:rPr>
              <w:t>全国房地产开发投资完成额及增长情况：累计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市建设工程发包承包交易中心组织架构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各类工程发包情况统计（单位：项，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北京市施工总承包交易情况图（单位：项，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施工总承包交易情况（单位：项，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区级市场办理施工工程情况（单位：项，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项目发包方式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工程项目资金来源情况统计表（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交易工程类型分布图（按交易合同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北京市工程监理交易情况图（单位：项，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北京市专业工程交易情况图（单位：项，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北京市设备材料交易情况图（单位：项，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北京市劳务交易情况图（单位：项，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园林工程交易方式情况图（按计划投资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企业承包合同额结构图（按企业所属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企业承包合同额结构图（按企业等级）（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企业承包合同额结构图（按企业所属项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施工公开项目投标情况（单位：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施工邀请项目投标情况（单位：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监理公开项目投标情况（单位：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监理邀请项目投标情况（单位：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施工总承包企业承包情况（按企业所属）（单位：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专业承包企业承包情况（按企业所属）（单位：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施工总承包企业承包情况（按企业等级）（单位：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专业承包企业承包情况（按企业等级）（单位：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监理企业承包情况（按企业所属）（单位：项，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监理企业承包情况（按企业等级）（单位：项，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劳务企业承包情况（按企业所属）（单位：项，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劳务企业承包情况（按企业等级）（单位：项，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交易服务情况统计表（单位：项，个，次，人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住宅类工程交易情况统计表（单位：项，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住宅项目分布图（按建筑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政策性住房项目分布图（按项目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公共建筑类工程交易情况统计表（单位：项，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公建项目分布（按建筑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市政基础设施工程成交情况（单位：项，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市各类工程劳务费综合工日单价统计表（单位：元</w:t>
            </w:r>
            <w:r>
              <w:rPr>
                <w:rFonts w:cs="Arial" w:ascii="Arial" w:hAnsi="Arial"/>
                <w:color w:val="000000"/>
                <w:szCs w:val="21"/>
              </w:rPr>
              <w:t>/</w:t>
            </w:r>
            <w:r>
              <w:rPr>
                <w:rFonts w:ascii="Arial" w:hAnsi="Arial" w:cs="Arial"/>
                <w:color w:val="000000"/>
                <w:szCs w:val="21"/>
              </w:rPr>
              <w:t>工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市各类工程劳务费综合工日单价走势（单位：元</w:t>
            </w:r>
            <w:r>
              <w:rPr>
                <w:rFonts w:cs="Arial" w:ascii="Arial" w:hAnsi="Arial"/>
                <w:color w:val="000000"/>
                <w:szCs w:val="21"/>
              </w:rPr>
              <w:t>/</w:t>
            </w:r>
            <w:r>
              <w:rPr>
                <w:rFonts w:ascii="Arial" w:hAnsi="Arial" w:cs="Arial"/>
                <w:color w:val="000000"/>
                <w:szCs w:val="21"/>
              </w:rPr>
              <w:t>工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市不同工种劳务费单价统计表（单位：元</w:t>
            </w:r>
            <w:r>
              <w:rPr>
                <w:rFonts w:cs="Arial" w:ascii="Arial" w:hAnsi="Arial"/>
                <w:color w:val="000000"/>
                <w:szCs w:val="21"/>
              </w:rPr>
              <w:t>/</w:t>
            </w:r>
            <w:r>
              <w:rPr>
                <w:rFonts w:ascii="Arial" w:hAnsi="Arial" w:cs="Arial"/>
                <w:color w:val="000000"/>
                <w:szCs w:val="21"/>
              </w:rPr>
              <w:t>工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市不同工种劳务费单价走势（单位：元</w:t>
            </w:r>
            <w:r>
              <w:rPr>
                <w:rFonts w:cs="Arial" w:ascii="Arial" w:hAnsi="Arial"/>
                <w:color w:val="000000"/>
                <w:szCs w:val="21"/>
              </w:rPr>
              <w:t>/</w:t>
            </w:r>
            <w:r>
              <w:rPr>
                <w:rFonts w:ascii="Arial" w:hAnsi="Arial" w:cs="Arial"/>
                <w:color w:val="000000"/>
                <w:szCs w:val="21"/>
              </w:rPr>
              <w:t>工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总承包项目报名家数最多的前</w:t>
            </w:r>
            <w:r>
              <w:rPr>
                <w:rFonts w:cs="Arial" w:ascii="Arial" w:hAnsi="Arial"/>
                <w:color w:val="000000"/>
                <w:szCs w:val="21"/>
              </w:rPr>
              <w:t>10</w:t>
            </w:r>
            <w:r>
              <w:rPr>
                <w:rFonts w:ascii="Arial" w:hAnsi="Arial" w:cs="Arial"/>
                <w:color w:val="000000"/>
                <w:szCs w:val="21"/>
              </w:rPr>
              <w:t>个项目（单位：万元，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住宅类工程交易合同额最高的前</w:t>
            </w:r>
            <w:r>
              <w:rPr>
                <w:rFonts w:cs="Arial" w:ascii="Arial" w:hAnsi="Arial"/>
                <w:color w:val="000000"/>
                <w:szCs w:val="21"/>
              </w:rPr>
              <w:t>10</w:t>
            </w:r>
            <w:r>
              <w:rPr>
                <w:rFonts w:ascii="Arial" w:hAnsi="Arial" w:cs="Arial"/>
                <w:color w:val="000000"/>
                <w:szCs w:val="21"/>
              </w:rPr>
              <w:t>个项目（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公共建筑类工程交易合同额最高的前</w:t>
            </w:r>
            <w:r>
              <w:rPr>
                <w:rFonts w:cs="Arial" w:ascii="Arial" w:hAnsi="Arial"/>
                <w:color w:val="000000"/>
                <w:szCs w:val="21"/>
              </w:rPr>
              <w:t>10</w:t>
            </w:r>
            <w:r>
              <w:rPr>
                <w:rFonts w:ascii="Arial" w:hAnsi="Arial" w:cs="Arial"/>
                <w:color w:val="000000"/>
                <w:szCs w:val="21"/>
              </w:rPr>
              <w:t>个项目（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工业建筑类工程交易合同额最高的前</w:t>
            </w:r>
            <w:r>
              <w:rPr>
                <w:rFonts w:cs="Arial" w:ascii="Arial" w:hAnsi="Arial"/>
                <w:color w:val="000000"/>
                <w:szCs w:val="21"/>
              </w:rPr>
              <w:t>10</w:t>
            </w:r>
            <w:r>
              <w:rPr>
                <w:rFonts w:ascii="Arial" w:hAnsi="Arial" w:cs="Arial"/>
                <w:color w:val="000000"/>
                <w:szCs w:val="21"/>
              </w:rPr>
              <w:t>个项目（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装修改造类工程交易合同额最高的前</w:t>
            </w:r>
            <w:r>
              <w:rPr>
                <w:rFonts w:cs="Arial" w:ascii="Arial" w:hAnsi="Arial"/>
                <w:color w:val="000000"/>
                <w:szCs w:val="21"/>
              </w:rPr>
              <w:t>10</w:t>
            </w:r>
            <w:r>
              <w:rPr>
                <w:rFonts w:ascii="Arial" w:hAnsi="Arial" w:cs="Arial"/>
                <w:color w:val="000000"/>
                <w:szCs w:val="21"/>
              </w:rPr>
              <w:t>个项目（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道桥类工程交易合同额最高的前</w:t>
            </w:r>
            <w:r>
              <w:rPr>
                <w:rFonts w:cs="Arial" w:ascii="Arial" w:hAnsi="Arial"/>
                <w:color w:val="000000"/>
                <w:szCs w:val="21"/>
              </w:rPr>
              <w:t>10</w:t>
            </w:r>
            <w:r>
              <w:rPr>
                <w:rFonts w:ascii="Arial" w:hAnsi="Arial" w:cs="Arial"/>
                <w:color w:val="000000"/>
                <w:szCs w:val="21"/>
              </w:rPr>
              <w:t>个项目（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管线类工程交易合同额最高的前</w:t>
            </w:r>
            <w:r>
              <w:rPr>
                <w:rFonts w:cs="Arial" w:ascii="Arial" w:hAnsi="Arial"/>
                <w:color w:val="000000"/>
                <w:szCs w:val="21"/>
              </w:rPr>
              <w:t>10</w:t>
            </w:r>
            <w:r>
              <w:rPr>
                <w:rFonts w:ascii="Arial" w:hAnsi="Arial" w:cs="Arial"/>
                <w:color w:val="000000"/>
                <w:szCs w:val="21"/>
              </w:rPr>
              <w:t>个项目（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轨道交通类工程交易合同额最高的前</w:t>
            </w:r>
            <w:r>
              <w:rPr>
                <w:rFonts w:cs="Arial" w:ascii="Arial" w:hAnsi="Arial"/>
                <w:color w:val="000000"/>
                <w:szCs w:val="21"/>
              </w:rPr>
              <w:t>10</w:t>
            </w:r>
            <w:r>
              <w:rPr>
                <w:rFonts w:ascii="Arial" w:hAnsi="Arial" w:cs="Arial"/>
                <w:color w:val="000000"/>
                <w:szCs w:val="21"/>
              </w:rPr>
              <w:t>个项目（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装饰装修类工程交易合同额最高的前</w:t>
            </w:r>
            <w:r>
              <w:rPr>
                <w:rFonts w:cs="Arial" w:ascii="Arial" w:hAnsi="Arial"/>
                <w:color w:val="000000"/>
                <w:szCs w:val="21"/>
              </w:rPr>
              <w:t>10</w:t>
            </w:r>
            <w:r>
              <w:rPr>
                <w:rFonts w:ascii="Arial" w:hAnsi="Arial" w:cs="Arial"/>
                <w:color w:val="000000"/>
                <w:szCs w:val="21"/>
              </w:rPr>
              <w:t>个项目（单位：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幕墙类工程交易合同额最高的前</w:t>
            </w:r>
            <w:r>
              <w:rPr>
                <w:rFonts w:cs="Arial" w:ascii="Arial" w:hAnsi="Arial"/>
                <w:color w:val="000000"/>
                <w:szCs w:val="21"/>
              </w:rPr>
              <w:t>10</w:t>
            </w:r>
            <w:r>
              <w:rPr>
                <w:rFonts w:ascii="Arial" w:hAnsi="Arial" w:cs="Arial"/>
                <w:color w:val="000000"/>
                <w:szCs w:val="21"/>
              </w:rPr>
              <w:t>个项目（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钢结构类工程交易合同额最高的前</w:t>
            </w:r>
            <w:r>
              <w:rPr>
                <w:rFonts w:cs="Arial" w:ascii="Arial" w:hAnsi="Arial"/>
                <w:color w:val="000000"/>
                <w:szCs w:val="21"/>
              </w:rPr>
              <w:t>10</w:t>
            </w:r>
            <w:r>
              <w:rPr>
                <w:rFonts w:ascii="Arial" w:hAnsi="Arial" w:cs="Arial"/>
                <w:color w:val="000000"/>
                <w:szCs w:val="21"/>
              </w:rPr>
              <w:t>个项目（单位：万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总承包施工企业报名次数排名（单位：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总承包施工企业投标次数排名（单位：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0:00Z</dcterms:modified>
  <cp:revision>192</cp:revision>
  <dc:subject/>
  <dc:title/>
</cp:coreProperties>
</file>