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空经济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航空业的快速发展，国家“十二五”规划明确把航空产业列为推动重点领域跨越发展的产业，《国务院关于促进民航业发展的若干意见》也把民航业定位为我国经济社会发展重要的战略产业，并明确提出要大力推动临空产业发展。根据民航“十二五”规划，民航机场建设将加大力度，达到</w:t>
            </w:r>
            <w:r>
              <w:rPr>
                <w:rFonts w:cs="Arial" w:ascii="Arial" w:hAnsi="Arial"/>
                <w:color w:val="000000"/>
                <w:szCs w:val="21"/>
              </w:rPr>
              <w:t>230</w:t>
            </w:r>
            <w:r>
              <w:rPr>
                <w:rFonts w:ascii="Arial" w:hAnsi="Arial" w:cs="Arial"/>
                <w:color w:val="000000"/>
                <w:szCs w:val="21"/>
              </w:rPr>
              <w:t>个。此形势下，我国临空经济将迎来新的发展机遇。</w:t>
            </w:r>
          </w:p>
          <w:p>
            <w:pPr>
              <w:pStyle w:val="Normal"/>
              <w:spacing w:lineRule="atLeast" w:line="380"/>
              <w:ind w:firstLine="420"/>
              <w:rPr/>
            </w:pPr>
            <w:r>
              <w:rPr>
                <w:rFonts w:ascii="Arial" w:hAnsi="Arial" w:cs="Arial"/>
                <w:color w:val="000000"/>
                <w:szCs w:val="21"/>
              </w:rPr>
              <w:t>本报告利用中研普华长期对临空经济行业跟踪搜集的一手市场数据，全面而准确地为您从行业的整体高度来架构分析体系。报告主要分析了临空经济发展的国际经验及启示；中国临空经济发展基础行业分析；中国临空经济发展现状与趋势展望；中国临空经济发展模式与案例分析；中国重点临空经济区运营发展分析；中国重点机场与航空公司发展情况；中国临空经济区投融资模式与招商策略。同时，佐之以全行业近几年来全面详实的一手连续性市场数据，让您全面、准确地把握整个临空经济未未来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临空经济发展轨迹及多年的实践经验，对临空经济未来的发展趋势做出审慎分析与预测，是临空经济区投资、运营企业准确了解临空经济当前最新发展动态，把握市场机会，做出正确经营决策和明确发展方向不可多得的精品。也是业内第一份对临空经济发展模式以及重点临空经济区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临空经济区投资、运营企业准确了解临空经济当前最新发展动向，及早发现临空经济的机会点，有助于前瞻性地把握临空经济未来的发展机遇。通过对国内外临空经济发展模式的梳理，以及对成熟临空经济区运营发展的深入分析，为企业在临空经济区投资规划上提供丰富的素材与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临空经济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临空经济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临空经济</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临空经济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临空经济空间与产业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临空经济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式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带式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式空间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临空经济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为航空运输业服务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时效性、高附加值的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休闲、文化、教育为主的产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临空经济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初创阶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阶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熟阶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临空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临空经济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民航业发展的若干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航空发展第十二个五年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民用机场布局规划》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临空经济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务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临空经济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需求的多样化促进了临空经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旅行的出现是临空经济发展的重要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工作地点和居住环境的变化对临空经济有较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临空经济发展的国际经验及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民航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民航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调整加强“开源节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唱响行业“主旋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旅客享受“无纸化”飞行</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民航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行业从服务竞争升级为科技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信息技术将重塑民航运输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配套收入决定选择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w:t>
            </w:r>
            <w:r>
              <w:rPr>
                <w:rFonts w:cs="Arial" w:ascii="Arial" w:hAnsi="Arial"/>
                <w:color w:val="000000"/>
                <w:szCs w:val="21"/>
              </w:rPr>
              <w:t>GDS</w:t>
            </w:r>
            <w:r>
              <w:rPr>
                <w:rFonts w:ascii="Arial" w:hAnsi="Arial" w:cs="Arial"/>
                <w:color w:val="000000"/>
                <w:szCs w:val="21"/>
              </w:rPr>
              <w:t>将迎来新销售渠道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挖掘将指引行业产品创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枢纽机场形成条件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枢纽机场形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枢纽机场的作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主要枢纽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十大枢纽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枢纽机场客运量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枢纽机场货运量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枢纽机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临空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临空经济发展历程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形时期——以香农自由贸易区建立为标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时期——以制造业发展为主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繁荣时期——综合功能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临空经济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临空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临空经济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临空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临空经济产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临空经济发展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枢纽导向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制造产业驱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资源环境导向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临空经济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经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商务并重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经济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经济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临空经济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规划统一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规划协调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自规划单独开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成熟临空经济区发展与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丹佛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丹佛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港都市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统一规划开发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荷兰史基浦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史基浦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史基浦机场的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商业园区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型航空城发展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戴高乐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戴高乐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型航空城发展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法兰克福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法兰克福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法兰克福机场的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与商务并重发展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不莱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不莱梅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发展模式</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爱尔兰香农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香农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经济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渐进式开发模式</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日本关西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关西国际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韩国仁川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仁川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机场园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民营化发展模式</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香港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国际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我完善，更新式发展模式</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新加坡樟宜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樟宜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樟宜机场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临空经济发展的经验与启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际临空经济发展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捷的综合交通网络是临空经济发展的必要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的服务能力和服务效率是临空经济发展的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性服务业在临空经济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经济是枢纽机场临空经济发展的主导枢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际枢纽机场枢纽化进程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用航空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航业务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总周转量分析（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总周转量分析（月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国际航线运输总周转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航客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旅客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国际航线客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场旅客吞吐量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六大区域机场旅客吞吐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航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货邮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国际航线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场货邮吞吐量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六大区域机场旅客吞估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用航空保障能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用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定期航班通航机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机场区域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用机场运输能力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运输机队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航保障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飞机起降架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架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国际运输飞机起降架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航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航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航班国内通航城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用航空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航航空安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航航班正常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航班正常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班不正常原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航航班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载运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客座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飞机利用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民用航空投资与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航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固定资产投资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航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营业收入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利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营业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现状与趋势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临空经济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临空经济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临空经济发展的条件和表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发展需要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发展的表现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临空经济发展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正在我国一些地区的核心城市中蓬勃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政府高度重视临空经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正在吸引五大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临空经济发展阶段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空经济发展尚起步，还有很大发展空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临空经济发展产业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的高级化演进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的平台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够改善城乡二元结构的就业效应</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临空经济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临空经济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区内产业临空指向性相对不足</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临空经济区内的科研机构相对不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于临空经济的可持续发展考虑很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的临空经济规划还需加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临空经济核心竞争力的形成与构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临空经济区核心竞争力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机场的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的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临空产业的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政府的角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临空经济区核心竞争力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制定临空经济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选产业并吸引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临空经济区的软、硬环境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创新提高临空经济区发展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调好临空经济各地区及部门关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临空经济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临空经济将进入快速发展时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临空经济区将呈现环形与辐射相结合的综合交通网络</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临空产业将呈现圈层结构的空间布局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临空经济区将成为城市实现跨越式发展的平台</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临空经济区将在区域经济一体化中发挥积极作用</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临空经济将对欠发达地区呈现出显著的拉动作用</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临空经济区将成为全球产业链的主导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从建设模式角度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经济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从产业发展角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多种产业并进，集群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服务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产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轻产品制造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从空间布局角度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从扩展方式角度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渐进式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跳跃式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更新式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从主导形式角度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政府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场（企业）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政府和机场（企业）共同主导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临空经济区运营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顺义临空经济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顺义临空经济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顺义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顺义临空经济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起步（</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进一步发展（</w:t>
            </w:r>
            <w:r>
              <w:rPr>
                <w:rFonts w:cs="Arial" w:ascii="Arial" w:hAnsi="Arial"/>
                <w:color w:val="000000"/>
                <w:szCs w:val="21"/>
              </w:rPr>
              <w:t>200-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壮大阶段（</w:t>
            </w:r>
            <w:r>
              <w:rPr>
                <w:rFonts w:cs="Arial" w:ascii="Arial" w:hAnsi="Arial"/>
                <w:color w:val="000000"/>
                <w:szCs w:val="21"/>
              </w:rPr>
              <w:t>2005-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空经济深化阶段（</w:t>
            </w:r>
            <w:r>
              <w:rPr>
                <w:rFonts w:cs="Arial" w:ascii="Arial" w:hAnsi="Arial"/>
                <w:color w:val="000000"/>
                <w:szCs w:val="21"/>
              </w:rPr>
              <w:t>2007</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顺义临空经济区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顺义临空经济区重点产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顺义临空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工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竺出口加工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河工业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汽车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门商务区</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顺义临空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顺义临空经济区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布局缺乏科学规划，粗放经营使得规模效应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需求提高，而成本居高不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主创新能力不足，吸纳高端产业的能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服务环境发展滞后，成为制约临空经济发展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协调机制缺乏，产业发展缺少教育和科研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虹桥临空经济园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虹桥临空经济园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虹桥临空经济园区规划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虹桥临空经济园区重点产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虹桥临空经济园区功能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虹桥临空经济园区发展成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临空经济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武汉临空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武汉临空经济区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武汉临空经济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的主导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发展的优势产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临空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核心区的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聚集区的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辐射区的功能布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汉临空经济区建设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取政府主导，企业运作的模式推进武汉临空经济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基础设施体系，提升综合服务功能</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武汉临空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郑州航空港实验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郑州航空港实验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郑州航空港实验区规划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郑州航空港实验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产业创新中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郑州航空港实验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部城市综合服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部高端制造业集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南水北调干渠生态防护走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沿新</w:t>
            </w:r>
            <w:r>
              <w:rPr>
                <w:rFonts w:cs="Arial" w:ascii="Arial" w:hAnsi="Arial"/>
                <w:color w:val="000000"/>
                <w:szCs w:val="21"/>
              </w:rPr>
              <w:t>107</w:t>
            </w:r>
            <w:r>
              <w:rPr>
                <w:rFonts w:ascii="Arial" w:hAnsi="Arial" w:cs="Arial"/>
                <w:color w:val="000000"/>
                <w:szCs w:val="21"/>
              </w:rPr>
              <w:t>国道生态走廊</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郑州航空港实验区发展成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重庆空港新城</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庆空港新城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空港新城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重庆空港新城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空港新城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空港新城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空港新城产业分类</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空港新城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空港新城“枢纽空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空港新城综合性城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重庆空港新城建设措施</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重庆空港新城发展成效</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萧山空港经济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萧山空港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萧山空港经济区规划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萧山空港经济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突破四大主导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培育临空特色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周边产业转型升级</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杭州萧山空港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新城（核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区</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杭州萧山空港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昆明空港经济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昆明空港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昆明空港经济区规划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昆明空港经济区重点产业</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昆明空港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板桥——李其组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蛳湾组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秧草凹组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高坡组团</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昆明空港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成都双流临空经济区</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成都双流临空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成都双流临空经济区规划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成都双流临空经济区重点产业</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成都双流临空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港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枢纽综合功能区</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成都双流临空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浦东国际机场航空城</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上海浦东国际机场航空城发展基础</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上海浦东国际机场航空城规划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上海浦东国际机场航空城重点产业</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上海浦东国际机场航空城功能布局</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上海浦东国际机场航空城发展成效</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州花都空港经济区</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广州花都空港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广州花都空港经济区规划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广州花都空港经济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二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三区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四区重点产业</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广州花都空港经济区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区：规划形成“一带、双核”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二区：打造“一心、两轴、五片”的生长型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三区：构建保税物流区和保税加工区两大核心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四区：形成“一核、两廊、三区”的空间结构</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广州花都空港经济区发展成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西安西咸新区空港新城</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西安西咸新区空港新城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西安西咸新区空港新城规划情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西安西咸新区空港新城重点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服务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文化交流产业</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西安西咸新区空港新城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核心枢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商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产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休闲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美小镇和临空农业区</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西安西咸新区空港新城发展成效</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青岛临空经济区</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青岛临空经济区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临空经济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青岛临空经济区规划情况</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青岛临空经济区重点产业</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青岛临空经济区功能布局</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青岛临空经济区发展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机场与航空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机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虹桥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宝安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成都双流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昆明长水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西安咸阳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重庆江北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杭州萧山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厦门高崎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长沙黄花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南京禄口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航空公司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吉祥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春秋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区投融资与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临空经济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临空经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的支持推动临空经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产业加速向我国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空运市场加快成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临空经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临空经济融资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融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政府融资主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融资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长期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临空基础设施和公共服务建设融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和公共服务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路径选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临空产业发展的融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产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融资路径选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临空功能区建设融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区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区融资路径选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临空经济区招商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临空经济区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娘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式的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身说法”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匹配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合作式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导向式招商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临空经济区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制定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临空经济区招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顺义临空经济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萧山空港经济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民用机场布局规划图（</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进出口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枢纽机场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枢纽机场客运量排名表（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枢纽机场货运量排名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临空经济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香港新机场临空经济区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运输总周转量趋势图（年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运输总周转量趋势图（月度）（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航线民航运输总周转量趋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港澳台航线民航运输总周转量趋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航线民航运输总周转量趋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旅客运输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航线旅客运输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港澳台航线旅客运输量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航线旅客运输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旅客吞吐量趋势图（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运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区域旅客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货邮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旅客运输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航线货邮运输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港澳台航线货邮运输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航线货邮运输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邮吞吐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邮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区域货邮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机场数量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定期航班通航机场数量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机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机场运输能力结构图（客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机场运输能力结构图（货运）（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运输飞机数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运输飞机起降架次趋势图（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运输架次趋势图（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运输飞机国内、国际起降架次趋势图（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民航定期航班航线数量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定期航班国内通航城市数量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航班正常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部航空公司航班不正常原因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航空公司航班不正常原因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载运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客座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飞机日利用率趋势图（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飞机日利用率趋势图（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固定资产投资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机场固定资产投资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空管固定资产投资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民航营业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民航营业收入结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营业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民航利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民航利润结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利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民航利润结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临空经济发展互动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临空经济发展形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航空城模式空间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航空城模式开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航空城模式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圈层结构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首都机场地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顺义临空经济区“十二五”时期规划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顺义临空经济区功能布局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顺义临空经济区功能布局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门商务区功能分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服务业工业增加值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虹桥临空经济园区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虹桥临空经济园区重点产业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武汉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武汉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重庆空港新城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杭州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杭州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杭州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昆明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昆明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昆明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成都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成都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成都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花都空港经济区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青岛市国内生产总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青岛市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青岛市服务业工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首都国际机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首都国际机场旅客吞吐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首都国际机场旅客吞吐量柱状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首都国际机场货物吞吐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首都国际机场货物吞吐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虹桥国际机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虹桥国际机场旅客吞吐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虹桥国际机场旅客吞吐量柱状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虹桥国际机场货物吞吐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虹桥国际机场货物吞吐量（单位：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3:00Z</dcterms:modified>
  <cp:revision>192</cp:revision>
  <dc:subject/>
  <dc:title/>
</cp:coreProperties>
</file>