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热水器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热水器行业进行了长期追踪，结合我们对太阳能热水器相关企业的调查研究，对我国太阳能热水器行业发展现状与前景、市场竞争格局与形势、赢利水平与企业发展、投资策略与风险预警、发展趋势与规划建议等进行深入研究，并重点分析了太阳能热水器行业的前景与风险。报告揭示了太阳能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热水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太阳能热水器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太阳能资源利用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太阳能资源分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太阳能利用方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太阳能热利用现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太阳能热水器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太阳能热水器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太阳能热水器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太阳能热水器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太阳能热水器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太阳能热水器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太阳能热水器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收入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新农村建设进展</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太阳能热水器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市场供需情况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真空管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制品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氨酯发泡料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橡胶市场运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热水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太阳能热水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太阳能热水器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太阳能热水器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太阳能热水器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热水器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热水器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热水器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阳能热水器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太阳能热水器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太阳能热水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太阳能热水器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太阳能热水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太阳能热水器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太阳能热水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太阳能热水器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太阳能热水器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太阳能热水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太阳能热水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太阳能热水器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太阳能热水器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太阳能热水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太阳能热水器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太阳能热水器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太阳能热水器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太阳能热水器行业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前景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太阳能热水器行业进口市场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热水器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住建筑与太阳能热水系统—体化设计、安装及验收规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进全国太阳能热利用工作实施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热水器产业标准（德州）建议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境标志产品技术要求标准出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太阳能集热系统财政补贴资金使用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太阳能利用与建筑一体化技术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可再生能源法》修正案</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太阳能热水器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太阳能热水器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技术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技术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太阳能热水器与建筑一体化</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消费环境现状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消费者投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水器投诉类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度投诉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诉热点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质量投诉问题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服务投诉问题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投诉排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处理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发展的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热水器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太阳能热水器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太阳能热水器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太阳能热水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金太阳国际集团公司</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弗莱德国际集团公司</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艾欧史密斯公司</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德国</w:t>
            </w:r>
            <w:r>
              <w:rPr>
                <w:rFonts w:cs="Arial" w:ascii="Arial" w:hAnsi="Arial"/>
                <w:color w:val="000000"/>
                <w:szCs w:val="21"/>
              </w:rPr>
              <w:t>Paradigm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阿里斯顿热能集团</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太阳能热水器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太阳能热水器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太阳能热水器行业五力竞争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区域结构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热水器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平板太阳能热水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太阳能热水器基本构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板太阳能热水器技术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板太阳能热水器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板太阳能热水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板太阳能热水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真空管太阳能热水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真空管太阳能热水器基本构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真空管太阳能热水器技术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真空管太阳能热水器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真空管太阳能热水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真空管太阳能热水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替代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各类热水器市场份额</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电热水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热水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热水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热水器技术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热水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燃气热水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气热水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热水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气热水器技术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气热水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内空气能热水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气能热水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气能热水器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气能热水器技术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气能热水器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热水器行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营销渠道模式及渠道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热水器产品经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太阳能热水器零售业态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商数量与城市人口规模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品牌终端零售业态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营销渠道覆盖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热水器渠道覆盖率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太阳能热水器覆盖率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品牌渠道覆盖率对比</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渠道满意度及预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销商满意度测评结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销商预期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营销渠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促销策略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皇明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比较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范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告行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誉促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文化行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机行销</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海尔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制胜</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太阳雨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四季沐歌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光芒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推动：实现太阳能与建筑一体化完美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带动：打造新格局实现太阳能产业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拉动：订购千辆服务车支持经销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热水器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太阳能热水器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太阳能热水器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太阳能热水器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太阳能热水器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主要太阳能热水器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太阳能热水器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皇明太阳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江苏太阳雨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力诺瑞特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山东桑乐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苏省华扬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海尔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山东亿家能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北京清华阳光能源开发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浙江高得乐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桑夏太阳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北京天普太阳能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浙江美大太阳能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广东五星太阳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江苏幸福泉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常州弗莱德太阳能热水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北京四季沐歌太阳能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江苏光芒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江苏元升太阳能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山东光普太阳能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山东中科蓝天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莱州市清华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江苏辉煌太阳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山东黄金太阳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山东福德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营口盼盼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湖北华扬太阳能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沈阳日神太阳能热水器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浙江神太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北京雨昕阳光太阳能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浙江天目神圣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热水器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太阳能热水器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太阳能热水器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太阳能热水器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太阳能热水器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太阳能热水器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太阳能热水器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太阳能热水器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太阳能热水器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太阳能热水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太阳能热水器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太阳能热水器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太阳能热水器行业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太阳能热水器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太阳能热水器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太阳能热水器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太阳能热水器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真空管太阳能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太阳能资源分布图（单位：兆焦耳</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太阳能热水器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城乡居民人均收入水平变化（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城乡居民人均消费支出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商品房销售面积（单位：平方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房地产开发投资金额及增速（单位：十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商品房施工面积（单位：平方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商品房新开工面积（单位：平方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商品房竣工面积（单位：平方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房景气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家电下乡销售情况（单位：万台，亿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家电下乡主要产品销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不锈钢下游主要行业不锈钢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上海不锈钢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塑料制品月度产量及增长率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聚乙烯需求及其增长率（单位：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太阳能热水器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热水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热水器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热水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热水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太阳能热水器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大型太阳能热水器行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太阳能热水器行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太阳能热水器行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太阳能热水器行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太阳能热水器行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太阳能热水器行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太阳能热水器行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太阳能热水器行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太阳能热水器行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热水器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热水器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热水器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热水器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太阳能热水器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太阳能热水器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太阳能热水器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太阳能热水器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非农业部门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欧元区主要国家</w:t>
            </w:r>
            <w:r>
              <w:rPr>
                <w:rFonts w:cs="Arial" w:ascii="Arial" w:hAnsi="Arial"/>
                <w:color w:val="000000"/>
                <w:szCs w:val="21"/>
              </w:rPr>
              <w:t>GDP</w:t>
            </w:r>
            <w:r>
              <w:rPr>
                <w:rFonts w:ascii="Arial" w:hAnsi="Arial" w:cs="Arial"/>
                <w:color w:val="000000"/>
                <w:szCs w:val="21"/>
              </w:rPr>
              <w:t>数据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规模以上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城镇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消费品零售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分月度贸易顺差额变化（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太阳能热水器生产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度热水器投诉类别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度热水器月份投诉量分析（单位：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度热水器投诉热点地区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度热水器投诉质量问题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度热水器服务投诉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度热水器企业投诉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热水器行业工业总产值及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太阳能热水器行业销售收入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太阳能热水器行业销售收入的区域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全球太阳能热水器总装置面积（单位：</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太阳能热水器行业销售收入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太阳能热水器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热水器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太阳能热水器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热水器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太阳能热水器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热水器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热水器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热水器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热水器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热水器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太阳能热水器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太阳能热水器行业销售收入靠前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太阳能热水器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太阳能热水器行业产品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平板太阳能供热系统运行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平板太阳能热水器市场份额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平板太阳能热水器销售收入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建筑一体化平板太阳能热水器与真空管太阳能热水器优势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真空管太阳能热水器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全玻璃真空管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真空管太阳能热水器自然循环工作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真空管太阳能热水器销售收入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主要热水器产品类型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近几年热水器销售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热水器销量及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电热水器品牌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空气能热水器销量统计（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太阳能热水器产品经销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太阳能热水器企业数量与总代理商数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不同区域终端零售商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不同规模城市太阳能热水器零售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不同规模城市太阳能热水器单店辐射人群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不同经济区域零售商业态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不同规模城市零售业态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太阳能热水器零售商类型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相关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主要省份单位店铺辐射人群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太阳能热水器终端零售业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家电品牌终端零售业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总体渠道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品牌专卖店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五金</w:t>
            </w:r>
            <w:r>
              <w:rPr>
                <w:rFonts w:cs="Arial" w:ascii="Arial" w:hAnsi="Arial"/>
                <w:color w:val="000000"/>
                <w:szCs w:val="21"/>
              </w:rPr>
              <w:t>/</w:t>
            </w:r>
            <w:r>
              <w:rPr>
                <w:rFonts w:ascii="Arial" w:hAnsi="Arial" w:cs="Arial"/>
                <w:color w:val="000000"/>
                <w:szCs w:val="21"/>
              </w:rPr>
              <w:t>建材</w:t>
            </w:r>
            <w:r>
              <w:rPr>
                <w:rFonts w:cs="Arial" w:ascii="Arial" w:hAnsi="Arial"/>
                <w:color w:val="000000"/>
                <w:szCs w:val="21"/>
              </w:rPr>
              <w:t>/</w:t>
            </w:r>
            <w:r>
              <w:rPr>
                <w:rFonts w:ascii="Arial" w:hAnsi="Arial" w:cs="Arial"/>
                <w:color w:val="000000"/>
                <w:szCs w:val="21"/>
              </w:rPr>
              <w:t>水暖</w:t>
            </w:r>
            <w:r>
              <w:rPr>
                <w:rFonts w:cs="Arial" w:ascii="Arial" w:hAnsi="Arial"/>
                <w:color w:val="000000"/>
                <w:szCs w:val="21"/>
              </w:rPr>
              <w:t>/</w:t>
            </w:r>
            <w:r>
              <w:rPr>
                <w:rFonts w:ascii="Arial" w:hAnsi="Arial" w:cs="Arial"/>
                <w:color w:val="000000"/>
                <w:szCs w:val="21"/>
              </w:rPr>
              <w:t>装潢材料市场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家电商场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太阳能热水器超市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各区域市场品牌渠道覆盖率排序（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各区域市场品牌渠道覆盖率排序（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6:00Z</dcterms:modified>
  <cp:revision>191</cp:revision>
  <dc:subject/>
  <dc:title/>
</cp:coreProperties>
</file>