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区经济发展模式与区域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经济的发展及园区投资的不断深化，大型园区建设运营企业寻求园区发展新途径的意愿日趋强烈，国内优秀的园区建设运营企业愈来愈重视对行业市场的研究，特别是对发展环境和园区企业需求趋势变化的深入研究。正因为如此，一大批国内优秀的园区品牌迅速崛起，逐渐成为园区建设运营企业中的翘楚！</w:t>
            </w:r>
          </w:p>
          <w:p>
            <w:pPr>
              <w:pStyle w:val="Normal"/>
              <w:spacing w:lineRule="atLeast" w:line="380"/>
              <w:ind w:firstLine="420"/>
              <w:rPr/>
            </w:pPr>
            <w:r>
              <w:rPr>
                <w:rFonts w:ascii="Arial" w:hAnsi="Arial" w:cs="Arial"/>
                <w:color w:val="000000"/>
                <w:szCs w:val="21"/>
              </w:rPr>
              <w:t>目前大多数已有的市场研究资料仅是将重点放在了园区布局规划，中研普华则是基于园区发展现状及趋势，对园区运营的困境、解决方案以及成本效益提供审慎的投资参考。本报告利用中研普华长期对各类园区跟踪搜集的一手市场数据，采用与国际同步的先进科学分析模型，全面而准确地为您从行业的整体高度来架构分析体系。报告分析了园区的发展背景以及所处阶段，从一开始就提出园区投资运营的焦点性问题；而后分析了国内近几年的土地利用与开发状况；紧接着从各类细分园区的投资及运营模式进行深入分析，并提供各个细分环节的投资价值参考；然后围绕园区建设运营机构关注的服务园区企业这一核心宗旨展开分析；最后，对重点区域园区的发展做出投资及招商引资规划；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园区建设及运营的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告根据园区建设运营的轨迹及多年的实践经验，对园区未来的发展趋势做出审慎分析与预测。是园区建设企业、运营机构、科研单位、产业资本、</w:t>
            </w:r>
            <w:r>
              <w:rPr>
                <w:rFonts w:cs="Arial" w:ascii="Arial" w:hAnsi="Arial"/>
                <w:color w:val="000000"/>
                <w:szCs w:val="21"/>
              </w:rPr>
              <w:t>VC/PE</w:t>
            </w:r>
            <w:r>
              <w:rPr>
                <w:rFonts w:ascii="Arial" w:hAnsi="Arial" w:cs="Arial"/>
                <w:color w:val="000000"/>
                <w:szCs w:val="21"/>
              </w:rPr>
              <w:t>资本、入驻企业准确了解园区当前最新发展动态，把握市场机会，做出正确经营决策和明确企业发展方向不可多得的精品。也是业内第一份对园区经济发展模式及重点区域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区投资与建设背景</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范围与整体框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专业名词解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研究范围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分析框架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分析工具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园区投资与建设经济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园区与经济发展相关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宏观经济运行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宏观经济发展前景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宏观经济发展环境预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先行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致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滞后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预警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园区投资与建设总体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园区投资规模增长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园区投资市场增长率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园区投资运营利润率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园区投资重心转移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细分园区建设历程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园区发展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技术型园区发展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物流园区发展阶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总部园区发展阶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不同区域园区建设焦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重点城市群产业布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园区投资区域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各区域园区建设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区用地状况与价格走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内土地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土地政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土地政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土地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土地政策前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建设用地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批准建设用地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建设用地供应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建设用地出让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重点城市土地价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重点城市土地抵押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园区用地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园区用地规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园区用地供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园区用地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内园区用地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工业用地价格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产业地产价格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链型园区发展模式与经验借鉴</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型园区发展重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园区核心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整合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管理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经济效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业园区运行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开发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运营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管理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运作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盈利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文化产业园发展模式与经验借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文化产业园主要发展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园建设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园建设状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产业园经营效益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文化产业园运行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园开发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园设计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产业园管理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产业园盈利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文化产业园发展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文化为核心的发展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科技为核心的发展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城市为核心的发展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产业链为核心的发展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文化产业园发展案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纽约苏荷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首尔数字媒体城</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洲昆士兰</w:t>
            </w:r>
            <w:r>
              <w:rPr>
                <w:rFonts w:cs="Arial" w:ascii="Arial" w:hAnsi="Arial"/>
                <w:color w:val="000000"/>
                <w:szCs w:val="21"/>
              </w:rPr>
              <w:t>CIP 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慕尼黑宝马中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京杉并动画产业中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化工产业园发展模式与经验借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化工产业园主要发展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产业园建设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产业园建设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产业园经营效益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化工产业园运行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产业园开发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产业园管理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产业园盈利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化工产业园发展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化工产业园发展案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新能源产业园发展模式与经验借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能源产业园主要发展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产业园建设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产业园建设状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产业园经营效益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能源产业园运行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产业园开发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产业园设计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示范产业园申报流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能源产业园发展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新能源产业园发展案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生物医药产业园发展模式与经验借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生物医药产业园主要发展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产业园建设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园建设状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药产业园经营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物医药产业园运行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产业园开发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园设计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药产业园管理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药产业园运营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生物医药产业园发展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生物医药产业园发展案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技术型园区发展模式与经验借鉴</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以国有投资公司为主的科技园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新技术产业园主要发展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发展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产业园经济效益</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技术产业园产销平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技术产业园产业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新技术产业园运行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创建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产业园管理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新技术产业园发展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科教智力资源发展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接国际产业转移发展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业型企业集聚的发展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接台港日韩等地区制造业转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来植入式发展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高新技术产业园发展案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商业用地性质科技园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商业用地科技园发展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业用地科技园运行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商业用地科技园发展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商业用地科技园案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以大学为主的科技园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大学科技园主要发展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企业孵化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在孵企业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毕业企业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大学科技园运行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管理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设计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盈利模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大学科技园发展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主导型发展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主导型发展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主导型发展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大学科技园发展案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华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大模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湖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大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际大学科技园发展案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斯坦福研究园——硅谷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剑桥科学园——剑桥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湾新竹科技园——新竹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筑波科学城——筑波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园区发展模式与经验借鉴</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物流园区主要发展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物流园区建设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流园区规划布局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物流园区投资现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物流园区建设状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物流园区运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物流园区运行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物流园区开发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物流园区开发模式类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物流园区开发方式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物流园区开发模式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物流园区管理模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管理模式简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物流园区的管理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物流园区的管理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管理模式存在的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流园区盈利模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外物流园区的盈利模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物流园区的盈利模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物流园区的盈利模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物流园区的盈利模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各类物流园区的盈利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各类物流园区建设及运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铁路物流园区建设及运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物流园区的内涵与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物流园区建设的可行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物流园区的货运量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物流园区货场配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物流园区建设及运营动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港口物流园区建设及运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园区的概念和特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园区发展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物流园区形成机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物流园区存在问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物流园区战略定位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物流园区战略布局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港口物流园区战略措施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港口物流园区建设及运营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航空物流园区建设及运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园区的概念及特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园区主要功能划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航空物流园区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航空物流园区发展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物流园区规划空间布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物流园区基础设施布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航空物流园区建设及运营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国内外物流园区发展案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日本物流园区发展案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船桥物流园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山梨物流园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冈山物流园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内物流园区发展案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平湖物流园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传化物流基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洋山深水港物流园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聚集园区发展模式与经验借鉴</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部经济园发展简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总部经济的发展背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对外直接投资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公司加快寻求海外扩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公司地区总部大量落户中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国公司地区总部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跨国公司地区总部区位选择因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市场营销需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公司财务管理需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公司技术研发需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国公司战略发展需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总部经济园主要发展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总部经济园建设项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总部经济园建设状态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总部经济园经营效益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总部经济园投资特性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总部经济园投资壁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和科研壁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位和交通壁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管理壁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套产业壁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总部经济园建设主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总部经济园投资效益</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总部经济园投资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总部经济园运行模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总部经济园开发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总部经济园管理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总部经济园盈利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总部经济园发展模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生产性总部经济园模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总部经济集聚区模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总部经济园发展案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国外总部经济发展案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曼哈顿总部经济</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伦敦总部经济</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东京总部经济</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总部经济</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国内总部经济发展案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港型总部基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加工型总部基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后台服务型总部基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区企业孵化与加速服务平台建设</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内园区企业孵化器发展简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内外企业孵化器主要类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孵化器所处的发展阶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孵化器具备的两大功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欧美企业孵化器运营经验借鉴</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美国企业孵化器运营经验</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企业孵化器演变历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企业孵化器运行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企业孵化器经验借鉴</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加拿大企业孵化器运营经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企业孵化器产业运行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企业孵化器产业基本特点</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企业孵化器产业经验借鉴</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德国企业孵化器运营经验</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企业孵化器产业运行历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企业孵化器产业经营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企业孵化器产业经验借鉴</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其他地区企业孵化器运营经验借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以色列企业孵化器营业经验</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色列企业孵化器产业运行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色列企业孵化器产业经营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色列企业孵化器产业经验借鉴</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日本企业孵化器营业经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企业孵化器产业运行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企业孵化器产业政策支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韩国企业孵化器营业经验</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企业孵化器产业发展历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企业孵化器产业管理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巴西企业孵化器营业经验</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企业孵化器产业运行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企业孵化器产业规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台湾企业孵化器营业经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台湾企业孵化器产业运行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台湾企业孵化器产业发展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台湾企业孵化器产业成果鉴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台湾企业孵化器产业经验借鉴</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国内园区企业孵化器运行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孵化器运行模式分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全球典型孵化器商业模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国内外孵化器运行模式对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国内孵化器商业模式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国内园区企业孵化器发展模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虚拟孵化器运营模式构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虚拟孵化器功能定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孵化器核心资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虚拟孵化器架构构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虚拟孵化器的投资模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入风险资本的投资模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孵化器的盈利机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虚拟孵化器的管理模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虚拟孵化器的组织架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孵化器的运作特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虚拟孵化器的服务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网络平台为基础</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态管理服务机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虚拟孵化器的支持体系</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支撑体系</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支持体系</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园区企业孵化公共服务平台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科技创新公共服务平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人力资源公共服务平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知识产权公共服务平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投融资公共服务平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园区设计服务平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园区物流服务平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园区标准检测平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园区商贸服务平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园区企业加速服务与平台建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国内企业加速器发展简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加速器的建设规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加速器的空间分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加速器盈利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国内企业加速器政策配置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加速器服务体系建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化市场服务体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技术支撑体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融资服务体系</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化服务体系</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咨询服务体系</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联盟网络服务体系</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加速器主要运营模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型与公共事业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服务与综合服务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体入驻与虚拟入驻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型运营模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加速器运作案例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加速器发展趋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美国企业加速器运作经验借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美国企业加速器功能定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加速器功能定位背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加速器的基本功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加速器的衍生功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美国企业加速器服务内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服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融资服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咨询服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创新服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服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美国企业加速器准入机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美国企业加速器组织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园区企业科技成果转化模式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高校科技成果转化模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办产业模式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模式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孵化</w:t>
            </w:r>
            <w:r>
              <w:rPr>
                <w:rFonts w:cs="Arial" w:ascii="Arial" w:hAnsi="Arial"/>
                <w:color w:val="000000"/>
                <w:szCs w:val="21"/>
              </w:rPr>
              <w:t>-</w:t>
            </w:r>
            <w:r>
              <w:rPr>
                <w:rFonts w:ascii="Arial" w:hAnsi="Arial" w:cs="Arial"/>
                <w:color w:val="000000"/>
                <w:szCs w:val="21"/>
              </w:rPr>
              <w:t>增长极模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科技成果转化模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研发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进技术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联盟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学研合作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孵化器模式</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风险投资模式</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区区域投资前景与战略规划</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园区区域投资产业集群环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内产业集群主要特点</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内产业集群发展规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内产业集群区域格局</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内产业集群组织结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国内产业集群发展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发成长型产业集群</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驱动型产业集群</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引导型产业集群</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转移型产业集群</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国内产业集群发展产业分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群行业分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服装产业集群分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药产业集群分布</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产业集群分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意产业集群分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产业集群分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内重点省市园区投资环境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市园区投资环境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园区建设与发展规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招商引资环境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园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园区项目建设现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市园区投资环境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园区建设与发展规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招商引资环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园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园区项目建设现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天津市园区投资环境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园区建设与发展规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招商引资环境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园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园区项目建设现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重庆市园区投资环境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园区建设与发展规划</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招商引资环境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园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园区项目建设现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广东省园区投资环境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园区建设与发展规划</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招商引资环境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园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园区项目建设现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江苏省园区投资环境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园区建设与发展规划</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招商引资环境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园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园区项目建设现状</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山东省园区投资环境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园区建设与发展规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招商引资环境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园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园区项目建设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湖北省园区投资环境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园区建设与发展规划</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招商引资环境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园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园区项目建设现状</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湖南省园区投资环境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园区建设与发展规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招商引资环境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园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园区项目建设现状</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浙江省园区投资环境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园区建设与发展规划</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招商引资环境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园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园区项目建设现状</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川省园区投资环境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园区建设与发展规划</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招商引资环境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园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园区项目建设现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安徽省园区投资环境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园区建设与发展规划</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招商引资环境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园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园区项目建设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福建省园区投资环境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园区建设与发展规划</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招商引资环境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园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园区项目建设现状</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江西省园区投资环境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园区建设与发展规划</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招商引资环境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园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园区项目建设现状</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辽宁省园区投资环境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园区建设与发展规划</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招商引资环境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园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园区项目建设现状</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区投融资与招商分析</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园区投融资状况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园区投资与运营风险</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投资与运营风险</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型园区投资运营风险</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投资与运营风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部园区投资与运营风险</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园区建设融资途径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直接融资方式</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间接融资方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关村科技园区投融资模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关村科技园投融资环境建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分段发展投融资促进模式</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层次资本市场的利用途径</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园区招商引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园区招商引资规模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招商引资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型园区招商引资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招商引资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部园区招商引资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园区招商引资风险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政治风险</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经济风险</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产业风险</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金融风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园区招商引资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招商环境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招商定位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招商策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标准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招商方式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园区招商引资策略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市场策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产品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价格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促销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商引资渠道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招商引资服务营销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报告研究思路及框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国内生产总值季度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全社会固定资产投资变化情况（单位：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中国宏观经济先行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中国宏观经济一致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中国宏观经济滞后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中国宏观经济预警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十二五”时期我国产业园区建设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园区不同阶段投资增长率变化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家大学科技园在孵企业利润率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各类型产业园区未来投资重心及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产业园区发展的第一阶段主要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产业园区发展的第二阶段主要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产业园区发展的第三阶段主要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产业园区发展的第四阶段主要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高新技术产业园发展历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物流园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重点城市群布局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家级高新技术产业带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家级高新技术产业开发区名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部分国家高新技术产业开发区地理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家级经济技术开发区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家国家火炬软件产业基地区域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家国家火炬软件产业基地列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家级现代农业园区规模（单位：个，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国各省市创意产业园数目（单位：个）</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主要土地政策汇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内主要土地政策汇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主要土地政策汇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批准建设用地情况（单位：万公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批准建设用地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有建设用地供应变化（单位：万公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有建设用地供应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有建设用地出让面积及成交价款情况（单位：万公顷，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全国主要城市监测地价环比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84</w:t>
            </w:r>
            <w:r>
              <w:rPr>
                <w:rFonts w:ascii="Arial" w:hAnsi="Arial" w:cs="Arial"/>
                <w:color w:val="000000"/>
                <w:szCs w:val="21"/>
              </w:rPr>
              <w:t>个重点城市年度净增土地抵押面积和贷款金额（单位：万公顷，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年来我国各地园区用地政策汇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全国适合园区用地供给规模（单位：万公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国工业用地需求规模分析（单位：万平方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不同时期园区产业结构与用地的关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重点城市工业用地季度价格情况（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市产业地产月度价格情况（单位：元</w:t>
            </w:r>
            <w:r>
              <w:rPr>
                <w:rFonts w:cs="Arial" w:ascii="Arial" w:hAnsi="Arial"/>
                <w:color w:val="000000"/>
                <w:szCs w:val="21"/>
              </w:rPr>
              <w:t>/</w:t>
            </w:r>
            <w:r>
              <w:rPr>
                <w:rFonts w:ascii="Arial" w:hAnsi="Arial" w:cs="Arial"/>
                <w:color w:val="000000"/>
                <w:szCs w:val="21"/>
              </w:rPr>
              <w:t>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产业园区竞争力评价模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苏州工业园区</w:t>
            </w:r>
            <w:r>
              <w:rPr>
                <w:rFonts w:cs="Arial" w:ascii="Arial" w:hAnsi="Arial"/>
                <w:color w:val="000000"/>
                <w:szCs w:val="21"/>
              </w:rPr>
              <w:t>GDP</w:t>
            </w:r>
            <w:r>
              <w:rPr>
                <w:rFonts w:ascii="Arial" w:hAnsi="Arial" w:cs="Arial"/>
                <w:color w:val="000000"/>
                <w:szCs w:val="21"/>
              </w:rPr>
              <w:t>和苏州市</w:t>
            </w:r>
            <w:r>
              <w:rPr>
                <w:rFonts w:cs="Arial" w:ascii="Arial" w:hAnsi="Arial"/>
                <w:color w:val="000000"/>
                <w:szCs w:val="21"/>
              </w:rPr>
              <w:t>GDP</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苏州工业园区区位交通条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苏州工业园区所获政府政策支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园中园布局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西安高新区管理层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产业园管理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产业园运作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产业园运作收入来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文化产业园区数量规模（单位：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文化产业园区增加值规模（单位：万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文化创意产业集群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文化产业园开发模式类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文化创意产业园设计考虑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首尔数字媒体城组织结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东京杉并动画产业中心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国家及省级化工产业园区数量规模（单位：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国家及省级化工产业园区产值规模（单位：万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纵向协调型管理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集中管理型管理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协作型管理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政企分开型”管理模式三种类别</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公司型管理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化工园区三种管理模式的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化工园区开发成本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化工园区收益来源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龙头企业带动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产品关联共生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科研技术推进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终形成的产业发展模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宁波石化经济区高新技术产品销售额（单位：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宁波石化经济区高新技术主要产品产能（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产业园区的产业构建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新能源产业园设计遵循的原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新能源产业园规划布局原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新能源示范产业园区申报流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新能源示范产业园区申报难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保定国家高新技术产业开发区基本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生物医药新产业开工项目及在建项目规模统计（单位：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生物医药产业园设计模式考虑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两种生物医药产业园管理方式的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生物医药产业园不同运营模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生物医药产业集群区位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武汉光谷生物城发展历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武汉光谷生物城发展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国家级高新技术区发展规模（单位：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高新区企业总体经济指标分析（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不同注册类型高新区企业总体经济指标分析（单位：家，人，千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不同收入规模高新区企业总体经济指标分析（单位：家，人，千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不同人员规模高新区企业总体经济指标分析（单位：家，人，千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高新区企业工业总产值情况（单位：亿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高新区企业总收入情况（单位：亿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我国高新区企业收入结构情况（单位：千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高新区企业技术收入情况（单位：亿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高新区企业产品销售收入情况（单位：亿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高新区企业商品销售收入情况（单位：亿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我国高新区企业产品种类构成（按技术领域）（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高新区企业产品产值构成（按技术领域）（单位：千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高新区企业产品销售收入构成（按技术领域）（单位：千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高新区企业产品出口构成（按技术领域）（单位：千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高新技术产业园创建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高新技术产业园管理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高新技术产业园发展之基于科教智利资源发展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高新技术产业园发展之承接国际产业转移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高新技术产业园发展之创业型企业集聚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高新技术产业园发展之承接台港日产业转移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高新技术产业园发展之外来植入式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市张江高科技园区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市张江高科技园区不同类型企业所获得的支持政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上海市张江高科技园区总收入（单位：亿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上海市张江高科技园区固定政策投资情况（单位：亿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深圳高新区深圳湾园区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高新区深圳湾园区总产值（单位：亿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深圳高新区深圳湾园区发展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国家大学科技园数量情况（单位：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国家大学科技园人员总量（单位：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国家大学科技园人员结构（单位：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0:00Z</dcterms:modified>
  <cp:revision>195</cp:revision>
  <dc:subject/>
  <dc:title/>
</cp:coreProperties>
</file>