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览工程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览工程行业进行了长期追踪，结合我们对展览工程相关企业的调查研究，对我国展览工程行业发展现状与前景、市场竞争格局与形势、赢利水平与企业发展、投资策略与风险预警、发展趋势与规划建议等进行深入研究，并重点分析了展览工程行业的前景与风险。报告揭示了展览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展览工程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展览工程行业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展览工程在会展业价值链中的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展览工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展览工程企业数量与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展览工程企业数量与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工程企业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工程企业的区域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展览工程企业资本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工程企业资本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工程企业资本规模的区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同性质展览工程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展览工程企业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展览工程企业数量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展览工程企业的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展览工程市场需求与特征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展览工程市场规模特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展览工程市场增长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展业展览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会展业展览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会展业举办展览活动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会展业展出面积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会展业展览工程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工程的时间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工程的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工程的行业分布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会展设施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会展场馆建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建设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建会展场馆数量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会展场馆建设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建设面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建会展场馆面积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建会展场馆展览面积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会展场馆建设问题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赴海外参展对展览工程的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展会举办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举办展会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各地区年展出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十大展览国展览会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企业赴海外参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赴美参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赴法参展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外会展展览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主要城市展览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点城市会展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各行业举办展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会展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会展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主要场馆举行展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会展工程类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会展业发展规划</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州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会展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杭州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会展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会展业发展规划</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深圳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各行业举办展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会展业展览工程市场前景</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天津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各行业举办展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会展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会展业展览工程市场前景</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青岛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各行业举办展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会展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大连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各行业举办展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重要展会举办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会展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长沙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的会展举办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会展业发展规划</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成都市展览工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展会数量与展览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会展业发展规划</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会展业展览工程市场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博物馆建设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博物馆管理体制与建设经费来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博物馆管理体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博物馆建设经费来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博物馆设建设的特点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博物馆工程与普通建筑装饰工程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质和目标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内容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和技术含量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两者的管理方式不同</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博物馆的硬件设施要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博物馆地下空间的利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博物馆的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博物馆建设数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现有博物馆的类型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办博物馆数量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特点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博物馆举办展览、陈列活动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博物馆举办展览、陈列活动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博物馆参观人数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各地区博物馆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各地区博物馆建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博物馆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博物馆陈列展览活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博物馆博物馆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博物馆博物馆参观人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东省博物馆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博物馆数量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博物馆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博物馆业发展促进政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北京市博物馆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博物馆数量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博物馆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博物馆业发展促进政策</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上海市博物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博物馆数量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博物馆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博物馆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江苏省博物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博物馆数量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博物馆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博物馆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湖南省博物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博物馆数量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博物馆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博物馆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川省博物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博物馆数量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博物馆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博物馆业发展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博物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博物馆建设机会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博物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民办博物馆建设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学技术馆建设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学技术馆与传统博物馆的比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科学技术馆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科技馆与传统博物馆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馆与传统博物馆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馆与传统博物馆的不同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技馆教育相对学校教育的优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科技馆相对学校教育的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科技馆开展科学教育的意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科技馆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科技馆的建设历程总结</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科技馆的展示模式演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科技馆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普经费筹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普场馆基建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馆建设数量与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已建科技馆的面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已建科技馆的区域分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科技馆举办活动情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科技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科技馆从业人员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技馆经费来源结构</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我国科技馆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科技馆设计方面的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科技馆建设方面的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科技馆运营方面的问题</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主要地区科技馆建设现状与规划</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东省科技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馆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科技馆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馆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科技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普类馆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科技馆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馆建设促进政策与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北京市科技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普经费筹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普馆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馆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湖北省科技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馆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科技馆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省科技馆建设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普经费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馆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馆建设规划与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科技馆建设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规划展览馆建设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规划展览馆的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规划展览馆的作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现城市发展的重要平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展现时代精神的地标建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了解城市建设的有效渠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塑造城市形象的重要方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推广公众参与的有效载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规划展览馆的布局策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展览内容的范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展览方式的选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展示方式的类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展览内容的组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规划展览馆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城市规划展览馆建设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市规划展览馆的区域分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规划展览馆建设问题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城市规划展览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城市规划展览馆建设前景影响因素</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城市规划展览馆建设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展览场馆馆建设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馆建设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文化馆建设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文化娱乐消费支出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受教育程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文化培训需求激增</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文化馆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建设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馆区域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馆举办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馆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文化馆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艺术表演场馆建设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各类艺术表演场馆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表演场馆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表演馆的类型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艺术表演场馆举办活动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艺术表演场馆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艺术表演场馆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展览工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华阳恒通国际会展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兄弟同创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智强创意国际展览展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众邦展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笔克远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总体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雅颂扬文化传播集团（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明展示工程（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励展展览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获得荣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上海云罡同汇视觉艺术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睿合建筑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广州力天展览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深圳市艺博堂环境艺术工程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苏州创捷传媒展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苏州水木清华设计营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浙江南凯文化展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重庆点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西安市雅特展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长城国际展览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广州市凡拓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能力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展览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展览工程的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展览工程行业在会展业价值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各地区展览工程企业的数量区间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展览工程企业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各地区展览工程企业的注册资本均值区间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主要的一级资质展览工程企业的注册资本规模（单位：万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不同地区展览工程企业的的注册资本总额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展览工程企业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类型展览工程企业在各地区的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性质展览工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各类展览场馆数量与展览、以及各类事件活动举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各类展览场馆数量与展览、以及各类事件活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展览会数量与展出面积（单位：场，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展会数量月度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主要省市展览活动场次（</w:t>
            </w:r>
            <w:r>
              <w:rPr>
                <w:rFonts w:cs="Arial" w:ascii="Arial" w:hAnsi="Arial"/>
                <w:color w:val="000000"/>
                <w:szCs w:val="21"/>
              </w:rPr>
              <w:t>TOP5</w:t>
            </w:r>
            <w:r>
              <w:rPr>
                <w:rFonts w:ascii="Arial" w:hAnsi="Arial" w:cs="Arial"/>
                <w:color w:val="000000"/>
                <w:szCs w:val="21"/>
              </w:rPr>
              <w:t>）（单位：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展会行业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主要年份我国会展场馆建设数量走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会展场馆区域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主要年份我国会展场馆建设面积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会展场馆总数量与展览面积（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新建会展场馆单体面积迅速提升（单位：万平方米</w:t>
            </w:r>
            <w:r>
              <w:rPr>
                <w:rFonts w:cs="Arial" w:ascii="Arial" w:hAnsi="Arial"/>
                <w:color w:val="000000"/>
                <w:szCs w:val="21"/>
              </w:rPr>
              <w:t>/</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会展场馆展览面积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与各地区会展场馆展览面积区间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底中国特大型会展场馆一览（展览面积在</w:t>
            </w:r>
            <w:r>
              <w:rPr>
                <w:rFonts w:cs="Arial" w:ascii="Arial" w:hAnsi="Arial"/>
                <w:color w:val="000000"/>
                <w:szCs w:val="21"/>
              </w:rPr>
              <w:t>10</w:t>
            </w:r>
            <w:r>
              <w:rPr>
                <w:rFonts w:ascii="Arial" w:hAnsi="Arial" w:cs="Arial"/>
                <w:color w:val="000000"/>
                <w:szCs w:val="21"/>
              </w:rPr>
              <w:t>万平方米以上）（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底中国特大型会展场馆一览（展览面积在</w:t>
            </w:r>
            <w:r>
              <w:rPr>
                <w:rFonts w:cs="Arial" w:ascii="Arial" w:hAnsi="Arial"/>
                <w:color w:val="000000"/>
                <w:szCs w:val="21"/>
              </w:rPr>
              <w:t>8</w:t>
            </w:r>
            <w:r>
              <w:rPr>
                <w:rFonts w:ascii="Arial" w:hAnsi="Arial" w:cs="Arial"/>
                <w:color w:val="000000"/>
                <w:szCs w:val="21"/>
              </w:rPr>
              <w:t>万</w:t>
            </w:r>
            <w:r>
              <w:rPr>
                <w:rFonts w:cs="Arial" w:ascii="Arial" w:hAnsi="Arial"/>
                <w:color w:val="000000"/>
                <w:szCs w:val="21"/>
              </w:rPr>
              <w:t>-10</w:t>
            </w:r>
            <w:r>
              <w:rPr>
                <w:rFonts w:ascii="Arial" w:hAnsi="Arial" w:cs="Arial"/>
                <w:color w:val="000000"/>
                <w:szCs w:val="21"/>
              </w:rPr>
              <w:t>万平方米之间）（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举办展会总体情况（单位：个，亿平方米，万家，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w:t>
            </w:r>
            <w:r>
              <w:rPr>
                <w:rFonts w:cs="Arial" w:ascii="Arial" w:hAnsi="Arial"/>
                <w:color w:val="000000"/>
                <w:szCs w:val="21"/>
              </w:rPr>
              <w:t>21</w:t>
            </w:r>
            <w:r>
              <w:rPr>
                <w:rFonts w:ascii="Arial" w:hAnsi="Arial" w:cs="Arial"/>
                <w:color w:val="000000"/>
                <w:szCs w:val="21"/>
              </w:rPr>
              <w:t>个国家举办展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各地区年展出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各地区展出面积变化（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洲</w:t>
            </w:r>
            <w:r>
              <w:rPr>
                <w:rFonts w:cs="Arial" w:ascii="Arial" w:hAnsi="Arial"/>
                <w:color w:val="000000"/>
                <w:szCs w:val="21"/>
              </w:rPr>
              <w:t>21</w:t>
            </w:r>
            <w:r>
              <w:rPr>
                <w:rFonts w:ascii="Arial" w:hAnsi="Arial" w:cs="Arial"/>
                <w:color w:val="000000"/>
                <w:szCs w:val="21"/>
              </w:rPr>
              <w:t>国举办展会展出面积</w:t>
            </w:r>
            <w:r>
              <w:rPr>
                <w:rFonts w:cs="Arial" w:ascii="Arial" w:hAnsi="Arial"/>
                <w:color w:val="000000"/>
                <w:szCs w:val="21"/>
              </w:rPr>
              <w:t>TOP10</w:t>
            </w:r>
            <w:r>
              <w:rPr>
                <w:rFonts w:ascii="Arial" w:hAnsi="Arial" w:cs="Arial"/>
                <w:color w:val="000000"/>
                <w:szCs w:val="21"/>
              </w:rPr>
              <w:t>行业（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十大展览国展览会规模（单位：百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国际汽车零配件及售后服务展览会中国企业参加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际贸易促进会发布的会展工程设计、施工项目招标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贸易促进会发布的会展工程设计、施工项目招标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古巴展览会等中国馆设计及展台布展服务基本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国际节能服务洽谈会”展览展示项目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国际节能服务洽谈会”展览展示项目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尼雅加达国际工程机械、建筑机械、矿山机械和建筑材料展设计施工项目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举办展览会数量在</w:t>
            </w:r>
            <w:r>
              <w:rPr>
                <w:rFonts w:cs="Arial" w:ascii="Arial" w:hAnsi="Arial"/>
                <w:color w:val="000000"/>
                <w:szCs w:val="21"/>
              </w:rPr>
              <w:t>100</w:t>
            </w:r>
            <w:r>
              <w:rPr>
                <w:rFonts w:ascii="Arial" w:hAnsi="Arial" w:cs="Arial"/>
                <w:color w:val="000000"/>
                <w:szCs w:val="21"/>
              </w:rPr>
              <w:t>场及展览面积在</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以上的城市排名（单位：场，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展览会平均展出面积在</w:t>
            </w:r>
            <w:r>
              <w:rPr>
                <w:rFonts w:cs="Arial" w:ascii="Arial" w:hAnsi="Arial"/>
                <w:color w:val="000000"/>
                <w:szCs w:val="21"/>
              </w:rPr>
              <w:t>2</w:t>
            </w:r>
            <w:r>
              <w:rPr>
                <w:rFonts w:ascii="Arial" w:hAnsi="Arial" w:cs="Arial"/>
                <w:color w:val="000000"/>
                <w:szCs w:val="21"/>
              </w:rPr>
              <w:t>万平方米以上的城市（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展览会平均展出面积在</w:t>
            </w:r>
            <w:r>
              <w:rPr>
                <w:rFonts w:cs="Arial" w:ascii="Arial" w:hAnsi="Arial"/>
                <w:color w:val="000000"/>
                <w:szCs w:val="21"/>
              </w:rPr>
              <w:t>1-2</w:t>
            </w:r>
            <w:r>
              <w:rPr>
                <w:rFonts w:ascii="Arial" w:hAnsi="Arial" w:cs="Arial"/>
                <w:color w:val="000000"/>
                <w:szCs w:val="21"/>
              </w:rPr>
              <w:t>万平方米的城市（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主要展览馆展览会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主要展览馆展览会行业类型分布（前</w:t>
            </w:r>
            <w:r>
              <w:rPr>
                <w:rFonts w:cs="Arial" w:ascii="Arial" w:hAnsi="Arial"/>
                <w:color w:val="000000"/>
                <w:szCs w:val="21"/>
              </w:rPr>
              <w:t>10</w:t>
            </w:r>
            <w:r>
              <w:rPr>
                <w:rFonts w:ascii="Arial" w:hAnsi="Arial" w:cs="Arial"/>
                <w:color w:val="000000"/>
                <w:szCs w:val="21"/>
              </w:rPr>
              <w:t>位）（单位：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各个展览馆基本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来北京会展业直接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京会展业主要发展指标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会展场馆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会展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市国际展览会项目情况（单位：平方米，万平方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主要展览馆举行展览会项目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各个展览馆基本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上海最具竞争实力的会展设计、建造企业</w:t>
            </w:r>
            <w:r>
              <w:rPr>
                <w:rFonts w:cs="Arial" w:ascii="Arial" w:hAnsi="Arial"/>
                <w:color w:val="000000"/>
                <w:szCs w:val="21"/>
              </w:rPr>
              <w:t>TOP10</w:t>
            </w:r>
            <w:r>
              <w:rPr>
                <w:rFonts w:ascii="Arial" w:hAnsi="Arial" w:cs="Arial"/>
                <w:color w:val="000000"/>
                <w:szCs w:val="21"/>
              </w:rPr>
              <w:t>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会展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州市主要展览馆基本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州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州会展行业相关政策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市主要展览专业场馆举办展览数量和面积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市展会的展览规模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杭州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主要展览馆展览会类型分布（前</w:t>
            </w:r>
            <w:r>
              <w:rPr>
                <w:rFonts w:cs="Arial" w:ascii="Arial" w:hAnsi="Arial"/>
                <w:color w:val="000000"/>
                <w:szCs w:val="21"/>
              </w:rPr>
              <w:t>8</w:t>
            </w:r>
            <w:r>
              <w:rPr>
                <w:rFonts w:ascii="Arial" w:hAnsi="Arial" w:cs="Arial"/>
                <w:color w:val="000000"/>
                <w:szCs w:val="21"/>
              </w:rPr>
              <w:t>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会展业财政资助专项资金管理办法》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市展览会行业类型分布对比（前</w:t>
            </w:r>
            <w:r>
              <w:rPr>
                <w:rFonts w:cs="Arial" w:ascii="Arial" w:hAnsi="Arial"/>
                <w:color w:val="000000"/>
                <w:szCs w:val="21"/>
              </w:rPr>
              <w:t>8</w:t>
            </w:r>
            <w:r>
              <w:rPr>
                <w:rFonts w:ascii="Arial" w:hAnsi="Arial" w:cs="Arial"/>
                <w:color w:val="000000"/>
                <w:szCs w:val="21"/>
              </w:rPr>
              <w:t>位）（单位：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津市展览馆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天津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青岛市影响力较大的自主展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年青岛市展览会行业类型分布（前</w:t>
            </w:r>
            <w:r>
              <w:rPr>
                <w:rFonts w:cs="Arial" w:ascii="Arial" w:hAnsi="Arial"/>
                <w:color w:val="000000"/>
                <w:szCs w:val="21"/>
              </w:rPr>
              <w:t>8</w:t>
            </w:r>
            <w:r>
              <w:rPr>
                <w:rFonts w:ascii="Arial" w:hAnsi="Arial" w:cs="Arial"/>
                <w:color w:val="000000"/>
                <w:szCs w:val="21"/>
              </w:rPr>
              <w:t>位）（单位：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青岛市展览馆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青岛市室内展览面积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连市承接展会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连市展会规模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连市展览会行业类型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连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连会展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沙市重点展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市重点展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长沙市主要展览馆基本情况（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市举行会展节庆活动数量与展览总面积（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成都市主要展览馆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博物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博物馆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博物馆可获得补助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博物馆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博物馆地下空间利用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博物馆数量增长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博物馆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不同类别博物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主要地区的民办博物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博物馆举办展览、陈列活动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年来中国博物馆参观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博物馆的地区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博物馆展览区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博物馆陈列区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博物馆收入区域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博物馆参观人数区域分布（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省博物馆按经营性质分类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省各区域博物馆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省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省博物馆业发展促进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市博物馆按经营性质分类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市博物馆按类别分类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市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市“十二五”时期文物、博物馆事业发展规划》重要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博物馆按经营性质分类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市博物馆按类别分类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市不同类别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市博物馆展览活动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市博物馆促进政策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省博物馆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省博物馆按经营性质分类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省博物馆按类别分类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博物馆参观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博物馆展览活动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2:00Z</dcterms:modified>
  <cp:revision>191</cp:revision>
  <dc:subject/>
  <dc:title/>
</cp:coreProperties>
</file>