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商引资模式与区域振兴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各地方政府为了加快本区经济发展，纷纷开展招商引资活动，通过设立开发区和产业园区等载体作为地方经济对外开放的窗口，以税收优惠、基础设施配套以及公共服务等举措进行全面的招商引资，极大地影响着各地经济的启动，创造了许多“经济奇迹”和“财富神话”。</w:t>
            </w:r>
          </w:p>
          <w:p>
            <w:pPr>
              <w:pStyle w:val="Normal"/>
              <w:spacing w:lineRule="atLeast" w:line="380"/>
              <w:ind w:firstLine="420"/>
              <w:rPr/>
            </w:pPr>
            <w:r>
              <w:rPr>
                <w:rFonts w:ascii="Arial" w:hAnsi="Arial" w:cs="Arial"/>
                <w:color w:val="000000"/>
                <w:szCs w:val="21"/>
              </w:rPr>
              <w:t>本报告利用中研普华长期对招商引资模式与发展跟踪搜集的一手资料和数据，全面而准确的为您架构招商引资模式与发展状况分析体系。报告从全球外商直接投资环境出发，分析全球外商直接投资资金流动情况以及相应的投资壁垒；然后分析了国际主要发达国家招商引资模式及经验，结合国内区域产业运动轨迹以及大型国企在全国范围内的产业布局，并通过具体的外资以及内资利用数据、细分产业园区招商引资发展状况、国内招商引资竞争格局等，剖析了国内招商引资出现的问题、招商引资资金渠道发展趋势以及针对招商引资存在问题的建议，最后报告全面分析了招商引资中的风险以及应对措施，并对不同省份地区招商引资状况与适合的招商引资模式进行了重点分析。同时，本报告佐之以近年来招商引资全面详实的一手连续性市场数据，让您全面、准确地把握整个招商引资的未来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我国招商引资多年的发展轨迹和实践经验，对招商引资未来的发展趋势做出审慎分析与预测。是地方政府、产业园区、企业、投资者等准确了解招商引资当前最新发展动态，把握发展与投资机会，做出正确产业发展或经营投资决策以及明确企业发展方向不可多得的精品。也是业内第一份对招商引资发展模式、产业园区发展状况以及重点区域招商引资状况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直接外资趋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直接外资资金流向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直接外资流量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跨国公司对投资环境的评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接外资流量区域分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不同经济体直接外资流量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不同部门直接外资流量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他直接外资投资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现金与投资的转化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投资吸引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各区域直接外资投资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洲直接外资投资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东南亚直接外资投资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西亚直接外资投资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东亚直接外资投资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拉丁美洲与加勒比直接外资投资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其他发达国家直接外资投资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最不发达国家直接外资投资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直接外资投资政策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投资政策调整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投资协定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投资政策及协定创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社会责任准则建立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招商引典型模式与执行路径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招商引资模式路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方政府招商引资路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方政府招商引资路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加坡地方政府招商引资路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地方政府招商引资路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俄罗斯地方政府招商引资路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德国地方政府招商引资路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韩国地方政府招商引资路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巴西地方政府招商引资路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招商引资模式经验借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府职能及管理方式转变经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鼓励政策及创造服务环境经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提升园区运作水平层面的经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创新招商引资模式经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招商引资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招商引资关键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招商引资竞争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招商引资竞争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招商引资竞争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招商引资平台搭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府招商引资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招商引资路径与典型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招商引资方式及路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招商引资的典型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招商引资模式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方政府招商问题及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地方政府在招商引资中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地方政府招商引资问题成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地方政府招商引资发展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招商引资市场产业投资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产业转移对中国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价值链各环节配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产业转移路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产业转移与中国产业结构调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招商引资市场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招商引资政策趋势与发展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结构调整对区域招商引资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承接产业转移的制约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未来产业布局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布局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与产业结构的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中国产业布局的战略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外商直接投资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实际使用外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吸收外商直接投资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外商直接投资的行业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外商直接投资的项目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外商直接投资的地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商其他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各地区承接产业转移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长三角经济圈产业转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三角经济圈产业转移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渤海经济圈产业转移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原经济区圈产业转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西部经济圈产业转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招商引资企业转移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点行业企业龙头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行业的企业转移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区域的企业转移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国企战略性新兴产业区域转入因素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型国企战略性新兴产业空间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型国企战略性新兴产业总体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型国企战略性新兴产业区域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型国企战略性新兴产业业务空间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省市大型国企战略性新兴产业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点省市战略性新兴产业空间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省市战略性新兴产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省市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战略性新兴产业布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战略性新兴产业布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战略性新兴产业布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国有企业战略性新兴产业布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航天科工集团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子信息产业集团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节能环保集团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型国企产业布局共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型国企产业链各环节区域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型国企业务发展的资本运作手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型国企战略性新兴产业转型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空间格局演变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格局演变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格局演变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型国企战略性新兴产业空间布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政策优先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资源互补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领先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业务追随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错位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招商引资领域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型园区招商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型园区项目建设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项目建设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项目建设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项目建设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项目建设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链型园区招商引资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链型园区招商引资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链型园区招商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型园区招商引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型园区项目建设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投资为主的技术园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性质科技园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大学为主的科技园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型园区招商引资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型园区招商引资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型园区招商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招商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园区项目建设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招商引资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招商引资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园区招商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总部经济园招商引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部经济园项目建设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总部经济园招商引资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总部经济园招商引资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总部经济园招商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园区项目招商引资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招商引资营销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招商引资营销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招商引资情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招商引资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招商引资优惠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招商引资主要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承接产业转移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招商引资发展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招商引资策略及特色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省招商引资存在的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省最佳招商引资路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招商引资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招商引资优惠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招商引资主要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承接产业转移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招商引资发展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招商引资策略及特色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招商引资存在的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省最佳招商引资路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招商引资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招商引资优惠政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招商引资主要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承接产业转移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招商引资发展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招商引资策略及特色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招商引资存在的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南省最佳招商引资路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招商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招商引资优惠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招商引资主要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承接产业转移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招商引资发展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招商引资策略及特色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招商引资存在的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最佳招商引资路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招商引资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招商引资优惠政策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招商引资主要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承接产业转移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招商引资发展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招商引资策略及特色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省招商引资存在的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辽宁省最佳招商引资路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招商引资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招商引资优惠政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招商引资主要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承接产业转移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招商引资发展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招商引资策略及特色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北省招商引资存在的问题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河北省最佳招商引资路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川招商引资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川省招商引资优惠政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招商引资主要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川省承接产业转移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川省招商引资发展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引进内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引进外资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川省招商引资策略及特色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川省招商引资存在的问题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川省最佳招商引资路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浙江招商引资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浙江省招商引资优惠政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浙江省招商引资主要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浙江省承接产业转移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浙江省招商引资发展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引进内资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引进外资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浙江省招商引资策略及特色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浙江省招商引资存在的问题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浙江省最佳招商引资路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安徽招商引资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招商引资优惠政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招商引资主要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承接产业转移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徽省招商引资发展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引进内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引进外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安徽省招商引资策略及特色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安徽省招商引资存在的问题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安徽省最佳招商引资路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招商引资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招商引资优惠政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招商引资主要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承接产业转移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北省招商引资发展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引进内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引进外资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招商引资策略及特色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招商引资存在的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湖北省最佳招商引资路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招商引资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招商引资优惠政策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招商引资主要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承接产业转移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招商引资发展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引进内资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引进外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招商引资策略及特色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招商引资存在的问题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湖南省最佳招商引资路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蒙古招商引资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内蒙古招商引资优惠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内蒙古招商引资主要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内蒙古承接产业转移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内蒙古招商引资发展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引进内资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引进外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内蒙古招商引资策略及特色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内蒙古招商引资存在的问题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内蒙古最佳招商引资路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西招商引资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江西省招商引资优惠政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江西省招商引资主要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江西省承接产业转移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江西省招商引资发展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引进内资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引进外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江西省招商引资策略及特色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江西省招商引资存在的问题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江西省最佳招商引资路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吉林招商引资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吉林省招商引资优惠政策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吉林省招商引资主要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吉林省承接产业转移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吉林省招商引资发展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引进内资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引进外资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吉林省招商引资策略及特色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吉林省招商引资存在的问题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吉林省最佳招商引资路径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陕西招商引资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陕西省招商引资优惠政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陕西省招商引资主要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陕西省承接产业转移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陕西省招商引资发展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引进内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引进外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陕西省招商引资策略及特色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陕西省招商引资存在的问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陕西省最佳招商引资路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福建招商引资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福建省招商引资优惠政策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福建省招商引资主要优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福建省承接产业转移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福建省招商引资发展规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引进内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引进外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福建省招商引资策略及特色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福建省招商引资存在的问题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福建省最佳招商引资路径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西招商引资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广西招商引资优惠政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广西招商引资主要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广西承接产业转移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广西招商引资发展规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引进内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引进外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广西招商引资策略及特色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广西招商引资存在的问题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广西最佳招商引资路径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重庆招商引资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重庆市招商引资优惠政策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重庆市招商引资主要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重庆市承接产业转移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重庆市招商引资发展规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引进内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引进外资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重庆市招商引资策略及特色模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重庆市招商引资存在的问题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重庆市最佳招商引资路径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上海招商引资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上海市招商引资优惠政策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上海市招商引资主要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上海市承接产业转移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上海市招商引资发展规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引进内资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引进外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上海市招商引资策略及特色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上海市招商引资存在的问题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上海市最佳招商引资路径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黑龙江招商引资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黑龙江招商引资优惠政策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黑龙江招商引资主要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黑龙江承接产业转移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黑龙江招商引资发展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引进内资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引进外资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黑龙江招商引资策略及特色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黑龙江招商引资存在的问题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黑龙江最佳招商引资路径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西招商引资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山西省招商引资优惠政策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山西省招商引资主要优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山西省承接产业转移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西省招商引资发展规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引进内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引进外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省招商引资策略及特色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西省招商引资存在的问题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西省最佳招商引资路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招商引资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天津市招商引资优惠政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天津市招商引资主要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市承接产业转移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天津市招商引资发展规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引进内资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引进外资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天津市招商引资策略及特色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天津市招商引资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天津市最佳招商引资路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招商引资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北京市招商引资优惠政策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北京市招商引资主要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北京市承接产业转移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北京市招商引资发展规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引进内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引进外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北京市招商引资策略及特色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北京市招商引资存在的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北京市最佳招商引资路径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招商引资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云南省招商引资优惠政策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云南省招商引资主要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云南省承接产业转移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云南省招商引资发展规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引进内资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引进外资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云南省招商引资策略及特色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云南省招商引资存在的问题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云南省最佳招商引资路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新疆招商引资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新疆招商引资优惠政策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新疆招商引资主要优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新疆承接产业转移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新疆招商引资发展规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引进内资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引进外资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新疆招商引资策略及特色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新疆招商引资存在的问题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新疆最佳招商引资路径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贵州招商引资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贵州省招商引资优惠政策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贵州省招商引资主要优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贵州省承接产业转移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贵州省招商引资发展规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引进内资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引进外资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贵州省招商引资策略及特色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贵州省招商引资存在的问题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6.26.7 </w:t>
            </w:r>
            <w:r>
              <w:rPr>
                <w:rFonts w:ascii="Arial" w:hAnsi="Arial" w:cs="Arial"/>
                <w:color w:val="000000"/>
                <w:szCs w:val="21"/>
              </w:rPr>
              <w:t>贵州省最佳招商引资路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招商引资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甘肃省招商引资优惠政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甘肃省招商引资主要优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 xml:space="preserve">6.27.3 </w:t>
            </w:r>
            <w:r>
              <w:rPr>
                <w:rFonts w:ascii="Arial" w:hAnsi="Arial" w:cs="Arial"/>
                <w:color w:val="000000"/>
                <w:szCs w:val="21"/>
              </w:rPr>
              <w:t>甘肃省承接产业转移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甘肃省招商引资发展规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引进内资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引进外资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甘肃省招商引资策略及特色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6.27.6 </w:t>
            </w:r>
            <w:r>
              <w:rPr>
                <w:rFonts w:ascii="Arial" w:hAnsi="Arial" w:cs="Arial"/>
                <w:color w:val="000000"/>
                <w:szCs w:val="21"/>
              </w:rPr>
              <w:t>甘肃省招商引资存在的问题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6.27.7 </w:t>
            </w:r>
            <w:r>
              <w:rPr>
                <w:rFonts w:ascii="Arial" w:hAnsi="Arial" w:cs="Arial"/>
                <w:color w:val="000000"/>
                <w:szCs w:val="21"/>
              </w:rPr>
              <w:t>甘肃省最佳招商引资路径建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夏招商引资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宁夏招商引资优惠政策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宁夏招商引资主要优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宁夏承接产业转移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宁夏招商引资发展规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引进内资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引进外资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宁夏招商引资策略及特色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6.28.6 </w:t>
            </w:r>
            <w:r>
              <w:rPr>
                <w:rFonts w:ascii="Arial" w:hAnsi="Arial" w:cs="Arial"/>
                <w:color w:val="000000"/>
                <w:szCs w:val="21"/>
              </w:rPr>
              <w:t>宁夏招商引资存在的问题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6.28.7 </w:t>
            </w:r>
            <w:r>
              <w:rPr>
                <w:rFonts w:ascii="Arial" w:hAnsi="Arial" w:cs="Arial"/>
                <w:color w:val="000000"/>
                <w:szCs w:val="21"/>
              </w:rPr>
              <w:t>宁夏最佳招商引资路径建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海南招商引资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海南省招商引资优惠政策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29.2 </w:t>
            </w:r>
            <w:r>
              <w:rPr>
                <w:rFonts w:ascii="Arial" w:hAnsi="Arial" w:cs="Arial"/>
                <w:color w:val="000000"/>
                <w:szCs w:val="21"/>
              </w:rPr>
              <w:t>海南省招商引资主要优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海南省承接产业转移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海南省招商引资发展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引进内资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引进外资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6.29.5 </w:t>
            </w:r>
            <w:r>
              <w:rPr>
                <w:rFonts w:ascii="Arial" w:hAnsi="Arial" w:cs="Arial"/>
                <w:color w:val="000000"/>
                <w:szCs w:val="21"/>
              </w:rPr>
              <w:t>海南省招商引资策略及特色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6.29.6 </w:t>
            </w:r>
            <w:r>
              <w:rPr>
                <w:rFonts w:ascii="Arial" w:hAnsi="Arial" w:cs="Arial"/>
                <w:color w:val="000000"/>
                <w:szCs w:val="21"/>
              </w:rPr>
              <w:t>海南省招商引资存在的问题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6.29.7 </w:t>
            </w:r>
            <w:r>
              <w:rPr>
                <w:rFonts w:ascii="Arial" w:hAnsi="Arial" w:cs="Arial"/>
                <w:color w:val="000000"/>
                <w:szCs w:val="21"/>
              </w:rPr>
              <w:t>海南省最佳招商引资路径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6.30 </w:t>
            </w:r>
            <w:r>
              <w:rPr>
                <w:rFonts w:ascii="Arial" w:hAnsi="Arial" w:cs="Arial"/>
                <w:color w:val="000000"/>
                <w:szCs w:val="21"/>
              </w:rPr>
              <w:t>青海招商引资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青海省招商引资优惠政策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青海省招商引资主要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青海省承接产业转移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青海省招商引资发展规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引进内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引进外资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6.30.5 </w:t>
            </w:r>
            <w:r>
              <w:rPr>
                <w:rFonts w:ascii="Arial" w:hAnsi="Arial" w:cs="Arial"/>
                <w:color w:val="000000"/>
                <w:szCs w:val="21"/>
              </w:rPr>
              <w:t>青海省招商引资策略及特色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6.30.6 </w:t>
            </w:r>
            <w:r>
              <w:rPr>
                <w:rFonts w:ascii="Arial" w:hAnsi="Arial" w:cs="Arial"/>
                <w:color w:val="000000"/>
                <w:szCs w:val="21"/>
              </w:rPr>
              <w:t>青海省招商引资存在的问题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30.7 </w:t>
            </w:r>
            <w:r>
              <w:rPr>
                <w:rFonts w:ascii="Arial" w:hAnsi="Arial" w:cs="Arial"/>
                <w:color w:val="000000"/>
                <w:szCs w:val="21"/>
              </w:rPr>
              <w:t>青海省最佳招商引资路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藏招商引资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西藏招商引资优惠政策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西藏招商引资主要优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西藏承接产业转移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西藏招商引资发展规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引进内资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引进外资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西藏招商引资策略及特色模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西藏招商引资存在的问题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西藏最佳招商引资路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招商引资资金渠道发展与风险规避</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引资资金来源渠道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招商引资产业资本渠道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招商引资商业资本渠道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招商引资金融资本渠道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引资知识资本渠道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招商引资风险资本渠道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引资风险与规避措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招商引资风险来源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招商引资风险规避措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招商引资风险规避措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招商引资风险规避措施</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招商引资风险规避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招商引资风险规避措施</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招商引资风险规避经验对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招商引资风险规避经验借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招商引资发展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招商引资区域转移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引资行业选择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招商引资质量提升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引资范围扩大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招商引资专业化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招商引资资金渠拓宽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龙头企业选择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络招商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直接外资流量及</w:t>
            </w:r>
            <w:r>
              <w:rPr>
                <w:rFonts w:cs="Arial" w:ascii="Arial" w:hAnsi="Arial"/>
                <w:color w:val="000000"/>
                <w:szCs w:val="21"/>
              </w:rPr>
              <w:t>2013-2015</w:t>
            </w:r>
            <w:r>
              <w:rPr>
                <w:rFonts w:ascii="Arial" w:hAnsi="Arial" w:cs="Arial"/>
                <w:color w:val="000000"/>
                <w:szCs w:val="21"/>
              </w:rPr>
              <w:t>年预测情况（单位：十亿美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跨国公司对</w:t>
            </w:r>
            <w:r>
              <w:rPr>
                <w:rFonts w:cs="Arial" w:ascii="Arial" w:hAnsi="Arial"/>
                <w:color w:val="000000"/>
                <w:szCs w:val="21"/>
              </w:rPr>
              <w:t>2013-2015</w:t>
            </w:r>
            <w:r>
              <w:rPr>
                <w:rFonts w:ascii="Arial" w:hAnsi="Arial" w:cs="Arial"/>
                <w:color w:val="000000"/>
                <w:szCs w:val="21"/>
              </w:rPr>
              <w:t>年全球投资环境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区域分列的直接外资流量分布份额（单位：十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按区域分列的直接外资流量分布结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经济体直接外资流量分布（单位：十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部门直接外资流量规模（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部门直接外资流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直接外资与国际生产若干指标（单位：十亿美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直接外资贡献指数与外资占比情况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非洲国家直接外资流量规模（单位：十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东亚和东南亚国家直接外资流量规模（单位：十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西亚国家直接外资流量（单位：十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东亚国家直接外资流量（单位：十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拉丁美洲与加勒比直接外资流量（单位：十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发达国家直接外资流量（单位：十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结构薄弱、易受冲击的小经济体直接外资流量（单位：十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不发达国家直接外资流量（单位：十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家投资政策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双边投资协定及其他国际投资协定发展趋势（单位：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地方政府招商引资步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地方政府招商引资专业经济组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招商引资关键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各地区固定资产投资内外资使用情况（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招商引资成本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招商引资方式及路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招商引资政府主导型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招商引资市场主导型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招商引资总部经济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招商引资专攻型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招商引资并购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招商引资以民引外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六种招商引资模式优缺点比较及创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六种招商引资模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六种招商引资模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价值链微笑曲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出口商品总值（单位：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出口商品结构比较（单位：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西部承接东部产业转移的制约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外商直接投资实际利用金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对华投资前十国家</w:t>
            </w:r>
            <w:r>
              <w:rPr>
                <w:rFonts w:cs="Arial" w:ascii="Arial" w:hAnsi="Arial"/>
                <w:color w:val="000000"/>
                <w:szCs w:val="21"/>
              </w:rPr>
              <w:t>/</w:t>
            </w:r>
            <w:r>
              <w:rPr>
                <w:rFonts w:ascii="Arial" w:hAnsi="Arial" w:cs="Arial"/>
                <w:color w:val="000000"/>
                <w:szCs w:val="21"/>
              </w:rPr>
              <w:t>地区排名情况（单位；亿美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外商直接投资行业分布（单位：亿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外商直接投资产业分布（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外商直接投资合同数及增长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底各地区注册登记外商投资总额（单位：亿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地区注册登记外商投资总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外商其他投资情况（单位：亿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长三角经济圈产业转移目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河南省产业集聚区与全省主要指标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庆市主要行业实际利用内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庆市“一圈两翼”实际利用内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内蒙古自治区招商引资项目投资规模（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内蒙古自治区招商引资按合作方式分资金到位情况（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内蒙古自治区招商引资按投资方性质分资金到位情况（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内蒙古自治区招商引资项目投资领域结构（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规模以上工业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主要产业集群区域发展模式和行业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大型国有企业战略性新兴产业的总体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战略性新兴产业的地域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型国有企业新能源产业发展重点区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五省市“十二五”战略性新兴产业发展规划重点发展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上海、山东、江苏、广东五省市战略性新兴产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上海、山东、江苏、广东五省市部分战略性新兴产业重点项目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航天科工集团公司战略性新兴产业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航天科工集团公司战略性新兴产业空间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航天科工集团公司上市公司部分战略性新兴产业投资项目（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电子信息产业集团公司战略性新兴产业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电子信息产业集团公司战略性新兴产业空间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电子信息产业集团公司战略性新兴产业重大投资项目（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石油天然气集团公司战略性新兴产业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石油天然气集团公司战略性新兴产业空间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石油天然气集团公司战略性新兴产业重大投资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节能环保集团公司战略性新兴产业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节能环保集团公司战略性新兴产业空间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节能环保集团公司战略性新兴产业重大投资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第一汽车集团公司战略性新兴产业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第一汽车集团公司战略性新兴产业空间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第一汽车集团公司战略性新兴产业重大投资项目（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第一汽车集团公司新能源汽车产业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新能源汽车产业链微笑曲线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大型国有企业通过资本运作整合资源发展战略性新兴产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大型国企战略性新兴产业区域资源匹配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东中西部战略性新兴产业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型国企战略性新兴产业转型企业格局演变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型国企战略性新兴产业竞争力提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长安集团在全国各地战略合作的空间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内蒙古新能源产业项目的空间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国各省市创意产业园数目统计分析图（单位：个）</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文化创意产业园区区域分布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家级与省级化工园</w:t>
            </w:r>
            <w:r>
              <w:rPr>
                <w:rFonts w:cs="Arial" w:ascii="Arial" w:hAnsi="Arial"/>
                <w:color w:val="000000"/>
                <w:szCs w:val="21"/>
              </w:rPr>
              <w:t>5</w:t>
            </w:r>
            <w:r>
              <w:rPr>
                <w:rFonts w:ascii="Arial" w:hAnsi="Arial" w:cs="Arial"/>
                <w:color w:val="000000"/>
                <w:szCs w:val="21"/>
              </w:rPr>
              <w:t>区数量结构（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生物医药产业园发展历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化工园区招商引资效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家高新区数量（单位：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高新区地区分布情况（单位：个）</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各省市国家级高新区数量（单位：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科技企业孵化器数量规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通过税收优惠政策审核的企业孵化器按省市分布情况（单位：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国家级企业孵化器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企业孵化器聚集地区特点及运作模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企业孵化器地区聚类分析结果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家大学科技园数量情况（单位：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家大学科技省市分布（单位：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高新区企业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高新区企业总产值与工业增加值（单位：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高新区企业营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高新区企业利润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高新区企业出口创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上海和广州的总部经济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物流园区数量规模（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各个经济区物流园区数量对比（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物流园区布局规划（单位：个）</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物流园区运营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物流园区投资建设主体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国物流园区税收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国物流园区平均新增就业人数（单位：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物流园区开发模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物流园区管理模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上海和广州的总部经济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城市总部经济发展能力排行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招商引资渠道及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5:00Z</dcterms:modified>
  <cp:revision>194</cp:revision>
  <dc:subject/>
  <dc:title/>
</cp:coreProperties>
</file>