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地质工程行业市场深度调研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地质工程行业研究报告就是为了解行情、分析环境提供依据，是企业了解市场和把握发展方向的重要手段，是辅助企业决策的重要工具。报告根据地质工程行业监测统计数据指标体系，研究一定时期内中国地质工程行业生产消费的现状、变化及趋势。地质工程报告有助于企业及投资者洞察中国地质工程行业市场供需行为，评估中国地质工程行业投资价值，为相关企业提供第三方的决策支持。报告内容有助于地质工程行业企业、投资者了解市场供需情况，并可以为企业市场推广计划的制定提供第三方决策支持。该报告第一时间为客户提供中国地质工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质工程行业市场发展状况、关联行业发展状况、行业竞争状况、优势企业发展状况、消费现状以及行业营销进行了深入的分析，在总结中国地质工程行业发展历程的基础上，结合新时期的各方面因素，对中国地质工程行业的发展趋势给予了细致和审慎的预测论证。本报告是地质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质工程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地质工程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地质工程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地质工程业务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地质工程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地质工程行业与工程地质学关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地质工程行业与土木工程学关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地质工程行业在建设工程业地位</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地质工程行业在国民经济中地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地质工程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地质工程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产资源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矿产资源勘查管理及矿业转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全生产监督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环境保护相关规定</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地质找矿改革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质找矿改革重点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质找矿机制改革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质找矿成功模式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地质工程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矿产资源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地质勘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地质灾害防治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地质工程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家工业增加值增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国家固定资产投资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质工程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工程地质条件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工程地质条件界定</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地形地貌条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地质结构和地应力</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岩土地质条件</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水文地质条件</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物理地质现象</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天然建筑材料</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地质工程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地质工程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地质工程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地质工程行业资质构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地质工程行业收入结构</w:t>
            </w:r>
          </w:p>
          <w:p>
            <w:pPr>
              <w:pStyle w:val="Normal"/>
              <w:spacing w:lineRule="atLeast" w:line="380"/>
              <w:rPr>
                <w:rFonts w:ascii="Arial" w:hAnsi="Arial" w:cs="Arial"/>
                <w:color w:val="000000"/>
                <w:szCs w:val="21"/>
              </w:rPr>
            </w:pPr>
            <w:r>
              <w:rPr>
                <w:rFonts w:cs="Arial" w:ascii="Arial" w:hAnsi="Arial"/>
                <w:color w:val="000000"/>
                <w:szCs w:val="21"/>
              </w:rPr>
              <w:t>2.2.5 2012-2013</w:t>
            </w:r>
            <w:r>
              <w:rPr>
                <w:rFonts w:ascii="Arial" w:hAnsi="Arial" w:cs="Arial"/>
                <w:color w:val="000000"/>
                <w:szCs w:val="21"/>
              </w:rPr>
              <w:t>年矿产勘查进展</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地质工程招投标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地质工程招投标管理体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地质工程招投标环节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地质工程行业重点招标工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地质工程行业下游相关行业运营现状</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煤炭开采和洗选业运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长能力</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石油和天然气开采业运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长能力</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有色金属行业运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总体产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市场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产品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建筑工程行业运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工程行业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工程行业区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工程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工程行业景气指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矿产与地下水勘查开采工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矿产与地下水资源分布与利用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煤炭资源分布与开发利用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金属资源分布与开发利用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石油资源分布与开发利用现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天然气资源分布与开发利用现状</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地下水资源分布与开发利用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矿产与地下水勘查开采投资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矿产勘查投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产勘查投入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产勘查投入勘查类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产勘查投入矿类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矿产勘查投入主要矿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矿产勘查投入地理分布情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矿产开采相关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矿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工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和天然气开采业投资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地下水开发投资完成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矿产与地下水勘查开采工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煤炭勘查开采工程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勘查开采工程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勘查开采工程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勘查开采工程施工企业</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金属勘查开采工程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勘查开采工程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勘查开采工程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勘查开采工程施工企业</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石油勘查开采工程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勘查开采工程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勘查开采工程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勘查开采工程施工企业</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天然气勘查开采工程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勘查开采工程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勘查开采工程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勘查开采工程施工企业</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地下水勘查开采工程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下水勘查开采工程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下水勘查开采工程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下水勘查开采工程施工企业</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矿产与地下水勘查开采工程行业重点地区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内蒙古矿产与地下水勘查开采工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山西省矿产与地下水勘查开采工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河南省矿产与地下水勘查开采工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云南省矿产与地下水勘查开采工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新疆矿产与地下水勘查开采工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矿产与地下水勘查开采面临的问题与发展对策</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矿产勘查面临问题与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产勘查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产勘查发展对策与建议</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地下水资源环境问题与保护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地下水水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过量开采地下水诱发地质灾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下水资源环境保护措施</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矿产与地下水勘查开采工程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矿产与地下水勘查开采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地质找矿行动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工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冶金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田产能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炼油工程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然气开采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地下水资源开发规划</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矿产与地下水勘查开采工程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开采地质工程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开采地质工程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开采地质工程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开采地质工程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下水开发地质工程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质灾害防治工程行业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地质灾害造成损失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地质灾害发生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地质灾害造成人员伤亡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地质灾害造成经济损失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地质灾害防治投资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特大型地质灾害防治资金投入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矿山地质环境治理资金投入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质灾害防治工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地质灾害基础调查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地质灾害监测预警进展</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家地质公园建设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重点地区地质灾害防治工程建设情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地质灾害防治工程建设企业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地质灾害防治工程行业重点地区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四川省地质灾害防治工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地质灾害发生类型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地质灾害防治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地质灾害防治工程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地质灾害防治工程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地质灾害防治工程施工企业</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甘肃省地质灾害防治工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地质灾害发生类型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地质灾害防治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地质灾害防治工程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地质灾害防治工程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甘肃省地质灾害防治工程施工企业</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陕西省地质灾害防治工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地质灾害发生类型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地质灾害防治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地质灾害防治工程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地质灾害防治工程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陕西省地质灾害防治工程施工企业</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山西省地质灾害防治工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地质灾害发生类型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地质灾害防治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地质灾害防治工程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地质灾害防治工程建设现状</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云南省地质灾害防治工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地质灾害发生类型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地质灾害防治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地质灾害防治工程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地质灾害防治工程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南省地质灾害防治工程施工企业</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吉林省地质灾害防治工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地质灾害发生类型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地质灾害防治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地质灾害防治工程施工企业</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地质灾害防治工程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地质灾害防治工程建设规划</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地质灾害防治工程行业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土木建筑地质工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水利水电地质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水力资源分布及利用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水利水电建设投资完成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水利水电地质工程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水电地质工程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水电地质工程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利水电地质工程企业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全国水利水电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发展规划</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水利水电地质工程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交通地质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交通行业投资完成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交通地质工程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地质工程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地质工程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地质工程企业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交通行业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道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码头建设规划</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交通地质工程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房屋建筑地质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房屋建筑工程投资完成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房屋建筑地质工程发展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房屋建筑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房屋建筑地质工程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核电工业地质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核电工业投资完成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核电工业地质工程发展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核电工业发展规划</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核电工业地质工程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质工程行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矿产与地下水资源勘查技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煤炭资源勘查技术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金属矿产勘查技术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石油与天然气勘查技术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地下水资源勘查技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地质灾害防治与监测技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地质灾害危险性评估技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地质灾害防治技术综述</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地质灾害防治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田地质灾害勘查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岩土工程地质灾害防治技术与防治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工程建设地质灾害危险性评估技术</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地质灾害监测技术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质灾害监测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质灾害监测新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质灾害监测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地质工程应用技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地质环境质量评价方法</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岩体质量评价方法</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隧道施工地质超前预报方法</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地质体改造技术与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质工程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矿产与地下水勘查开采地质工程企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冶金地质总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装备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西北有色地质勘查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装备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煤炭地质总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河南省有色金属地质矿产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广东省核工业地质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质工程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地质工程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地质工程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地质工程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地质工程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地质工程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地质工程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地质工程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地质工程行业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地质工程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地质工程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地质工程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地质工程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地质工程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地质工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4:00Z</dcterms:modified>
  <cp:revision>196</cp:revision>
  <dc:subject/>
  <dc:title/>
</cp:coreProperties>
</file>