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外工程承包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外工程承包行业研究报告就是为了解行情、分析环境提供依据，是企业了解市场和把握发展方向的重要手段，是辅助企业决策的重要工具。报告根据对外工程承包行业监测统计数据指标体系，研究一定时期内中国对外工程承包行业生产消费的现状、变化及趋势。对外工程承包报告有助于企业及投资者洞察中国对外工程承包行业市场供需行为，评估中国对外工程承包行业投资价值，为相关企业提供第三方的决策支持。报告内容有助于对外工程承包行业企业、投资者了解市场供需情况，并可以为企业市场推广计划的制定提供第三方决策支持。该报告第一时间为客户提供中国对外工程承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外工程承包行业市场发展状况、关联行业发展状况、行业竞争状况、优势企业发展状况、消费现状以及行业营销进行了深入的分析，在总结中国对外工程承包行业发展历程的基础上，结合新时期的各方面因素，对中国对外工程承包行业的发展趋势给予了细致和审慎的预测论证。本报告是对外工程承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劳务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劳务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劳务合作市场总体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素质专业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同质化现象严重，非技术工人待遇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劳工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各行业劳务需求行业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软件和硬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旅游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重点国别（地区）对外劳务市场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对外劳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劳务法规有关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新劳务合作现状、存在的问题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对外劳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日劳务合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对外劳务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输入韩国劳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两种劳务制度的区别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韩外籍劳务人员权益保障得到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外籍劳工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劳务市场政策法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西兰劳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新劳务合作情况及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承包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工程承包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工及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人员就业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程承包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程承包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力用工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程承包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工程承包公司立足于国际国内市场，积极拓展业务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程承包市场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劳务合作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合作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劳务合作遭遇制度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叩开国际劳务市场大门尚需下大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外劳务合作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员劳务外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派海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派海员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中国海员劳务外派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中国海员外派规模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挪威海员劳务合作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挪威航运业及雇佣外籍海员发展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挪威海员主管机关和有关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挪威海员合作的特点、合作项目及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劳务合作产业发展存在的问题与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劳务合作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外劳务合作面临各种市场准入限制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外劳务合作立法滞后、多头管理体制引起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派劳务结构不合理，高级劳务人才储备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劳务合作支持体系尚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管理和市场开拓能力有待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低价竞争现象比较突出，经营秩序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劳务合作产业主要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立法进程，理顺管理体制，提高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外沟通交涉，创造良好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对外劳务合作基地建设，培训和储备合格外派劳务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对外劳务合作促进体系和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经营能力，创新经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工程承包产业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工程承包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规模发展迅猛，合作领域不断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档次稳步提高，合作方式趋于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主体逐步优化，国际竞争力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体系日趋完善，金融支持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承包工程行业发展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承包模式正在发生重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布全球的市场范围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承接对外承包工程的企业群体在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工程承包发展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改善的国际关系促进业务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和平的建设环境促进各国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价的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断提高的技术施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进一步开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工程承包产业发展存在的问题与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承包工程行业面临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的整体质量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秩序尚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问题不容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治和金融风险需要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承包工程的发展目标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抓住发展机遇，进一步扩大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增长方式转变，实现业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找准自身定位，实现差异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方位，多层次地培养人才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属地化的运作，提高企业的社会责任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世中国建筑和对外工程承包业的影响以及中国拓展国际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对中国建筑业及工程承包业的正面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于建筑业改善投资环境更多地吸引外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市场开放有利于促进中国建筑业法律法规的建设和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规范国内建筑市场动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以增加国内建筑业的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引入国际上先进的施工模式，促进中国建筑业尽快与国际惯例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建筑业及工程承包业的负面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多的外国工程设计和承包商进入中国市场，竞争将更加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逐步降低后，大量的国外建筑设备和建筑材料将涌入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拓展国际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知彼知己明确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发挥比较优势拓展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技术研发提高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资源实现优势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分工与合作提升整体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工程承包风险管理以及融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银行对外承包工程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分运用对外优惠贷款和优惠买方信贷，发挥“敲门砖”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开展出口卖方信贷业务，支持企业走向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推进“贷款换资源、贷款换市场”的出口买方信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探索项目融资的方式，支持企业以</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形式承揽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银行对外承包工程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外承包工程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买方信贷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卖方信贷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风险（完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和原材料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营运、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别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政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项目风险防范的主要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项目考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规范可行性研究报告的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分争取更多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与欧美发达国家企业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项目融资方面考虑多渠道、多途径募集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营管理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借助项目融资顾问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洲承包工程市场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洲承包工程市场总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建筑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司在新加坡开展承包工程业务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司在新加坡开展承包工程业务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政治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承包工程市场基本情况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越承包工程业务发展情况以及开拓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建筑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企业进入日本建筑市场的基本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工程承包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承包工程市场准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承包工程市场概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企业开拓泰国承包工程市场的现状、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工程承包市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司进入马来西亚工程承包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司在马来西亚承包工程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公司参与工程承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在老挝工程承包面临的困难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老挝项目投标、承包工程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建设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印确立新型关系为企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注意的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非洲承包工程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洲承包工程市场整体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及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尔及利亚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在阿承包工程业务发展现状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在阿企业自身存在的问题与开拓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比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比亚各领域承包市场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承包企业在利比亚的经营状况和存在的主要问题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利比亚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尼日利亚工程建设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司在尼国承包工程遇到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欧洲承包工程市场整体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承包工程市场总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兰工程承包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兰工程承包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波兰工程承包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建筑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市场准入方面的有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俄罗斯工程承包市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库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库曼工程承包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库曼工程承包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企业开拓土工程承包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耳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耳他工程承包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政府对外国承包商参与马工程投标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马耳他工程承包市场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洛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洛哥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洛哥基础建设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对外承包工程市场发展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外承包工程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外承包工程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外承包工程面临的发展前景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建筑企业对外承包工程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外承包工程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大于挑战，市场潜力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转移和分工合作不断增强，有力拉动了各国基础设施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和非洲市场仍然是我们主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对外工程承包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外工程承包行业投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工程承包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工程承包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外工程承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工程承包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工程承包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外工程承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素质及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5:00Z</dcterms:modified>
  <cp:revision>192</cp:revision>
  <dc:subject/>
  <dc:title/>
</cp:coreProperties>
</file>