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工业垃圾处理市场竞争格局及投资可行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垃圾处理行业研究报告主要分析了工业垃圾处理行业的市场规模、工业垃圾处理市场供需求状况、工业垃圾处理市场竞争状况和工业垃圾处理主要企业经营情况、工业垃圾处理市场主要企业的市场占有率，同时对工业垃圾处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垃圾处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垃圾处理专业研究单位等公布和提供的大量资料。对我国工业垃圾处理行业作了详尽深入的分析，为工业垃圾处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垃圾处理产业整体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垃圾处理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城市垃圾向农村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对垃圾处理及循环型社会建设所做的努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出现非法处理垃圾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包装垃圾处理的收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国垃圾回收效益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意大利垃圾处理主要企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处理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垃圾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垃圾处理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垃圾处理产业化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处理减量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垃圾资源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垃圾处理无害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行业发展中的问题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垃圾处理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垃圾处理产业化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处理产业化的具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垃圾处理产业可持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垃圾处理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垃圾处理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弃电器电子产品回收处理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再生资源回收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华人民共和国固体废物污染环境防治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垃圾处理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垃圾处理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垃圾处理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化工业废弃物回收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材业利用工业垃圾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工业固体废弃物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工业固体废物排放及处理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固体废物产生及处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工业固体废物产生及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按行业分工业固体废物产生及处理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垃圾的再利用现状及处理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工业废渣制轻质陶瓷首获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工业废弃物的资源化技术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矸石制砖的工艺简述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垃圾处理的问题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业固体废物污染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固体废物循环利用方面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态工业园成污染集中排放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固体废弃物处理和综合利用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垃圾处理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垃圾处理产业市场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工业城市工业垃圾治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工业垃圾治理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工业垃圾治理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工业垃圾治理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地区工业垃圾处理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重化工业循环经济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吉林省应加快工业固体废物转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贵州工业废渣处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杭州工业固体废物处理中心将投入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宜春城区提升工业固体废物处置利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废弃物管理公司：扩大工业垃圾处理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垃圾处理行业新技术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焚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种焚烧生活垃圾处理技术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垃圾焚烧技术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循环流化床垃圾焚烧工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热解焚烧技术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填埋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垃圾填埋渗滤液处理的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C</w:t>
            </w:r>
            <w:r>
              <w:rPr>
                <w:rFonts w:ascii="Arial" w:hAnsi="Arial" w:cs="Arial"/>
                <w:color w:val="000000"/>
                <w:szCs w:val="21"/>
              </w:rPr>
              <w:t>垃圾填埋渗滤液处理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解氧化处理垃圾渗滤液的工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卫生填埋技术发展要点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生活垃圾堆肥技术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泥及垃圾混合堆肥处理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活垃圾机械化快速堆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高温堆肥处理技术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垃圾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活垃圾微生物处理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业固体废弃物综合利用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热解处理技术的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光化学处理垃圾填埋场渗滤水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活垃圾太阳能处理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业垃圾处理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业垃圾处理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业垃圾处理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垃圾处理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垃圾处理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业垃圾处理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业垃圾处理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垃圾处理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垃圾处理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业垃圾处理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业垃圾处理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垃圾处理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垃圾处理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垃圾处理产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垃圾处理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垃圾处理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垃圾处理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垃圾处理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垃圾处理设备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垃圾处理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垃圾处理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垃圾处理产业优势企业关键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加资源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泰达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州市飞亚利废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抚顺市丰实工业废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合佳威立雅环境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鄂州市兴进工业废物处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丰立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清远华清再生资源投资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州齐合天地金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垃圾处理设备行业运行探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垃圾处理设备业运行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生活垃圾分选设备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垃圾焚烧炉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垃圾处理设备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处理设备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垃圾处理设备与技术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垃圾处理设备市场发展机会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垃圾处理设备亟需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固体废弃物处理设备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固体废弃物处理设备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及主要省份固体废弃物处理设备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固体废弃物处理设备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焚烧处理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成功研制垃圾焚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活垃圾主要焚烧设备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SR</w:t>
            </w:r>
            <w:r>
              <w:rPr>
                <w:rFonts w:ascii="Arial" w:hAnsi="Arial" w:cs="Arial"/>
                <w:color w:val="000000"/>
                <w:szCs w:val="21"/>
              </w:rPr>
              <w:t>垃圾焚烧发电设备的特点及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工业垃圾处理产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垃圾处理产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垃圾处理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垃圾处理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弃资源和废旧材料回收加工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垃圾处理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垃圾处理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垃圾处理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垃圾处理市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垃圾处理产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工业垃圾处理产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垃圾处理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处理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处理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处理投资价值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垃圾处理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垃圾处理产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决定投资规模与方案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改革垃圾处理投资体制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垃圾处理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垃圾处理行业全部企业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垃圾处理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垃圾处理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垃圾处理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垃圾处理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垃圾处理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垃圾处理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垃圾处理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垃圾处理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鄂州市飞亚利废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鄂州市飞亚利废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鄂州市飞亚利废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鄂州市飞亚利废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鄂州市飞亚利废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鄂州市飞亚利废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鄂州市飞亚利废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抚顺市丰实工业废渣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抚顺市丰实工业废渣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抚顺市丰实工业废渣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抚顺市丰实工业废渣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抚顺市丰实工业废渣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抚顺市丰实工业废渣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抚顺市丰实工业废渣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合佳威立雅环境服务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合佳威立雅环境服务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合佳威立雅环境服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合佳威立雅环境服务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合佳威立雅环境服务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合佳威立雅环境服务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合佳威立雅环境服务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鄂州市兴进工业废物处理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鄂州市兴进工业废物处理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鄂州市兴进工业废物处理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鄂州市兴进工业废物处理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鄂州市兴进工业废物处理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鄂州市兴进工业废物处理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鄂州市兴进工业废物处理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丰立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丰立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丰立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丰立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丰立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丰立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丰立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华清再生资源投资开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华清再生资源投资开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华清再生资源投资开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华清再生资源投资开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华清再生资源投资开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华清再生资源投资开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华清再生资源投资开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齐合天地金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齐合天地金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齐合天地金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齐合天地金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齐合天地金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齐合天地金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齐合天地金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工业垃圾处理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工业垃圾处理需求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00:00Z</dcterms:modified>
  <cp:revision>191</cp:revision>
  <dc:subject/>
  <dc:title/>
</cp:coreProperties>
</file>