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经济开发区建设与招商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84</w:t>
            </w:r>
            <w:r>
              <w:rPr>
                <w:rFonts w:ascii="Arial" w:hAnsi="Arial" w:cs="Arial"/>
                <w:color w:val="000000"/>
                <w:szCs w:val="21"/>
              </w:rPr>
              <w:t>年邓小平同志推动第一批国家级经济开发区建设开始，中国的经济开发区已然经历了近</w:t>
            </w:r>
            <w:r>
              <w:rPr>
                <w:rFonts w:cs="Arial" w:ascii="Arial" w:hAnsi="Arial"/>
                <w:color w:val="000000"/>
                <w:szCs w:val="21"/>
              </w:rPr>
              <w:t>30</w:t>
            </w:r>
            <w:r>
              <w:rPr>
                <w:rFonts w:ascii="Arial" w:hAnsi="Arial" w:cs="Arial"/>
                <w:color w:val="000000"/>
                <w:szCs w:val="21"/>
              </w:rPr>
              <w:t>个年头，目前已经成为我国经济增长的主要驱动力，也是我国政府扩大改革、进行区域战略规划、实行产业结构调整、推动集约经济等举措的中坚力量。经济开发区快速发展的同时，一大批问题也暴露出来。在这样的背景下，把握经济开发区建设思路与招商引资策略、科学发展与决策也便显得尤为关键。</w:t>
            </w:r>
          </w:p>
          <w:p>
            <w:pPr>
              <w:pStyle w:val="Normal"/>
              <w:spacing w:lineRule="atLeast" w:line="380"/>
              <w:ind w:firstLine="420"/>
              <w:rPr/>
            </w:pPr>
            <w:r>
              <w:rPr>
                <w:rFonts w:ascii="Arial" w:hAnsi="Arial" w:cs="Arial"/>
                <w:color w:val="000000"/>
                <w:szCs w:val="21"/>
              </w:rPr>
              <w:t>本报告利用中研普华长期对经济开发区跟踪搜集的一手资料和数据，全面而准确的为您构架经济开发区建设与招商引资体系。报告从经济开发区建设环境发出，全面地分析了各类经济开发区建设与招商引资策略，并对经济开发区配套的公共服务平台和专业市场建设进行了单独分析；紧接着，报告对中国经济开发区的招商引资模式、招商引资产业和各省市招商引资情况进行了重点分析；而后，报告剖析了国内外典型开发区建设成功和失败案例，以提供相关经验借鉴，同时对国内领先的</w:t>
            </w:r>
            <w:r>
              <w:rPr>
                <w:rFonts w:cs="Arial" w:ascii="Arial" w:hAnsi="Arial"/>
                <w:color w:val="000000"/>
                <w:szCs w:val="21"/>
              </w:rPr>
              <w:t>20</w:t>
            </w:r>
            <w:r>
              <w:rPr>
                <w:rFonts w:ascii="Arial" w:hAnsi="Arial" w:cs="Arial"/>
                <w:color w:val="000000"/>
                <w:szCs w:val="21"/>
              </w:rPr>
              <w:t>家经济开发区进行了重点分析。最后，报告分析了中国经济开发区的转型升级之路。</w:t>
            </w:r>
          </w:p>
          <w:p>
            <w:pPr>
              <w:pStyle w:val="Normal"/>
              <w:spacing w:lineRule="atLeast" w:line="380"/>
              <w:ind w:firstLine="420"/>
              <w:rPr>
                <w:rFonts w:ascii="Arial" w:hAnsi="Arial" w:cs="Arial"/>
                <w:color w:val="000000"/>
                <w:szCs w:val="21"/>
              </w:rPr>
            </w:pPr>
            <w:r>
              <w:rPr>
                <w:rFonts w:ascii="Arial" w:hAnsi="Arial" w:cs="Arial"/>
                <w:color w:val="000000"/>
                <w:szCs w:val="21"/>
              </w:rPr>
              <w:t>报告根据我国经济开发区多年的发展轨迹和实践经验，对经济开发区建设和招商引资做出审慎分析与建议，是地方政府、经济开发区管委会准确了解经济开发区最新发展动态、把握经济开发区建设和发展机会、做出正确投资经营决策、实现区域振兴的不可多得的精品，也是业内第一份对经济开发区建设方法、招商引资策略、发展状况、转型升级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开发区与区域发展的联动关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济开发区与区域发展联动关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开发区与区域经济协调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产业布局，推动产业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助先行先试政策加快体制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需明确自身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基础设施，建设创造良好投资环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经济开发区建设的推动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层面推动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方政府层面推动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层面推动力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经济开发区的吸引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开发区政策吸引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开发区基础设施吸引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开发区配套服务吸引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开发区人力资源吸引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开发区融资创新吸引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经济开发区的生命力构成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土地资源的可持续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开发区内的创新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开发区对企业的吸引机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区内经济体系的可持续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开发区建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央新一轮改革开放思路分析</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区域经济发展规划</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产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开发区建设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经济开发区与</w:t>
            </w:r>
            <w:r>
              <w:rPr>
                <w:rFonts w:cs="Arial" w:ascii="Arial" w:hAnsi="Arial"/>
                <w:color w:val="000000"/>
                <w:szCs w:val="21"/>
              </w:rPr>
              <w:t>GDP</w:t>
            </w:r>
            <w:r>
              <w:rPr>
                <w:rFonts w:ascii="Arial" w:hAnsi="Arial" w:cs="Arial"/>
                <w:color w:val="000000"/>
                <w:szCs w:val="21"/>
              </w:rPr>
              <w:t>增长相关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环境风险与预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经济开发区建设用地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土地利用总体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土地市场基本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类型用地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用地价格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用地区域价格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用地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用地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服用地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用地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年土地市场形势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经济开发区建设的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重点发展产业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产业集群现状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区域产业结构调整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区域产业转移趋势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重点产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经济开发区建设的区域发展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长三角经济圈</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珠三角经济圈</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环渤海经济圈</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海峡西岸经济区</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环北部湾经济圈</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大东北经济圈</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长江中游经济圈</w:t>
            </w:r>
          </w:p>
          <w:p>
            <w:pPr>
              <w:pStyle w:val="Normal"/>
              <w:spacing w:lineRule="atLeast" w:line="380"/>
              <w:rPr>
                <w:rFonts w:ascii="Arial" w:hAnsi="Arial" w:cs="Arial"/>
                <w:color w:val="000000"/>
                <w:szCs w:val="21"/>
              </w:rPr>
            </w:pPr>
            <w:r>
              <w:rPr>
                <w:rFonts w:cs="Arial" w:ascii="Arial" w:hAnsi="Arial"/>
                <w:color w:val="000000"/>
                <w:szCs w:val="21"/>
              </w:rPr>
              <w:t xml:space="preserve">2.5.8 </w:t>
            </w:r>
            <w:r>
              <w:rPr>
                <w:rFonts w:ascii="Arial" w:hAnsi="Arial" w:cs="Arial"/>
                <w:color w:val="000000"/>
                <w:szCs w:val="21"/>
              </w:rPr>
              <w:t>长江上游经济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建设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经济开发区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开发区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开发区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开发区财政税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开发区进出口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开发区吸收外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开发区建设资金供求关系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开发区资金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过程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过程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服务设施项目建设资金需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开发区资金供给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划拨供给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性金融供给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性金融供给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经济开发区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经济开发区主要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六种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几种融资模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济开发区创新企业化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化融资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融资优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经济开发区四级投融资体系剖析</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资源——资产”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开发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主要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典型案例分析</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资产——财产”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开发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投主要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典型案例分析</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财产——资本”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开发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主要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典型案例分析</w:t>
            </w:r>
          </w:p>
          <w:p>
            <w:pPr>
              <w:pStyle w:val="Normal"/>
              <w:spacing w:lineRule="atLeast" w:line="380"/>
              <w:rPr>
                <w:color w:val="000000"/>
                <w:szCs w:val="21"/>
              </w:rPr>
            </w:pPr>
            <w:r>
              <w:rPr>
                <w:rFonts w:cs="Arial" w:ascii="Arial" w:hAnsi="Arial"/>
                <w:color w:val="000000"/>
                <w:szCs w:val="21"/>
              </w:rPr>
              <w:t xml:space="preserve">3.4.4 </w:t>
            </w:r>
            <w:r>
              <w:rPr>
                <w:rFonts w:cs="宋体;SimSun" w:ascii="宋体;SimSun" w:hAnsi="宋体;SimSun"/>
                <w:color w:val="000000"/>
                <w:szCs w:val="21"/>
              </w:rPr>
              <w:t>“</w:t>
            </w:r>
            <w:r>
              <w:rPr>
                <w:rFonts w:ascii="Arial" w:hAnsi="Arial" w:cs="Arial"/>
                <w:color w:val="000000"/>
                <w:szCs w:val="21"/>
              </w:rPr>
              <w:t>资本——财富”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开发建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主要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经济开发区典型投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青岛经济开发区投融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资金性质划分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行业性质划分融资方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唐山海港开发区投融资案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武汉东湖高新区投融资案例</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合肥经济开发区投融资案例</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广州经济技术开发区投融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细分类型建设与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开发区细分类型建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济技术开发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技术开发区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技术开发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技术开发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技术开发区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技术开发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技术开发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济技术开发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济技术开发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技术开发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开发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开发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开发区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开发区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技术开发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新技术开发区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新技术开发区招商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高新技术开发区招商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高新技术开发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保税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区主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区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税区主要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税区进口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税区进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保税区出口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保税区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保税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保税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保税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出口加工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加工区主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加工区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加工区贸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加工区进口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加工区进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出口加工区出口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出口加工区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出口加工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出口加工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出口加工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家旅游度假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旅游度假区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度假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旅游度假区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度假区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度假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度假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旅游度假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旅游度假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经济开发区下属产业园建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物医药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医药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医药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物医药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生物医药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生物医药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材料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产业园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园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材料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材料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材料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般工业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工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工业园区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般工业园区产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般工业园区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般工业园区收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一般工业园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一般工业园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一般工业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现代农业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农业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农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农业园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农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农业科技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代农业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代农业园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现代农业园区建设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现代农业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化工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业园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工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化工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化工产业园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化工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汽车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园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产业园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产业园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食品产业园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产业园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产业园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产业园主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产业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食品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食品产业园投资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食品产业园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食品产业园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物流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园发展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物流园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物流园区建设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物流园区招商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物流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创意产业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产业园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产业园区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产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园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意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意产业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创意产业园区企业聚集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创意产业园区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创意产业园区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总部经济园区建设与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部经济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部经济园区建设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经济园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总部经济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总部经济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总部经济园区建设进展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公共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经济开发区公共服务平台构造与功能</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开发区公共服务平台总体架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开发区公共服务平台构成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供需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行的中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的硬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运行的软件系统</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开发区公共服务平台功能模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查询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力资源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设备共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研发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检验检测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试试验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技术转移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创业孵化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节能环保服务系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经济开发区公共服务平台运营与服务</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共服务平台使用流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共服务平台运营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共服务平台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平台收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使用收费标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经济开发区公共服务平台建设与保障</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共服务平台的构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的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的建设管理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的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共服务平台的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障机制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经济开发区公共服务平台运营案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张江高科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关村科技园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苏州工业园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西安软件园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江苏泰州医药公共服务平台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建设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建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运行机制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配套专业市场建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专业市场产业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专业市场的上游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市场的厂房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市场的设计研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专业市场的下游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专业市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专业市场的数量及分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专业市场的经营面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专业市场的交易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专业市场的在建项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专业市场的定位及开发要素</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专业市场的市场基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专业市场的政府支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专业市场的物流条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专业市场的规划设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专业市场的经营管理</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考虑市场的中长远需求</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考虑市场的辐射能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专业市场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专业市场商铺的选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圈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段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场及品牌店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铺自身所具有的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专业市场的建设运营成本</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专业市场的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专业市场的租金变化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专业市场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专业市场建设的主要竞争主体</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专业市场运营的主要竞争主体</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专业市场的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专业市场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品牌折扣模式</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产业共赢模式</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贸易服务模式</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专业市场管理水平的提升路径</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管理团队整体素质的提升</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商户综合素质的提升</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市场诚信度的提升</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优秀商户榜样力量的宣传</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综合运营服务能力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经济开发区招商引资方式与途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会议招商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构招商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环境招商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政策招商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产业链招商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产权招商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示范招商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网上招商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服务招商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联谊招商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代理招商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关系人招商分析</w:t>
            </w:r>
          </w:p>
          <w:p>
            <w:pPr>
              <w:pStyle w:val="Normal"/>
              <w:spacing w:lineRule="atLeast" w:line="380"/>
              <w:rPr>
                <w:color w:val="000000"/>
                <w:szCs w:val="21"/>
              </w:rPr>
            </w:pPr>
            <w:r>
              <w:rPr>
                <w:rFonts w:cs="Arial" w:ascii="Arial" w:hAnsi="Arial"/>
                <w:color w:val="000000"/>
                <w:szCs w:val="21"/>
              </w:rPr>
              <w:t xml:space="preserve">7.1.14 </w:t>
            </w:r>
            <w:r>
              <w:rPr>
                <w:rFonts w:cs="宋体;SimSun" w:ascii="宋体;SimSun" w:hAnsi="宋体;SimSun"/>
                <w:color w:val="000000"/>
                <w:szCs w:val="21"/>
              </w:rPr>
              <w:t>“</w:t>
            </w:r>
            <w:r>
              <w:rPr>
                <w:rFonts w:ascii="Arial" w:hAnsi="Arial" w:cs="Arial"/>
                <w:color w:val="000000"/>
                <w:szCs w:val="21"/>
              </w:rPr>
              <w:t>走出去”招商分析</w:t>
            </w:r>
          </w:p>
          <w:p>
            <w:pPr>
              <w:pStyle w:val="Normal"/>
              <w:spacing w:lineRule="atLeast" w:line="380"/>
              <w:rPr>
                <w:color w:val="000000"/>
                <w:szCs w:val="21"/>
              </w:rPr>
            </w:pPr>
            <w:r>
              <w:rPr>
                <w:rFonts w:cs="Arial" w:ascii="Arial" w:hAnsi="Arial"/>
                <w:color w:val="000000"/>
                <w:szCs w:val="21"/>
              </w:rPr>
              <w:t xml:space="preserve">7.1.15 </w:t>
            </w:r>
            <w:r>
              <w:rPr>
                <w:rFonts w:cs="宋体;SimSun" w:ascii="宋体;SimSun" w:hAnsi="宋体;SimSun"/>
                <w:color w:val="000000"/>
                <w:szCs w:val="21"/>
              </w:rPr>
              <w:t>“</w:t>
            </w:r>
            <w:r>
              <w:rPr>
                <w:rFonts w:ascii="Arial" w:hAnsi="Arial" w:cs="Arial"/>
                <w:color w:val="000000"/>
                <w:szCs w:val="21"/>
              </w:rPr>
              <w:t>筑巢引凤”招商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经济开发区招商引资的典型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招商引资模式对比</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地方政府招商引资对策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引导地方政府客观认识招商引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家产业布局与地方优势产业相结合</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提升本地企业的实力与核心竞争力</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改进公共服务和公共基础设施</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规制地方政府优惠政策的恶性竞争</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坚决杜绝短视招商引资行为</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把培养高素质人才放在第一位</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加强对招商引资经验的研究与学习</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建立风险监控规避的政策机制</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经济开发区招商引资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西安高新区招商引资案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成都高新区招商引资案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苏州高新区招商引资案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新加坡裕廊工业园招商引资案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经济开发区招商引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招商引资将加快深入下去</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招商引资向招商选资转变</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从盲目招商到科学招商</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既招外资又招内资</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向规则型和比较优势型演变</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从地区倾斜变为产业倾斜为主</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中西部地区到东部地区招商</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招商引资活动专业化</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越来越重视三个层次的投资环境</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从产业资本到其它行业资本</w:t>
            </w:r>
          </w:p>
          <w:p>
            <w:pPr>
              <w:pStyle w:val="Normal"/>
              <w:spacing w:lineRule="atLeast" w:line="380"/>
              <w:rPr>
                <w:rFonts w:ascii="Arial" w:hAnsi="Arial" w:cs="Arial"/>
                <w:color w:val="000000"/>
                <w:szCs w:val="21"/>
              </w:rPr>
            </w:pPr>
            <w:r>
              <w:rPr>
                <w:rFonts w:cs="Arial" w:ascii="Arial" w:hAnsi="Arial"/>
                <w:color w:val="000000"/>
                <w:szCs w:val="21"/>
              </w:rPr>
              <w:t xml:space="preserve">7.5.11 </w:t>
            </w:r>
            <w:r>
              <w:rPr>
                <w:rFonts w:ascii="Arial" w:hAnsi="Arial" w:cs="Arial"/>
                <w:color w:val="000000"/>
                <w:szCs w:val="21"/>
              </w:rPr>
              <w:t>招商载体越来越专业化</w:t>
            </w:r>
          </w:p>
          <w:p>
            <w:pPr>
              <w:pStyle w:val="Normal"/>
              <w:spacing w:lineRule="atLeast" w:line="380"/>
              <w:rPr>
                <w:rFonts w:ascii="Arial" w:hAnsi="Arial" w:cs="Arial"/>
                <w:color w:val="000000"/>
                <w:szCs w:val="21"/>
              </w:rPr>
            </w:pPr>
            <w:r>
              <w:rPr>
                <w:rFonts w:cs="Arial" w:ascii="Arial" w:hAnsi="Arial"/>
                <w:color w:val="000000"/>
                <w:szCs w:val="21"/>
              </w:rPr>
              <w:t xml:space="preserve">7.5.12 </w:t>
            </w:r>
            <w:r>
              <w:rPr>
                <w:rFonts w:ascii="Arial" w:hAnsi="Arial" w:cs="Arial"/>
                <w:color w:val="000000"/>
                <w:szCs w:val="21"/>
              </w:rPr>
              <w:t>与各类经济社会密切结合</w:t>
            </w:r>
          </w:p>
          <w:p>
            <w:pPr>
              <w:pStyle w:val="Normal"/>
              <w:spacing w:lineRule="atLeast" w:line="380"/>
              <w:rPr>
                <w:color w:val="000000"/>
                <w:szCs w:val="21"/>
              </w:rPr>
            </w:pPr>
            <w:r>
              <w:rPr>
                <w:rFonts w:cs="Arial" w:ascii="Arial" w:hAnsi="Arial"/>
                <w:color w:val="000000"/>
                <w:szCs w:val="21"/>
              </w:rPr>
              <w:t xml:space="preserve">7.5.13 </w:t>
            </w:r>
            <w:r>
              <w:rPr>
                <w:rFonts w:cs="宋体;SimSun" w:ascii="宋体;SimSun" w:hAnsi="宋体;SimSun"/>
                <w:color w:val="000000"/>
                <w:szCs w:val="21"/>
              </w:rPr>
              <w:t>“</w:t>
            </w:r>
            <w:r>
              <w:rPr>
                <w:rFonts w:ascii="Arial" w:hAnsi="Arial" w:cs="Arial"/>
                <w:color w:val="000000"/>
                <w:szCs w:val="21"/>
              </w:rPr>
              <w:t>引进来”与“走出去”相结合</w:t>
            </w:r>
          </w:p>
          <w:p>
            <w:pPr>
              <w:pStyle w:val="Normal"/>
              <w:spacing w:lineRule="atLeast" w:line="380"/>
              <w:rPr>
                <w:rFonts w:ascii="Arial" w:hAnsi="Arial" w:cs="Arial"/>
                <w:color w:val="000000"/>
                <w:szCs w:val="21"/>
              </w:rPr>
            </w:pPr>
            <w:r>
              <w:rPr>
                <w:rFonts w:cs="Arial" w:ascii="Arial" w:hAnsi="Arial"/>
                <w:color w:val="000000"/>
                <w:szCs w:val="21"/>
              </w:rPr>
              <w:t xml:space="preserve">7.5.14 </w:t>
            </w:r>
            <w:r>
              <w:rPr>
                <w:rFonts w:ascii="Arial" w:hAnsi="Arial" w:cs="Arial"/>
                <w:color w:val="000000"/>
                <w:szCs w:val="21"/>
              </w:rPr>
              <w:t>投资促进与外交活动相结合</w:t>
            </w:r>
          </w:p>
          <w:p>
            <w:pPr>
              <w:pStyle w:val="Normal"/>
              <w:spacing w:lineRule="atLeast" w:line="380"/>
              <w:rPr>
                <w:rFonts w:ascii="Arial" w:hAnsi="Arial" w:cs="Arial"/>
                <w:color w:val="000000"/>
                <w:szCs w:val="21"/>
              </w:rPr>
            </w:pPr>
            <w:r>
              <w:rPr>
                <w:rFonts w:cs="Arial" w:ascii="Arial" w:hAnsi="Arial"/>
                <w:color w:val="000000"/>
                <w:szCs w:val="21"/>
              </w:rPr>
              <w:t xml:space="preserve">7.5.15 </w:t>
            </w:r>
            <w:r>
              <w:rPr>
                <w:rFonts w:ascii="Arial" w:hAnsi="Arial" w:cs="Arial"/>
                <w:color w:val="000000"/>
                <w:szCs w:val="21"/>
              </w:rPr>
              <w:t>招商引资借助经贸洽谈会</w:t>
            </w:r>
          </w:p>
          <w:p>
            <w:pPr>
              <w:pStyle w:val="Normal"/>
              <w:spacing w:lineRule="atLeast" w:line="380"/>
              <w:rPr>
                <w:rFonts w:ascii="Arial" w:hAnsi="Arial" w:cs="Arial"/>
                <w:color w:val="000000"/>
                <w:szCs w:val="21"/>
              </w:rPr>
            </w:pPr>
            <w:r>
              <w:rPr>
                <w:rFonts w:cs="Arial" w:ascii="Arial" w:hAnsi="Arial"/>
                <w:color w:val="000000"/>
                <w:szCs w:val="21"/>
              </w:rPr>
              <w:t xml:space="preserve">7.5.16 </w:t>
            </w:r>
            <w:r>
              <w:rPr>
                <w:rFonts w:ascii="Arial" w:hAnsi="Arial" w:cs="Arial"/>
                <w:color w:val="000000"/>
                <w:szCs w:val="21"/>
              </w:rPr>
              <w:t>龙头企业是招商引资的重点对象</w:t>
            </w:r>
          </w:p>
          <w:p>
            <w:pPr>
              <w:pStyle w:val="Normal"/>
              <w:spacing w:lineRule="atLeast" w:line="380"/>
              <w:rPr>
                <w:rFonts w:ascii="Arial" w:hAnsi="Arial" w:cs="Arial"/>
                <w:color w:val="000000"/>
                <w:szCs w:val="21"/>
              </w:rPr>
            </w:pPr>
            <w:r>
              <w:rPr>
                <w:rFonts w:cs="Arial" w:ascii="Arial" w:hAnsi="Arial"/>
                <w:color w:val="000000"/>
                <w:szCs w:val="21"/>
              </w:rPr>
              <w:t xml:space="preserve">7.5.17 </w:t>
            </w:r>
            <w:r>
              <w:rPr>
                <w:rFonts w:ascii="Arial" w:hAnsi="Arial" w:cs="Arial"/>
                <w:color w:val="000000"/>
                <w:szCs w:val="21"/>
              </w:rPr>
              <w:t>地方政府评估转向</w:t>
            </w:r>
          </w:p>
          <w:p>
            <w:pPr>
              <w:pStyle w:val="Normal"/>
              <w:spacing w:lineRule="atLeast" w:line="380"/>
              <w:rPr>
                <w:rFonts w:ascii="Arial" w:hAnsi="Arial" w:cs="Arial"/>
                <w:color w:val="000000"/>
                <w:szCs w:val="21"/>
              </w:rPr>
            </w:pPr>
            <w:r>
              <w:rPr>
                <w:rFonts w:cs="Arial" w:ascii="Arial" w:hAnsi="Arial"/>
                <w:color w:val="000000"/>
                <w:szCs w:val="21"/>
              </w:rPr>
              <w:t xml:space="preserve">7.5.18 </w:t>
            </w:r>
            <w:r>
              <w:rPr>
                <w:rFonts w:ascii="Arial" w:hAnsi="Arial" w:cs="Arial"/>
                <w:color w:val="000000"/>
                <w:szCs w:val="21"/>
              </w:rPr>
              <w:t>招商引资出现许多新形式</w:t>
            </w:r>
          </w:p>
          <w:p>
            <w:pPr>
              <w:pStyle w:val="Normal"/>
              <w:spacing w:lineRule="atLeast" w:line="380"/>
              <w:rPr>
                <w:rFonts w:ascii="Arial" w:hAnsi="Arial" w:cs="Arial"/>
                <w:color w:val="000000"/>
                <w:szCs w:val="21"/>
              </w:rPr>
            </w:pPr>
            <w:r>
              <w:rPr>
                <w:rFonts w:cs="Arial" w:ascii="Arial" w:hAnsi="Arial"/>
                <w:color w:val="000000"/>
                <w:szCs w:val="21"/>
              </w:rPr>
              <w:t xml:space="preserve">7.5.19 </w:t>
            </w:r>
            <w:r>
              <w:rPr>
                <w:rFonts w:ascii="Arial" w:hAnsi="Arial" w:cs="Arial"/>
                <w:color w:val="000000"/>
                <w:szCs w:val="21"/>
              </w:rPr>
              <w:t>投洽会成为招商促进的盛会</w:t>
            </w:r>
          </w:p>
          <w:p>
            <w:pPr>
              <w:pStyle w:val="Normal"/>
              <w:spacing w:lineRule="atLeast" w:line="380"/>
              <w:rPr>
                <w:rFonts w:ascii="Arial" w:hAnsi="Arial" w:cs="Arial"/>
                <w:color w:val="000000"/>
                <w:szCs w:val="21"/>
              </w:rPr>
            </w:pPr>
            <w:r>
              <w:rPr>
                <w:rFonts w:cs="Arial" w:ascii="Arial" w:hAnsi="Arial"/>
                <w:color w:val="000000"/>
                <w:szCs w:val="21"/>
              </w:rPr>
              <w:t xml:space="preserve">7.5.20 </w:t>
            </w:r>
            <w:r>
              <w:rPr>
                <w:rFonts w:ascii="Arial" w:hAnsi="Arial" w:cs="Arial"/>
                <w:color w:val="000000"/>
                <w:szCs w:val="21"/>
              </w:rPr>
              <w:t>网络招商越来越活跃</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经济开发区项目包装推广方案</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开发区品牌价值及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品牌推广目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品牌推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品牌价值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品牌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品牌推广阻碍研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开发区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整体营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品牌推广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品牌营销道具</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报媒呈现及活动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开发区包装推广费用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招商引资产业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经济开发区招商产业选择理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筱原基准</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关联效果基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过密环境基准和丰富劳动内容基准</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动态比较优势基准</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收入弹性基准和生产力上升率基准</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关于产业选择是政策导向还是市场导向的探讨</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产业选择基准应该结合本国国情</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产业选择应该注重环保、就业功能和可持续发展</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注重国际环境和国外因素的产业选择讨论</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经济文化模式对产业选择的影响</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产业布局理论与产业选择</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产业生命周期理论</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产业价值链理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经济开发区招商产业选择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与功能层面</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选择层面</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业价值链衍生层面</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经济贡献率层面</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区域协调发展层面</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节能环保和可持续发展层面</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经济开发区招商引资产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仓储物流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批发零售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房地产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子通迅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橡胶产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农副食品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高新技术产业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交通运输业招商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省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山东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山东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山东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东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山东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山东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山东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江苏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江苏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江苏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江苏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河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河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河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河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河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河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河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河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东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广东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广东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广东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广东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广东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广东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广东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辽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辽宁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辽宁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辽宁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辽宁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辽宁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辽宁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辽宁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河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河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河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河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河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河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河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河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川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川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川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川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川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川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川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川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浙江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浙江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浙江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浙江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浙江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浙江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浙江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浙江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安徽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安徽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安徽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安徽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安徽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安徽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安徽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安徽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湖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湖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湖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湖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湖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湖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湖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湖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湖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湖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湖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湖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湖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湖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湖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湖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内蒙古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内蒙古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内蒙古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内蒙古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内蒙古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内蒙古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内蒙古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内蒙古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江西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江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江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江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江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江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江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江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吉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吉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吉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吉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吉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吉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吉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吉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陕西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陕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陕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陕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陕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陕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陕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陕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福建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福建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福建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福建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福建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福建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福建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福建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广西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广西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广西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广西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广西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广西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广西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广西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重庆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重庆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重庆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重庆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重庆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重庆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重庆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8.7 </w:t>
            </w:r>
            <w:r>
              <w:rPr>
                <w:rFonts w:ascii="Arial" w:hAnsi="Arial" w:cs="Arial"/>
                <w:color w:val="000000"/>
                <w:szCs w:val="21"/>
              </w:rPr>
              <w:t>重庆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上海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上海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上海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上海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上海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上海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上海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上海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黑龙江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黑龙江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黑龙江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黑龙江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黑龙江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黑龙江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黑龙江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黑龙江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山西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山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山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山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山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山西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山西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山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天津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天津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天津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天津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天津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天津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天津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天津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北京市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北京市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北京市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北京市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北京市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北京市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北京市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云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云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云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云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云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云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云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4.7 </w:t>
            </w:r>
            <w:r>
              <w:rPr>
                <w:rFonts w:ascii="Arial" w:hAnsi="Arial" w:cs="Arial"/>
                <w:color w:val="000000"/>
                <w:szCs w:val="21"/>
              </w:rPr>
              <w:t>云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新疆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新疆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新疆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新疆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5.4 </w:t>
            </w:r>
            <w:r>
              <w:rPr>
                <w:rFonts w:ascii="Arial" w:hAnsi="Arial" w:cs="Arial"/>
                <w:color w:val="000000"/>
                <w:szCs w:val="21"/>
              </w:rPr>
              <w:t>新疆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5.5 </w:t>
            </w:r>
            <w:r>
              <w:rPr>
                <w:rFonts w:ascii="Arial" w:hAnsi="Arial" w:cs="Arial"/>
                <w:color w:val="000000"/>
                <w:szCs w:val="21"/>
              </w:rPr>
              <w:t>新疆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5.6 </w:t>
            </w:r>
            <w:r>
              <w:rPr>
                <w:rFonts w:ascii="Arial" w:hAnsi="Arial" w:cs="Arial"/>
                <w:color w:val="000000"/>
                <w:szCs w:val="21"/>
              </w:rPr>
              <w:t>新疆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5.7 </w:t>
            </w:r>
            <w:r>
              <w:rPr>
                <w:rFonts w:ascii="Arial" w:hAnsi="Arial" w:cs="Arial"/>
                <w:color w:val="000000"/>
                <w:szCs w:val="21"/>
              </w:rPr>
              <w:t>新疆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贵州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贵州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贵州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贵州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6.4 </w:t>
            </w:r>
            <w:r>
              <w:rPr>
                <w:rFonts w:ascii="Arial" w:hAnsi="Arial" w:cs="Arial"/>
                <w:color w:val="000000"/>
                <w:szCs w:val="21"/>
              </w:rPr>
              <w:t>贵州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6.5 </w:t>
            </w:r>
            <w:r>
              <w:rPr>
                <w:rFonts w:ascii="Arial" w:hAnsi="Arial" w:cs="Arial"/>
                <w:color w:val="000000"/>
                <w:szCs w:val="21"/>
              </w:rPr>
              <w:t>贵州省招商引资策略及特色模式</w:t>
            </w:r>
          </w:p>
          <w:p>
            <w:pPr>
              <w:pStyle w:val="Normal"/>
              <w:spacing w:lineRule="atLeast" w:line="380"/>
              <w:rPr/>
            </w:pPr>
            <w:r>
              <w:rPr>
                <w:rFonts w:cs="Arial" w:ascii="Arial" w:hAnsi="Arial"/>
                <w:color w:val="000000"/>
                <w:szCs w:val="21"/>
              </w:rPr>
              <w:t xml:space="preserve">9.26.6 </w:t>
            </w:r>
            <w:r>
              <w:rPr>
                <w:rFonts w:ascii="Arial" w:hAnsi="Arial" w:cs="Arial"/>
                <w:color w:val="000000"/>
                <w:szCs w:val="21"/>
              </w:rPr>
              <w:t>贵州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6.7 </w:t>
            </w:r>
            <w:r>
              <w:rPr>
                <w:rFonts w:ascii="Arial" w:hAnsi="Arial" w:cs="Arial"/>
                <w:color w:val="000000"/>
                <w:szCs w:val="21"/>
              </w:rPr>
              <w:t>贵州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甘肃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甘肃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甘肃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7.3 </w:t>
            </w:r>
            <w:r>
              <w:rPr>
                <w:rFonts w:ascii="Arial" w:hAnsi="Arial" w:cs="Arial"/>
                <w:color w:val="000000"/>
                <w:szCs w:val="21"/>
              </w:rPr>
              <w:t>甘肃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7.4 </w:t>
            </w:r>
            <w:r>
              <w:rPr>
                <w:rFonts w:ascii="Arial" w:hAnsi="Arial" w:cs="Arial"/>
                <w:color w:val="000000"/>
                <w:szCs w:val="21"/>
              </w:rPr>
              <w:t>甘肃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7.5 </w:t>
            </w:r>
            <w:r>
              <w:rPr>
                <w:rFonts w:ascii="Arial" w:hAnsi="Arial" w:cs="Arial"/>
                <w:color w:val="000000"/>
                <w:szCs w:val="21"/>
              </w:rPr>
              <w:t>甘肃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7.6 </w:t>
            </w:r>
            <w:r>
              <w:rPr>
                <w:rFonts w:ascii="Arial" w:hAnsi="Arial" w:cs="Arial"/>
                <w:color w:val="000000"/>
                <w:szCs w:val="21"/>
              </w:rPr>
              <w:t>甘肃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7.7 </w:t>
            </w:r>
            <w:r>
              <w:rPr>
                <w:rFonts w:ascii="Arial" w:hAnsi="Arial" w:cs="Arial"/>
                <w:color w:val="000000"/>
                <w:szCs w:val="21"/>
              </w:rPr>
              <w:t>甘肃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宁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8.1 </w:t>
            </w:r>
            <w:r>
              <w:rPr>
                <w:rFonts w:ascii="Arial" w:hAnsi="Arial" w:cs="Arial"/>
                <w:color w:val="000000"/>
                <w:szCs w:val="21"/>
              </w:rPr>
              <w:t>宁夏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8.2 </w:t>
            </w:r>
            <w:r>
              <w:rPr>
                <w:rFonts w:ascii="Arial" w:hAnsi="Arial" w:cs="Arial"/>
                <w:color w:val="000000"/>
                <w:szCs w:val="21"/>
              </w:rPr>
              <w:t>宁夏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8.3 </w:t>
            </w:r>
            <w:r>
              <w:rPr>
                <w:rFonts w:ascii="Arial" w:hAnsi="Arial" w:cs="Arial"/>
                <w:color w:val="000000"/>
                <w:szCs w:val="21"/>
              </w:rPr>
              <w:t>宁夏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8.4 </w:t>
            </w:r>
            <w:r>
              <w:rPr>
                <w:rFonts w:ascii="Arial" w:hAnsi="Arial" w:cs="Arial"/>
                <w:color w:val="000000"/>
                <w:szCs w:val="21"/>
              </w:rPr>
              <w:t>宁夏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8.5 </w:t>
            </w:r>
            <w:r>
              <w:rPr>
                <w:rFonts w:ascii="Arial" w:hAnsi="Arial" w:cs="Arial"/>
                <w:color w:val="000000"/>
                <w:szCs w:val="21"/>
              </w:rPr>
              <w:t>宁夏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8.6 </w:t>
            </w:r>
            <w:r>
              <w:rPr>
                <w:rFonts w:ascii="Arial" w:hAnsi="Arial" w:cs="Arial"/>
                <w:color w:val="000000"/>
                <w:szCs w:val="21"/>
              </w:rPr>
              <w:t>宁夏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8.7 </w:t>
            </w:r>
            <w:r>
              <w:rPr>
                <w:rFonts w:ascii="Arial" w:hAnsi="Arial" w:cs="Arial"/>
                <w:color w:val="000000"/>
                <w:szCs w:val="21"/>
              </w:rPr>
              <w:t>宁夏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海南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海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海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29.3 </w:t>
            </w:r>
            <w:r>
              <w:rPr>
                <w:rFonts w:ascii="Arial" w:hAnsi="Arial" w:cs="Arial"/>
                <w:color w:val="000000"/>
                <w:szCs w:val="21"/>
              </w:rPr>
              <w:t>海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29.4 </w:t>
            </w:r>
            <w:r>
              <w:rPr>
                <w:rFonts w:ascii="Arial" w:hAnsi="Arial" w:cs="Arial"/>
                <w:color w:val="000000"/>
                <w:szCs w:val="21"/>
              </w:rPr>
              <w:t>海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29.5 </w:t>
            </w:r>
            <w:r>
              <w:rPr>
                <w:rFonts w:ascii="Arial" w:hAnsi="Arial" w:cs="Arial"/>
                <w:color w:val="000000"/>
                <w:szCs w:val="21"/>
              </w:rPr>
              <w:t>海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29.6 </w:t>
            </w:r>
            <w:r>
              <w:rPr>
                <w:rFonts w:ascii="Arial" w:hAnsi="Arial" w:cs="Arial"/>
                <w:color w:val="000000"/>
                <w:szCs w:val="21"/>
              </w:rPr>
              <w:t>海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29.7 </w:t>
            </w:r>
            <w:r>
              <w:rPr>
                <w:rFonts w:ascii="Arial" w:hAnsi="Arial" w:cs="Arial"/>
                <w:color w:val="000000"/>
                <w:szCs w:val="21"/>
              </w:rPr>
              <w:t>海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青海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青海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青海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30.3 </w:t>
            </w:r>
            <w:r>
              <w:rPr>
                <w:rFonts w:ascii="Arial" w:hAnsi="Arial" w:cs="Arial"/>
                <w:color w:val="000000"/>
                <w:szCs w:val="21"/>
              </w:rPr>
              <w:t>青海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30.4 </w:t>
            </w:r>
            <w:r>
              <w:rPr>
                <w:rFonts w:ascii="Arial" w:hAnsi="Arial" w:cs="Arial"/>
                <w:color w:val="000000"/>
                <w:szCs w:val="21"/>
              </w:rPr>
              <w:t>青海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30.5 </w:t>
            </w:r>
            <w:r>
              <w:rPr>
                <w:rFonts w:ascii="Arial" w:hAnsi="Arial" w:cs="Arial"/>
                <w:color w:val="000000"/>
                <w:szCs w:val="21"/>
              </w:rPr>
              <w:t>青海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30.6 </w:t>
            </w:r>
            <w:r>
              <w:rPr>
                <w:rFonts w:ascii="Arial" w:hAnsi="Arial" w:cs="Arial"/>
                <w:color w:val="000000"/>
                <w:szCs w:val="21"/>
              </w:rPr>
              <w:t>青海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30.7 </w:t>
            </w:r>
            <w:r>
              <w:rPr>
                <w:rFonts w:ascii="Arial" w:hAnsi="Arial" w:cs="Arial"/>
                <w:color w:val="000000"/>
                <w:szCs w:val="21"/>
              </w:rPr>
              <w:t>青海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西藏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西藏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西藏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西藏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西藏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西藏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9.31.6 </w:t>
            </w:r>
            <w:r>
              <w:rPr>
                <w:rFonts w:ascii="Arial" w:hAnsi="Arial" w:cs="Arial"/>
                <w:color w:val="000000"/>
                <w:szCs w:val="21"/>
              </w:rPr>
              <w:t>西藏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31.7 </w:t>
            </w:r>
            <w:r>
              <w:rPr>
                <w:rFonts w:ascii="Arial" w:hAnsi="Arial" w:cs="Arial"/>
                <w:color w:val="000000"/>
                <w:szCs w:val="21"/>
              </w:rPr>
              <w:t>西藏最佳招商引资路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典型经济开发区建设案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外典型经济开发区建设案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美国硅谷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硅谷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硅谷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德国拜尔华工园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拜尔华工园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拜尔华工园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法国索菲亚科技园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索菲亚科技园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索菲亚科技园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日本筑波科学城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筑波科学城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筑波科学城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典型经济开发区建设案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贵阳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阳经济技术开发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阳经济技术开发区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郑州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经济技术开发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经济技术开发区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哈尔滨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经济技术开发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经济技术开发区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呼和浩特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和浩特经济技术开发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和浩特经济技术开发区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典型经济开发区建设失败案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拉萨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萨经济技术开发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萨经济技术开发区发展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昌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昌经济技术开发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昌经济技术开发区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上海虹桥经济技术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虹桥经济技术开发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虹桥经济技术开发区发展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揭东经济开发区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揭东经济开发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揭东经济开发区发展制约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经济开发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天津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苏州工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州经济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昆山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青岛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烟台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6.7 </w:t>
            </w:r>
            <w:r>
              <w:rPr>
                <w:rFonts w:ascii="Arial" w:hAnsi="Arial" w:cs="Arial"/>
                <w:color w:val="000000"/>
                <w:szCs w:val="21"/>
              </w:rPr>
              <w:t>开发区招商引资最新动态</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北京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7.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上海漕河泾新兴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大连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9.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南京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0.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沈阳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1.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1.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长春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2.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2.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2.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2.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2.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上海金桥出口加工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3.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3.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3.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3.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3.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3.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3.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西安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4.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4.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4.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4.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4.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4.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4.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武汉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5.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5.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5.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5.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5.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5.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5.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合肥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6.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6.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6.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6.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6.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6.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6.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哈尔滨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7.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7.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7.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7.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7.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7.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7.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宁波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8.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8.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8.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8.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8.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8.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8.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广州南沙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19.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19.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9.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19.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19.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19.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19.7 </w:t>
            </w:r>
            <w:r>
              <w:rPr>
                <w:rFonts w:ascii="Arial" w:hAnsi="Arial" w:cs="Arial"/>
                <w:color w:val="000000"/>
                <w:szCs w:val="21"/>
              </w:rPr>
              <w:t>开发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11.20 </w:t>
            </w:r>
            <w:r>
              <w:rPr>
                <w:rFonts w:ascii="Arial" w:hAnsi="Arial" w:cs="Arial"/>
                <w:color w:val="000000"/>
                <w:szCs w:val="21"/>
              </w:rPr>
              <w:t>营口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11.20.1 </w:t>
            </w:r>
            <w:r>
              <w:rPr>
                <w:rFonts w:ascii="Arial" w:hAnsi="Arial" w:cs="Arial"/>
                <w:color w:val="000000"/>
                <w:szCs w:val="21"/>
              </w:rPr>
              <w:t>开发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11.20.2 </w:t>
            </w:r>
            <w:r>
              <w:rPr>
                <w:rFonts w:ascii="Arial" w:hAnsi="Arial" w:cs="Arial"/>
                <w:color w:val="000000"/>
                <w:szCs w:val="21"/>
              </w:rPr>
              <w:t>开发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20.3 </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 xml:space="preserve">11.20.4 </w:t>
            </w:r>
            <w:r>
              <w:rPr>
                <w:rFonts w:ascii="Arial" w:hAnsi="Arial" w:cs="Arial"/>
                <w:color w:val="000000"/>
                <w:szCs w:val="21"/>
              </w:rPr>
              <w:t>开发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11.20.5 </w:t>
            </w:r>
            <w:r>
              <w:rPr>
                <w:rFonts w:ascii="Arial" w:hAnsi="Arial" w:cs="Arial"/>
                <w:color w:val="000000"/>
                <w:szCs w:val="21"/>
              </w:rPr>
              <w:t>开发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1.20.6 </w:t>
            </w:r>
            <w:r>
              <w:rPr>
                <w:rFonts w:ascii="Arial" w:hAnsi="Arial" w:cs="Arial"/>
                <w:color w:val="000000"/>
                <w:szCs w:val="21"/>
              </w:rPr>
              <w:t>开发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1.20.7 </w:t>
            </w:r>
            <w:r>
              <w:rPr>
                <w:rFonts w:ascii="Arial" w:hAnsi="Arial" w:cs="Arial"/>
                <w:color w:val="000000"/>
                <w:szCs w:val="21"/>
              </w:rPr>
              <w:t>开发区招商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经济开发区建设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开发区转型的驱动力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外部驱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全球化压迫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政策策动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内部驱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聚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梯度转移聚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升级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升级驱动力</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耦合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经济协调发展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内开发区一体化促进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日照经济开发区转型案例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开发区向产业新城转型的一般规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日照市北经济开发区发展优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日照市北经济开发区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建设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题产生原因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市北开发区发展定位与目标</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开发区向产业新城转型规划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规划功能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用地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分期建设指引</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日照市北经济开发区转型经验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青岛经济技术开发区转型案例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青岛经济技术开发区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空间和环境容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优势逐渐淡化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恶化压缩需求</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青岛经济技术开发区转型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加工区定位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制造业业务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功能升级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孤岛”体系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经济发展方式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一轮改革开放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六大领域改革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区域经济发展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历来区域经济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产业发展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耕地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土地市场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经济开发区总产值与</w:t>
            </w:r>
            <w:r>
              <w:rPr>
                <w:rFonts w:cs="Arial" w:ascii="Arial" w:hAnsi="Arial"/>
                <w:color w:val="000000"/>
                <w:szCs w:val="21"/>
              </w:rPr>
              <w:t>GDP</w:t>
            </w:r>
            <w:r>
              <w:rPr>
                <w:rFonts w:ascii="Arial" w:hAnsi="Arial" w:cs="Arial"/>
                <w:color w:val="000000"/>
                <w:szCs w:val="21"/>
              </w:rPr>
              <w:t>的关联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w:t>
            </w:r>
            <w:r>
              <w:rPr>
                <w:rFonts w:cs="Arial" w:ascii="Arial" w:hAnsi="Arial"/>
                <w:color w:val="000000"/>
                <w:szCs w:val="21"/>
              </w:rPr>
              <w:t>13</w:t>
            </w:r>
            <w:r>
              <w:rPr>
                <w:rFonts w:ascii="Arial" w:hAnsi="Arial" w:cs="Arial"/>
                <w:color w:val="000000"/>
                <w:szCs w:val="21"/>
              </w:rPr>
              <w:t>个月预警评分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家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土地整治新增农用地和耕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批准建设用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有建设用地供应结构及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类型国有建设用地供应结构及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有建设用地出让面积及成交价款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主要城市监测地价走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个重点城市度净增土地抵押面积和抵押金额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主要城市分用途地价水平（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重点区域地价水平（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重点区域综合地价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主要城市分用途地价同比增长率曲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分用途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区域住宅用地价格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区域商服用地价格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区域工业用地价格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战略新型产业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产业集群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产业集群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区域产业结构调整优化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十二五”规划产业结构调整的四个定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地区重点承接产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长三角城市群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珠三角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环渤海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环渤海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环北部湾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环北部湾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长江中游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长江中游经济圈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家级开发区细分类别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家级开发区细分类别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家级开发区产值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家级开发区财政税收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开发区进出口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国家级经济技术开发区吸收外资情况（单位：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财政收支水平及缺口（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开发性金融对新城发展的作用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增信贷规模与速度（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商业银行贷款主要行业投向（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经济开发区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股票融资和债券融资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六种模式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六种项目融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几种融资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经济开发区财富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组织融资方式比较（按组织主体的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组织融资方式比较（按行业性质的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高科技企业不同发展阶段资金需求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国家级经济开发区批复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国家级经济开发区区域分布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国家级经济开发区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各省市国家级经济开发区数量分布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国家级经济技术开发区主要经济指标情况（单位：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国家级经济技术开发区产值分布（按行业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国家级经济技术开发区重点产品产量情况（单位：吨，千克，千瓦，台，辆，信道，万块，万片，万只，万套，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国家级经济技术开发区利用外资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外高新技术开发区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高新技术开发区总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家级高新技术开发区建设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家级高新技术开发区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高新技术开发区企业性质分布图（按总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高新技术开发区产品结构图（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高新技术开发区产品结构图（按产品种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高新技术开发区产品出口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高新技术开发区产品出口分布图（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高新技术开发区产品出口分布图（按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高新技术开发区区企业入园条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高新技术开发区招商的</w:t>
            </w:r>
            <w:r>
              <w:rPr>
                <w:rFonts w:cs="Arial" w:ascii="Arial" w:hAnsi="Arial"/>
                <w:color w:val="000000"/>
                <w:szCs w:val="21"/>
              </w:rPr>
              <w:t>4P</w:t>
            </w:r>
            <w:r>
              <w:rPr>
                <w:rFonts w:ascii="Arial" w:hAnsi="Arial" w:cs="Arial"/>
                <w:color w:val="000000"/>
                <w:szCs w:val="21"/>
              </w:rPr>
              <w:t>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高新技术开发区区渠道招商模式推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高新技术开发区区招商促销策略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高新技术开发区区中介招商模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高新技术开发区的其他招商模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保税区主要经济指标列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保税区各贸易方式进出口总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保税区各贸易方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保税区分国家进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保税区各进口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保税区各进口产品进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保税区各进口产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保税区分国家出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保税区各出口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保税区各出口产品出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保税区各出口产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保税区与非保税区政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出口加工区主要经济指标列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出口加工区各贸易方式贸易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出口加工区各贸易方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出口加工区分国家进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出口加工区各进口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出口加工区各进口产品进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出口加工区各进口产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出口加工区分国家出口额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出口加工区各出口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出口加工区各出口产品出口额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出口加工区各出口产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出口加工区与区外加工贸易政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国国家级旅游度假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旅游度假区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旅游度假区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生物医药产业园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生物医药产业园主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生物医药产业园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生物医药产业园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生物医药产业园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生物医药产业园项目技术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生物医药产业园项目市场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生物医药产业园项目生产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8:00Z</dcterms:modified>
  <cp:revision>192</cp:revision>
  <dc:subject/>
  <dc:title/>
</cp:coreProperties>
</file>