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蔬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水蔬菜市场发展面临巨大机遇和挑战。在市场竞争方面，脱水蔬菜企业数量越来越多，市场正面临着供给与需求的不对称，脱水蔬菜行业有进一步洗牌的强烈要求，但是在一些脱水蔬菜细分市场仍有较大的发展空间，信息化技术将成为核心竞争力。本报告通过深入的调查、分析，投资者能够充分把握行业目前所处的全球和国内宏观经济形势，具体分析该产品所在的细分市场，对脱水蔬菜行业总体市场的供求趋势及行业前景做出判断；明确目标市场、分析竞争对手，了解产品定位，把握市场特征，发掘价格规律，创新营销手段，提出脱水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蔬菜行业研究单位等公布和提供的大量资料以及对行业内企业调研访察所获得的大量第一手数据，对我国脱水蔬菜市场的发展状况、供需状况、竞争格局、赢利水平、发展趋势等进行了分析。报告重点分析了脱水蔬菜前十大企业的研发、产销、战略、经营状况等。报告还对脱水蔬菜市场风险进行了预测，为脱水蔬菜生产厂家、流通企业以及零售商提供了新的投资机会和可借鉴的操作模式，对欲在脱水蔬菜行业从事资本运作的经济实体等单位准确了解目前中国脱水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水蔬菜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脱水蔬菜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蔬菜的世界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脱水蔬菜的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蔬菜全球需求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国家蔬菜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脱水蔬菜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蔬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蔬菜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水蔬菜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脱水蔬菜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蔬菜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脱水蔬菜加工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脱水蔬菜加工企业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蔬脱水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肃州脱水蔬菜实现规模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枞阳脱水蔬菜远销东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成为西北地区最大脱水蔬菜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州市脱水蔬菜出口金额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蔬菜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马尼亚欲从中国进口脱水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蔬菜出口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蔬菜出口遭遇绿色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蔬菜加工细分产品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类脱水蔬菜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叶类脱水蔬菜消费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根类脱水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类脱水蔬菜消费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葱类脱水蔬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葱类脱水蔬菜消费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水蔬菜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蔬菜产业主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蔬菜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蔬菜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蔬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水蔬菜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水蔬菜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浩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野嘉元脱水食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喜万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风冠都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益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市东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恒鼎土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通食品集团余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市鲁蒙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市场运行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便面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方便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便面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面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产业运行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蔬菜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蔬菜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水蔬菜设备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水蔬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蔬菜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西部脱水蔬菜业前途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蔬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水蔬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05:00Z</dcterms:modified>
  <cp:revision>196</cp:revision>
  <dc:subject/>
  <dc:title/>
</cp:coreProperties>
</file>