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复合生态地板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生态地板行业研究报告主要分析了复合生态地板行业的市场规模、复合生态地板市场供需求状况、复合生态地板市场竞争状况和复合生态地板主要企业经营情况、复合生态地板市场主要企业的市场占有率，同时对复合生态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生态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生态地板专业研究单位等公布和提供的大量资料。对我国复合生态地板行业作了详尽深入的分析，为复合生态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生态地板行业发展概述</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生态地板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生态地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生态地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生态地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复合生态地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生态地板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复合生态地板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生态地板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生态地板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生态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生态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生态地板行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合生态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生态地板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生态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生态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生态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生态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生态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生态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生态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生态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复合生态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复合生态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复合生态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生态地板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生态地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生态地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生态地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生态地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生态地板市场需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生态地板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复合生态地板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生态地板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生态地板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生态地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复合生态地板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生态地板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生态地板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复合生态地板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生态地板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复合生态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复合生态地板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复合生态地板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生态地板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生态地板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生态地板行业上游对复合生态地板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复合生态地板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生态地板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生态地板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生态地板行业下游对复合生态地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生态地板产品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生态地板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生态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生态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生态地板进出口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生态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生态地板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复合生态地板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复合生态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复合生态地板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生态地板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复合生态地板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复合生态地板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生态地板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生态地板进出口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复合生态地板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复合生态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生态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生态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生态地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生态地板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生态地板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生态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生态地板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复合生态地板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复合生态地板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合生态地板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合生态地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复合生态地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复合生态地板行业发展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合生态地板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复合生态地板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复合生态地板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复合生态地板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合生态地板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复合生态地板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复合生态地板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合生态地板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复合生态地板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复合生态地板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复合生态地板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复合生态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复合生态地板行业投资风险及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生态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生态地板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合生态地板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复合生态地板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复合生态地板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复合生态地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复合生态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3:00Z</dcterms:modified>
  <cp:revision>195</cp:revision>
  <dc:subject/>
  <dc:title/>
</cp:coreProperties>
</file>