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动客车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客车行业研究报告中的电动客车行业数据分析以权威的国家统计数据为基础，采用宏观和微观相结合的分析方式，利用科学的统计分析方法，在描述行业概貌的同时，对电动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客车行业研究单位等公布和提供的大量资料。报告对我国电动客车行业的供需状况、发展现状、子行业发展变化等进行了分析，重点分析了国内外电动客车行业的发展现状、如何面对行业的发展挑战、行业的发展建议、行业竞争力，以及行业的投资分析和趋势预测等等。报告还综合了电动客车行业的整体发展动态，对行业在产品方面提供了参考建议和具体解决办法。报告对于电动客车产品生产企业、经销商、行业管理部门以及拟进入该行业的投资者具有重要的参考价值，对于研究我国电动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行业定义</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客车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客车行业发展历程</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客车国际市场</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电动客车市场</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电动客车市场</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盟电动客车市场</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动客车市场</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客车市场现状分析</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电动客车市场发展概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动客车市场规模</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电动客车产能</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客车产品价格走势</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动客车产品当前市场价格</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动客车产品价格影响因素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客车产业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动客车行业特点</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纯电动客车应用领域分布情况</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动客车生产现状</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动客车发展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动客车产业供需情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电动客车产品技术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电动客车行业存在的问题</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电动客车产品市场存在的主要问题</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国内电动客车产品市场的三大瓶颈</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电动客车产品市场遭遇的规模难题</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电动客车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电动客车市场特点</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纯电动客车行业技术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纯电动客车市场发展优劣</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纯电动客车发展模式</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电动客车市场变化的方向</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对中国电动客车行业发展的思考</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客车市场竞争</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动客车行业竞争结构</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动客车行业市场规模增长影响因素</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影响纯电动客车市场容量的因素</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动客车市场竞争策略</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上游电池行业发展分析</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纯电动客车市场上游行业定位</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池概述</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车用电池需求特点</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镍氢动力电池市场</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动力镍氢电池优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动力镍氢电池应用领域</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锂动力电池产业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锂电池</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磷酸锂铁电池</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锂离子电池产业化</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3.4 2009-2014</w:t>
            </w:r>
            <w:r>
              <w:rPr>
                <w:rFonts w:ascii="Arial" w:hAnsi="Arial" w:cs="Arial"/>
                <w:color w:val="000000"/>
                <w:szCs w:val="21"/>
              </w:rPr>
              <w:t>年锂电池产业投资动向</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纯电动技术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纯电动汽车的技术介绍</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锂离子电池技术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技术最新动态</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池与汽车厂商合作关系</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运营模式分析</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纯电动汽车运营模式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动客车使用与运营管理</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充电站及电池租赁</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运行线路设计</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动汽车充电技术研究</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动汽车充电设备</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动汽车充电方式</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动汽车的电池能量管理系统</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动汽车电池能量管理系统的功能</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使用电池能量管理系统必备的条件</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相关机构电动汽车项目</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清华大学</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北京理工大学</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同济大学</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哈尔滨工业大学</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合肥工业大学</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广东省电动汽车研究重点实验室</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市场应用及推广</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纯电动客车商业化运行</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客车客户分析及价格预测</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纯电动客车客户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客户定位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客户关注点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纯电动客车销售渠道</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9.3 2009-2014</w:t>
            </w:r>
            <w:r>
              <w:rPr>
                <w:rFonts w:ascii="Arial" w:hAnsi="Arial" w:cs="Arial"/>
                <w:color w:val="000000"/>
                <w:szCs w:val="21"/>
              </w:rPr>
              <w:t>年纯电动客车价格水平</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重点生产厂家</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北方华德尼奥普兰客车</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通客车</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简介</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运营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京华客车</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安凯客车</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运营情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美国</w:t>
            </w:r>
            <w:r>
              <w:rPr>
                <w:rFonts w:cs="Arial" w:ascii="Arial" w:hAnsi="Arial"/>
                <w:color w:val="000000"/>
                <w:szCs w:val="21"/>
              </w:rPr>
              <w:t xml:space="preserve">ZAP </w:t>
            </w:r>
            <w:r>
              <w:rPr>
                <w:rFonts w:ascii="Arial" w:hAnsi="Arial" w:cs="Arial"/>
                <w:color w:val="000000"/>
                <w:szCs w:val="21"/>
              </w:rPr>
              <w:t>公司</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天津清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万向集团</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客车行业发展前景预测</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动客车产业前景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未来电动客车行业技术开发方向</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重点企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及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节能与新能源汽车产业发展现状及面临的形势</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指导思想与基本原则</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目标</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主要任务</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业布局</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保障措施</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规划实施</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客车行业发展趋势</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动客车未来发展预测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电动客车发展方向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电动客车行业发展规模及趋势</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电动客车行业技术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动客车行业投资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技术风险</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场风险</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动客车行业投资机会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客车下游应用市场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客车市场规模增长影响因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车与电动车基本参数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为新能源汽车多支付金额的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厂商与汽车厂商合作关系</w:t>
            </w:r>
            <w:r>
              <w:rPr>
                <w:rFonts w:cs="Arial" w:ascii="Arial" w:hAnsi="Arial"/>
                <w:color w:val="000000"/>
                <w:szCs w:val="21"/>
              </w:rPr>
              <w:t>(</w:t>
            </w:r>
            <w:r>
              <w:rPr>
                <w:rFonts w:ascii="Arial" w:hAnsi="Arial" w:cs="Arial"/>
                <w:color w:val="000000"/>
                <w:szCs w:val="21"/>
              </w:rPr>
              <w:t>通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厂商与汽车厂商合作关系</w:t>
            </w:r>
            <w:r>
              <w:rPr>
                <w:rFonts w:cs="Arial" w:ascii="Arial" w:hAnsi="Arial"/>
                <w:color w:val="000000"/>
                <w:szCs w:val="21"/>
              </w:rPr>
              <w:t>(</w:t>
            </w:r>
            <w:r>
              <w:rPr>
                <w:rFonts w:ascii="Arial" w:hAnsi="Arial" w:cs="Arial"/>
                <w:color w:val="000000"/>
                <w:szCs w:val="21"/>
              </w:rPr>
              <w:t>大众</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市场客户关注点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市场客户关注点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与新能源汽车示范推广应用工程推荐车型目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通客车经营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通纯电动客车电池供货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通电动汽车未来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华纯电动客车电池供货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凯客车经营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凯纯电动豪华客车电池供货商</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万向集团纯电动汽车投资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产量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市场容量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盈利情况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价格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电动客车毛利率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镍氢、镍镉电池产量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销量预测</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0:00Z</dcterms:modified>
  <cp:revision>195</cp:revision>
  <dc:subject/>
  <dc:title/>
</cp:coreProperties>
</file>