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信息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信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信息行业监测统计数据指标体系，研究一定时期内中国电子信息行业生产消费的现状、变化及趋势。电子信息报告有助于企业及投资者洞察中国电子信息行业市场供需行为，评估中国电子信息行业投资价值，为相关</w:t>
            </w:r>
            <w:r>
              <w:rPr>
                <w:rFonts w:ascii="Arial" w:hAnsi="Arial" w:cs="Arial"/>
              </w:rPr>
              <w:t>企业</w:t>
            </w:r>
            <w:r>
              <w:rPr>
                <w:rFonts w:ascii="Arial" w:hAnsi="Arial" w:cs="Arial"/>
              </w:rPr>
              <w:t>提供第三方的决策支持。报告内容有助于电子信息行业企业、投资者了解市场供需情况，并可以为企业市场推广计划的制定提供第三方决策支持。该报告第一时间为客户提供中国电子信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信息行业市场发展状况、关联行业发展状况、行业竞争状况、优势企业发展状况、消费现状以及行业营销进行了深入的分析，在总结中国电子信息行业发展历程的基础上，结合新时期的各方面因素，对中国电子信息行业的发展趋势给予了细致和审慎的预测论证。本报告是电子信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产业园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信息产业园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信息产业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发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电子信息产业园的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子信息产业园的有利条件</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息产业园运行环境分析</w:t>
            </w:r>
            <w:r>
              <w:rPr>
                <w:rFonts w:cs="Arial" w:ascii="Arial" w:hAnsi="Arial"/>
                <w:b/>
                <w:color w:val="000000"/>
                <w:szCs w:val="21"/>
              </w:rPr>
              <w:tab/>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产业园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产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产业的发展现状及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业高速发展，支撑其他产业创新和社会进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技术创新不断，以服务为核心的发展趋势明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并购重组加速，竞争向生态竞争等深层次发展</w:t>
            </w:r>
            <w:r>
              <w:rPr>
                <w:rFonts w:cs="Arial" w:ascii="Arial" w:hAnsi="Arial"/>
                <w:color w:val="000000"/>
                <w:szCs w:val="21"/>
              </w:rPr>
              <w:tab/>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信息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综合</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经济效益</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结构调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科研创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社会贡献</w:t>
            </w:r>
            <w:r>
              <w:rPr>
                <w:rFonts w:cs="Arial" w:ascii="Arial" w:hAnsi="Arial"/>
                <w:color w:val="000000"/>
                <w:szCs w:val="21"/>
              </w:rPr>
              <w:tab/>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信息产业投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总投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投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区域投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内外资投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新开工投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行业面临的挑战及发展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相关建议</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产业园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园发展历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首批国家电子信息产业基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首批国家电子信息产业园</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电子信息产业园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电子信息产业园发展趋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产业园区运营管理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运营管理必要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提高盈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增强电子信息产业园区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有利于电子信息产业园后续开发</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运营成功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优质的开发团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合理的产业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确立盈利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稳健的扩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招商黄金法则</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营商法则</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诱商法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引商法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链商法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聚商法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洽商法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招商法则</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八、选商法则</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云计算产业园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云基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北京云基地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北京云基地规划布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北京云基地解决方案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北京云基地远景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云计算中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天津云计算中心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天津云计算中心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天津云计算中心发展目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云计算产业园</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杭州云计算产业园简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杭州云计算产业园发展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杭州云计算产业园发展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云计算中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深圳云计算中心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深圳云计算中心应用领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深圳云计算中心发展优势</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通信产业园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青岛）通信产业园</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国家（青岛）通信产业园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国家（青岛）通信产业园发展目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国家（青岛）通信产业园发展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通讯产业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长安通讯产业园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长安通讯产业园定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长安通讯产业园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通信产业园</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通信产业园</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通信产业园</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集成电路产业园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张江集成电路产业基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基地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基地产业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基地发展形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集成电路产业园</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园区发展定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园区发展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显示器件产业园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显示器件产业园</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显示器件产业园</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显示器件产业园</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显示器件产业园</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电子元器件产业园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电子元器件产业园</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电子元器件产业园</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电子元器件产业园</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电子元器件产业园</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省市电子信息产业园区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电子信息产业园区建设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广东省电子信息产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广东省土地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广东省电子信息产业园发展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广东省电子信息产业园发展机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广东省电子信息产业园区建设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电子信息产业园区建设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江苏省电子信息产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江苏省土地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江苏省电子信息产业园发展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江苏省电子信息产业园发展机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江苏省电子信息产业园区建设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电子信息产业园区建设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浙江省电子信息产业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浙江省土地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浙江省电子信息产业园发展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浙江省电子信息产业园发展机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浙江省电子信息产业园区建设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电子信息产业园区建设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安徽省电子信息产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安徽省土地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安徽省电子信息产业园发展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安徽省电子信息产业园发展机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安徽省电子信息产业园区建设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电子信息产业园区建设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北京市电子信息产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北京市土地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北京市电子信息产业园发展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北京市电子信息产业园发展机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北京市电子信息产业园区建设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电子信息产业园区建设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天津市电子信息产业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天津市土地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天津市电子信息产业园发展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天津市电子信息产业园发展机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天津市电子信息产业园区建设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电子信息产业园区建设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上海市电子信息产业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上海市土地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上海市电子信息产业园发展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上海市电子信息产业园发展机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上海市电子信息产业园区建设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信息产业园发展前景分析</w:t>
            </w:r>
            <w:r>
              <w:rPr>
                <w:rFonts w:cs="Arial" w:ascii="Arial" w:hAnsi="Arial"/>
                <w:b/>
                <w:color w:val="000000"/>
                <w:szCs w:val="21"/>
              </w:rPr>
              <w:tab/>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产业发展前景分析</w:t>
            </w:r>
            <w:r>
              <w:rPr>
                <w:rFonts w:cs="Arial" w:ascii="Arial" w:hAnsi="Arial"/>
                <w:color w:val="000000"/>
                <w:szCs w:val="21"/>
              </w:rPr>
              <w:tab/>
              <w:t>29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产业发展潜力分析</w:t>
            </w:r>
            <w:r>
              <w:rPr>
                <w:rFonts w:cs="Arial" w:ascii="Arial" w:hAnsi="Arial"/>
                <w:color w:val="000000"/>
                <w:szCs w:val="21"/>
              </w:rPr>
              <w:tab/>
              <w:t>29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产业发展方向分析</w:t>
            </w:r>
            <w:r>
              <w:rPr>
                <w:rFonts w:cs="Arial" w:ascii="Arial" w:hAnsi="Arial"/>
                <w:color w:val="000000"/>
                <w:szCs w:val="21"/>
              </w:rPr>
              <w:tab/>
              <w:t>29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产业发展前景分析</w:t>
            </w:r>
            <w:r>
              <w:rPr>
                <w:rFonts w:cs="Arial" w:ascii="Arial" w:hAnsi="Arial"/>
                <w:color w:val="000000"/>
                <w:szCs w:val="21"/>
              </w:rPr>
              <w:tab/>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产业园发展前景分析</w:t>
            </w:r>
            <w:r>
              <w:rPr>
                <w:rFonts w:cs="Arial" w:ascii="Arial" w:hAnsi="Arial"/>
                <w:color w:val="000000"/>
                <w:szCs w:val="21"/>
              </w:rPr>
              <w:tab/>
              <w:t>30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产业园区供给展望</w:t>
            </w:r>
            <w:r>
              <w:rPr>
                <w:rFonts w:cs="Arial" w:ascii="Arial" w:hAnsi="Arial"/>
                <w:color w:val="000000"/>
                <w:szCs w:val="21"/>
              </w:rPr>
              <w:tab/>
              <w:t>30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产业园区需求形势展望</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信息产业园发展趋势分析</w:t>
            </w:r>
            <w:r>
              <w:rPr>
                <w:rFonts w:cs="Arial" w:ascii="Arial" w:hAnsi="Arial"/>
                <w:b/>
                <w:color w:val="000000"/>
                <w:szCs w:val="21"/>
              </w:rPr>
              <w:tab/>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产业发展趋势分析</w:t>
            </w:r>
            <w:r>
              <w:rPr>
                <w:rFonts w:cs="Arial" w:ascii="Arial" w:hAnsi="Arial"/>
                <w:color w:val="000000"/>
                <w:szCs w:val="21"/>
              </w:rPr>
              <w:tab/>
              <w:t>30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产业市场供给预测</w:t>
            </w:r>
            <w:r>
              <w:rPr>
                <w:rFonts w:cs="Arial" w:ascii="Arial" w:hAnsi="Arial"/>
                <w:color w:val="000000"/>
                <w:szCs w:val="21"/>
              </w:rPr>
              <w:tab/>
              <w:t>30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产业市场需求预测</w:t>
            </w:r>
            <w:r>
              <w:rPr>
                <w:rFonts w:cs="Arial" w:ascii="Arial" w:hAnsi="Arial"/>
                <w:color w:val="000000"/>
                <w:szCs w:val="21"/>
              </w:rPr>
              <w:tab/>
              <w:t>30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产业市场规模预测</w:t>
            </w:r>
            <w:r>
              <w:rPr>
                <w:rFonts w:cs="Arial" w:ascii="Arial" w:hAnsi="Arial"/>
                <w:color w:val="000000"/>
                <w:szCs w:val="21"/>
              </w:rPr>
              <w:tab/>
              <w:t>30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信息产业发展趋势分析</w:t>
            </w:r>
            <w:r>
              <w:rPr>
                <w:rFonts w:cs="Arial" w:ascii="Arial" w:hAnsi="Arial"/>
                <w:color w:val="000000"/>
                <w:szCs w:val="21"/>
              </w:rPr>
              <w:tab/>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产业园发展趋势分析</w:t>
            </w:r>
            <w:r>
              <w:rPr>
                <w:rFonts w:cs="Arial" w:ascii="Arial" w:hAnsi="Arial"/>
                <w:color w:val="000000"/>
                <w:szCs w:val="21"/>
              </w:rPr>
              <w:tab/>
              <w:t>31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产业市场发展机遇</w:t>
            </w:r>
            <w:r>
              <w:rPr>
                <w:rFonts w:cs="Arial" w:ascii="Arial" w:hAnsi="Arial"/>
                <w:color w:val="000000"/>
                <w:szCs w:val="21"/>
              </w:rPr>
              <w:tab/>
              <w:t>31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产业市场发展趋势</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信息产业园行业发展规划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建设问题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挑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发展规划</w:t>
            </w:r>
            <w:r>
              <w:rPr>
                <w:rFonts w:cs="Arial" w:ascii="Arial" w:hAnsi="Arial"/>
                <w:color w:val="000000"/>
                <w:szCs w:val="21"/>
              </w:rPr>
              <w:tab/>
              <w:t>314</w:t>
            </w:r>
          </w:p>
          <w:p>
            <w:pPr>
              <w:pStyle w:val="Normal"/>
              <w:spacing w:lineRule="atLeast" w:line="380"/>
              <w:rPr/>
            </w:pPr>
            <w:r>
              <w:rPr>
                <w:rFonts w:ascii="Arial" w:hAnsi="Arial" w:cs="Arial"/>
                <w:color w:val="000000"/>
                <w:szCs w:val="21"/>
              </w:rPr>
              <w:t>一、“十三五”期间电子信息行业市场环境</w:t>
            </w:r>
            <w:r>
              <w:rPr>
                <w:rFonts w:cs="Arial" w:ascii="Arial" w:hAnsi="Arial"/>
                <w:color w:val="000000"/>
                <w:szCs w:val="21"/>
              </w:rPr>
              <w:tab/>
              <w:t>314</w:t>
            </w:r>
          </w:p>
          <w:p>
            <w:pPr>
              <w:pStyle w:val="Normal"/>
              <w:spacing w:lineRule="atLeast" w:line="380"/>
              <w:rPr/>
            </w:pPr>
            <w:r>
              <w:rPr>
                <w:rFonts w:ascii="Arial" w:hAnsi="Arial" w:cs="Arial"/>
                <w:color w:val="000000"/>
                <w:szCs w:val="21"/>
              </w:rPr>
              <w:t>二、“十三五”期间电子信息产业园发展目标</w:t>
            </w:r>
            <w:r>
              <w:rPr>
                <w:rFonts w:cs="Arial" w:ascii="Arial" w:hAnsi="Arial"/>
                <w:color w:val="000000"/>
                <w:szCs w:val="21"/>
              </w:rPr>
              <w:tab/>
              <w:t>314</w:t>
            </w:r>
          </w:p>
          <w:p>
            <w:pPr>
              <w:pStyle w:val="Normal"/>
              <w:spacing w:lineRule="atLeast" w:line="380"/>
              <w:rPr/>
            </w:pPr>
            <w:r>
              <w:rPr>
                <w:rFonts w:ascii="Arial" w:hAnsi="Arial" w:cs="Arial"/>
                <w:color w:val="000000"/>
                <w:szCs w:val="21"/>
              </w:rPr>
              <w:t>三、“十三五”期间电子信息产业园发展的主要任务</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信息产业园投资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投资发展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电子信息产业园投资吸引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电子信息产业园市场增长动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电子信息产业园区域投资潜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经营效益影响因素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政策性因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地理位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配套设施及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建设投资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投资环境竞争力的构成要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总体框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构成要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园投资环境竞争力评价指标体系</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指标设计原则</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指标体系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评价方法及流程</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电子信息产业园投资策略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投资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融资渠道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发展的难题：资金与管理</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投资环境竞争力的对策措施</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电子信息产业园的投资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策略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投资建议</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信息产业园发展战略研究</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产业园品牌的战略思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电子信息产业园实施品牌战略的意义</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电子信息产业园企业品牌的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我国电子信息产业园的品牌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电子信息产业园品牌战略管理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情况</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增长速度</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变化城市个数情况</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就业情况</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家外汇储备及增长速度</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共财政收入及增长速度</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情况</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按经营单位分）</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按消费形态分）</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消费价格涨幅</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消费价格涨幅</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蔬果价格变动情况</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价格分类别同比涨幅</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价格分类别环比涨幅</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数据</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涨幅</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涨幅</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资料出厂价格涨幅</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资料购进价格涨幅</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部工业增加值及增长速度</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建筑增加值及增长速度</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情况</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及增长速度</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力</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投资情况</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情况</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情况（分产业）</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产业投资情况</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纯收入及增长速度</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纯收入及增长速度</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试验发展经费支出情况</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子信息产业收入规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与全国工业增加值累计增速对比</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产业固定资产投资增速</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信息产品累计出口额及增速</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电子信息制造业收入及利润情况</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主要行业发展态势对比</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内外销产值累计增速对比</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不同性质企业销售产值累计增速对比</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东北部电子信息制造业发展态势对比</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产业主要指标完成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首批国家电子信息产业园名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北京云基地规划布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北京云计算产业园目标规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广东省国土综合类型区</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国土综合类型区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年广东省国土综合类型区各功能区调控目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广东省不同产业空间的发展导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江苏省主要交通网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江苏省铁路建设项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江苏省公路建设项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江苏省港口码头建设项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江苏省机场建设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江苏省管道运输建设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江苏省水利建设项目</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土地利用综合分区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苏锡常地区空间土地利用主要调控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宁镇扬泰地区空间土地利用主要调控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通盐连地区空间土地利用主要调控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徐宿淮地区空间土地利用主要调控指标</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信息产业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浙江省土地利用强度控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浙江省土地整理复垦开发重点工程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浙江省生态保护重点建设工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浙江省环境基础设施重点建设工程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浙江省各类不同类型、层次小城镇人均建设用地控制标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浙江省各类不同层次村庄建设用地控制标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浙江省铁路建设项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浙江省高速公路建设项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浙江省水运建设项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浙江省航空建设项目</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浙江省交通重点项目占用土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浙江省水利建设项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浙江省电力能源建设项目</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浙江省基础设施重点建设项目占用土地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浙江省主要控制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浙江省产业基地建设情况</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芜湖市汽车电子产值</w:t>
            </w:r>
            <w:r>
              <w:rPr>
                <w:rFonts w:cs="Arial" w:ascii="Arial" w:hAnsi="Arial"/>
                <w:color w:val="000000"/>
                <w:szCs w:val="21"/>
              </w:rPr>
              <w:t>5000</w:t>
            </w:r>
            <w:r>
              <w:rPr>
                <w:rFonts w:ascii="Arial" w:hAnsi="Arial" w:cs="Arial"/>
                <w:color w:val="000000"/>
                <w:szCs w:val="21"/>
              </w:rPr>
              <w:t>万以上企业工业产值</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芜湖市汽车电子产业主要产品市场份额</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奇瑞汽车销量</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芜湖市汽车电子产业固定资产投资</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主要电子信息产业集聚区行业及职称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电子信息企业主要价值链环节</w:t>
            </w:r>
            <w:r>
              <w:rPr>
                <w:rFonts w:ascii="Arial" w:hAnsi="Arial" w:cs="Arial" w:eastAsia="Arial"/>
                <w:color w:val="000000"/>
                <w:szCs w:val="21"/>
              </w:rPr>
              <w:t xml:space="preserve"> </w:t>
            </w:r>
            <w:r>
              <w:rPr>
                <w:rFonts w:ascii="Arial" w:hAnsi="Arial" w:cs="Arial"/>
                <w:color w:val="000000"/>
                <w:szCs w:val="21"/>
              </w:rPr>
              <w:t>在北京的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北京电子信息企业主要价值链环节</w:t>
            </w:r>
            <w:r>
              <w:rPr>
                <w:rFonts w:ascii="Arial" w:hAnsi="Arial" w:cs="Arial" w:eastAsia="Arial"/>
                <w:color w:val="000000"/>
                <w:szCs w:val="21"/>
              </w:rPr>
              <w:t xml:space="preserve"> </w:t>
            </w:r>
            <w:r>
              <w:rPr>
                <w:rFonts w:ascii="Arial" w:hAnsi="Arial" w:cs="Arial"/>
                <w:color w:val="000000"/>
                <w:szCs w:val="21"/>
              </w:rPr>
              <w:t>区域分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北京电子信息产业从业人员区域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海市电子信息产品进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上海市信息产业就业人员情况</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电子信息产业新增固定资产投资情况</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电子信息产业外资利用情况</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电子信息产业外商直接投资情况</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电子信息产业自筹投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上海市电子信息产业研发投入数据</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政府采购规模</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央政府协议供货重点电子信息产品采购额</w:t>
            </w:r>
            <w:r>
              <w:rPr>
                <w:rFonts w:cs="Arial" w:ascii="Arial" w:hAnsi="Arial"/>
                <w:color w:val="000000"/>
                <w:szCs w:val="21"/>
              </w:rPr>
              <w:tab/>
              <w:t>29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程控交换机供给预测</w:t>
            </w:r>
            <w:r>
              <w:rPr>
                <w:rFonts w:cs="Arial" w:ascii="Arial" w:hAnsi="Arial"/>
                <w:color w:val="000000"/>
                <w:szCs w:val="21"/>
              </w:rPr>
              <w:tab/>
              <w:t>30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话单机供给预测</w:t>
            </w:r>
            <w:r>
              <w:rPr>
                <w:rFonts w:cs="Arial" w:ascii="Arial" w:hAnsi="Arial"/>
                <w:color w:val="000000"/>
                <w:szCs w:val="21"/>
              </w:rPr>
              <w:tab/>
              <w:t>30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传真机供给预测</w:t>
            </w:r>
            <w:r>
              <w:rPr>
                <w:rFonts w:cs="Arial" w:ascii="Arial" w:hAnsi="Arial"/>
                <w:color w:val="000000"/>
                <w:szCs w:val="21"/>
              </w:rPr>
              <w:tab/>
              <w:t>30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供给预测</w:t>
            </w:r>
            <w:r>
              <w:rPr>
                <w:rFonts w:cs="Arial" w:ascii="Arial" w:hAnsi="Arial"/>
                <w:color w:val="000000"/>
                <w:szCs w:val="21"/>
              </w:rPr>
              <w:tab/>
              <w:t>30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微型计算机供给预测</w:t>
            </w:r>
            <w:r>
              <w:rPr>
                <w:rFonts w:cs="Arial" w:ascii="Arial" w:hAnsi="Arial"/>
                <w:color w:val="000000"/>
                <w:szCs w:val="21"/>
              </w:rPr>
              <w:tab/>
              <w:t>30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程控交换机需求预测</w:t>
            </w:r>
            <w:r>
              <w:rPr>
                <w:rFonts w:cs="Arial" w:ascii="Arial" w:hAnsi="Arial"/>
                <w:color w:val="000000"/>
                <w:szCs w:val="21"/>
              </w:rPr>
              <w:tab/>
              <w:t>30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话单机需求预测</w:t>
            </w:r>
            <w:r>
              <w:rPr>
                <w:rFonts w:cs="Arial" w:ascii="Arial" w:hAnsi="Arial"/>
                <w:color w:val="000000"/>
                <w:szCs w:val="21"/>
              </w:rPr>
              <w:tab/>
              <w:t>30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传真机需求预测</w:t>
            </w:r>
            <w:r>
              <w:rPr>
                <w:rFonts w:cs="Arial" w:ascii="Arial" w:hAnsi="Arial"/>
                <w:color w:val="000000"/>
                <w:szCs w:val="21"/>
              </w:rPr>
              <w:tab/>
              <w:t>30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需求预测</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微型计算机需求量预测</w:t>
            </w:r>
            <w:r>
              <w:rPr>
                <w:rFonts w:cs="Arial" w:ascii="Arial" w:hAnsi="Arial"/>
                <w:color w:val="000000"/>
                <w:szCs w:val="21"/>
              </w:rPr>
              <w:tab/>
              <w:t>30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程控交换机市场规模预测</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话单机市场规模预测</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传真机市场规模预测</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市场规模预测</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微型计算机市场规模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电子信息产业园投资环境构成要素总体框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电子信息产业园投资环境各要素平均得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电子信息产业园投资环境构成因素的确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电子信息产业园投资环境竞争力评价指标体系及权重对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联合发展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定制型园区</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2:00Z</dcterms:modified>
  <cp:revision>200</cp:revision>
  <dc:subject/>
  <dc:title/>
</cp:coreProperties>
</file>