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节目创新模式与电视新媒体分析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节目研究报告对电视节目行业研究的内容和方法进行全面的阐述和论证，对研究过程中所获取的电视节目资料进行全面系统的整理和分析，通过图表、统计结果及文献资料，或以纵向的发展过程，或横向类别分析提出论点、分析论据，进行论证。电视节目报告绝对如实地反映客观情况，叙述、说明、推断、引用均恰如其分。文字、用词应力求准确。研究报告的文字也简单、明了、通顺、流畅，既明白如话，又把研究的效果准确地、科学地表达出来。电视节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节目行业的发展状况进行了深入透彻地分析，对我国行业市场情况、技术现状、供需形势作了详尽研究，重点分析了国内外重点企业、行业发展趋势以及行业投资情况，报告还对电视节目下游行业的发展进行了探讨，是电视节目及相关企业、投资部门、研究机构准确了解目前中国市场发展动态，把握电视节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框架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分析工具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电视行业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视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视行业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节目受众的碎片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节目受众的时段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节目受众的季节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节目受众的定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视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视台数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视节目发展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节目综合人口覆盖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电视广播用户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电视节目套数及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节目制作时间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播出时间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视节目进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视节目进口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节目进口整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节目进的区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视节目出口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节目出口整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节目出口区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电视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电视行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电视行业基本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电视节目制作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电视节目播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津电视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津电视行业基本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津电视节目制作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津电视节目播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河北电视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河北电视行业基本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河北电视节目制作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河北电视节目播出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西电视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西电视行业基本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西电视节目制作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山西电视节目播出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内蒙古电视行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内蒙古电视行业基本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内蒙古电视节目制作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内蒙古电视节目播出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辽宁电视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辽宁电视行业基本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辽宁电视节目制作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辽宁电视节目播出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吉林电视行业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吉林电视行业基本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吉林电视节目制作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吉林电视节目播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黑龙江电视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黑龙江电视行业基本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黑龙江电视节目制作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黑龙江电视节目播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上海电视行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上海电视行业基本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上海电视节目制作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上海电视节目播出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江苏电视行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江苏电视行业基本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江苏电视节目制作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江苏电视节目播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浙江电视行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浙江电视行业基本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浙江电视节目制作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浙江电视节目播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安徽电视行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安徽电视行业基本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安徽电视节目制作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安徽电视节目播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福建电视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福建电视行业基本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福建电视节目制作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福建电视节目播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江西电视行业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江西电视行业基本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江西电视节目制作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14.3 </w:t>
            </w:r>
            <w:r>
              <w:rPr>
                <w:rFonts w:ascii="Arial" w:hAnsi="Arial" w:cs="Arial"/>
                <w:color w:val="000000"/>
                <w:szCs w:val="21"/>
              </w:rPr>
              <w:t>江西电视节目播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山东电视行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山东电视行业基本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山东电视节目制作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山东电视节目播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河南电视行业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河南电视行业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河南电视节目制作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6.3 </w:t>
            </w:r>
            <w:r>
              <w:rPr>
                <w:rFonts w:ascii="Arial" w:hAnsi="Arial" w:cs="Arial"/>
                <w:color w:val="000000"/>
                <w:szCs w:val="21"/>
              </w:rPr>
              <w:t>河南电视节目播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湖北电视行业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7.1 </w:t>
            </w:r>
            <w:r>
              <w:rPr>
                <w:rFonts w:ascii="Arial" w:hAnsi="Arial" w:cs="Arial"/>
                <w:color w:val="000000"/>
                <w:szCs w:val="21"/>
              </w:rPr>
              <w:t>湖北电视行业基本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7.2 </w:t>
            </w:r>
            <w:r>
              <w:rPr>
                <w:rFonts w:ascii="Arial" w:hAnsi="Arial" w:cs="Arial"/>
                <w:color w:val="000000"/>
                <w:szCs w:val="21"/>
              </w:rPr>
              <w:t>湖北电视节目制作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7.3 </w:t>
            </w:r>
            <w:r>
              <w:rPr>
                <w:rFonts w:ascii="Arial" w:hAnsi="Arial" w:cs="Arial"/>
                <w:color w:val="000000"/>
                <w:szCs w:val="21"/>
              </w:rPr>
              <w:t>湖北电视节目播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湖南电视行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8.1 </w:t>
            </w:r>
            <w:r>
              <w:rPr>
                <w:rFonts w:ascii="Arial" w:hAnsi="Arial" w:cs="Arial"/>
                <w:color w:val="000000"/>
                <w:szCs w:val="21"/>
              </w:rPr>
              <w:t>湖南电视行业基本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8.2 </w:t>
            </w:r>
            <w:r>
              <w:rPr>
                <w:rFonts w:ascii="Arial" w:hAnsi="Arial" w:cs="Arial"/>
                <w:color w:val="000000"/>
                <w:szCs w:val="21"/>
              </w:rPr>
              <w:t>湖南电视节目制作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8.3 </w:t>
            </w:r>
            <w:r>
              <w:rPr>
                <w:rFonts w:ascii="Arial" w:hAnsi="Arial" w:cs="Arial"/>
                <w:color w:val="000000"/>
                <w:szCs w:val="21"/>
              </w:rPr>
              <w:t>湖南电视节目播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广东电视行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9.1 </w:t>
            </w:r>
            <w:r>
              <w:rPr>
                <w:rFonts w:ascii="Arial" w:hAnsi="Arial" w:cs="Arial"/>
                <w:color w:val="000000"/>
                <w:szCs w:val="21"/>
              </w:rPr>
              <w:t>广东电视行业基本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9.2 </w:t>
            </w:r>
            <w:r>
              <w:rPr>
                <w:rFonts w:ascii="Arial" w:hAnsi="Arial" w:cs="Arial"/>
                <w:color w:val="000000"/>
                <w:szCs w:val="21"/>
              </w:rPr>
              <w:t>广东电视节目制作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9.3 </w:t>
            </w:r>
            <w:r>
              <w:rPr>
                <w:rFonts w:ascii="Arial" w:hAnsi="Arial" w:cs="Arial"/>
                <w:color w:val="000000"/>
                <w:szCs w:val="21"/>
              </w:rPr>
              <w:t>广东电视节目播出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广西电视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0.1 </w:t>
            </w:r>
            <w:r>
              <w:rPr>
                <w:rFonts w:ascii="Arial" w:hAnsi="Arial" w:cs="Arial"/>
                <w:color w:val="000000"/>
                <w:szCs w:val="21"/>
              </w:rPr>
              <w:t>广西电视行业基本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0.2 </w:t>
            </w:r>
            <w:r>
              <w:rPr>
                <w:rFonts w:ascii="Arial" w:hAnsi="Arial" w:cs="Arial"/>
                <w:color w:val="000000"/>
                <w:szCs w:val="21"/>
              </w:rPr>
              <w:t>广西电视节目制作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0.3 </w:t>
            </w:r>
            <w:r>
              <w:rPr>
                <w:rFonts w:ascii="Arial" w:hAnsi="Arial" w:cs="Arial"/>
                <w:color w:val="000000"/>
                <w:szCs w:val="21"/>
              </w:rPr>
              <w:t>广西电视节目播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南电视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海南电视行业基本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海南电视节目制作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海南电视节目播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庆电视行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重庆电视行业基本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重庆电视节目制作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重庆电视节目播出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川电视行业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3.1 </w:t>
            </w:r>
            <w:r>
              <w:rPr>
                <w:rFonts w:ascii="Arial" w:hAnsi="Arial" w:cs="Arial"/>
                <w:color w:val="000000"/>
                <w:szCs w:val="21"/>
              </w:rPr>
              <w:t>川电视行业基本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川电视节目制作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3.3 </w:t>
            </w:r>
            <w:r>
              <w:rPr>
                <w:rFonts w:ascii="Arial" w:hAnsi="Arial" w:cs="Arial"/>
                <w:color w:val="000000"/>
                <w:szCs w:val="21"/>
              </w:rPr>
              <w:t>川电视节目播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贵州电视行业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4.1 </w:t>
            </w:r>
            <w:r>
              <w:rPr>
                <w:rFonts w:ascii="Arial" w:hAnsi="Arial" w:cs="Arial"/>
                <w:color w:val="000000"/>
                <w:szCs w:val="21"/>
              </w:rPr>
              <w:t>贵州电视行业基本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4.2 </w:t>
            </w:r>
            <w:r>
              <w:rPr>
                <w:rFonts w:ascii="Arial" w:hAnsi="Arial" w:cs="Arial"/>
                <w:color w:val="000000"/>
                <w:szCs w:val="21"/>
              </w:rPr>
              <w:t>贵州电视节目制作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4.3 </w:t>
            </w:r>
            <w:r>
              <w:rPr>
                <w:rFonts w:ascii="Arial" w:hAnsi="Arial" w:cs="Arial"/>
                <w:color w:val="000000"/>
                <w:szCs w:val="21"/>
              </w:rPr>
              <w:t>贵州电视节目播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云南电视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5.1 </w:t>
            </w:r>
            <w:r>
              <w:rPr>
                <w:rFonts w:ascii="Arial" w:hAnsi="Arial" w:cs="Arial"/>
                <w:color w:val="000000"/>
                <w:szCs w:val="21"/>
              </w:rPr>
              <w:t>云南电视行业基本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5.2 </w:t>
            </w:r>
            <w:r>
              <w:rPr>
                <w:rFonts w:ascii="Arial" w:hAnsi="Arial" w:cs="Arial"/>
                <w:color w:val="000000"/>
                <w:szCs w:val="21"/>
              </w:rPr>
              <w:t>云南电视节目制作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25.3 </w:t>
            </w:r>
            <w:r>
              <w:rPr>
                <w:rFonts w:ascii="Arial" w:hAnsi="Arial" w:cs="Arial"/>
                <w:color w:val="000000"/>
                <w:szCs w:val="21"/>
              </w:rPr>
              <w:t>云南电视节目播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西藏电视行业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26.1 </w:t>
            </w:r>
            <w:r>
              <w:rPr>
                <w:rFonts w:ascii="Arial" w:hAnsi="Arial" w:cs="Arial"/>
                <w:color w:val="000000"/>
                <w:szCs w:val="21"/>
              </w:rPr>
              <w:t>西藏电视行业基本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26.2 </w:t>
            </w:r>
            <w:r>
              <w:rPr>
                <w:rFonts w:ascii="Arial" w:hAnsi="Arial" w:cs="Arial"/>
                <w:color w:val="000000"/>
                <w:szCs w:val="21"/>
              </w:rPr>
              <w:t>西藏电视节目制作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26.3 </w:t>
            </w:r>
            <w:r>
              <w:rPr>
                <w:rFonts w:ascii="Arial" w:hAnsi="Arial" w:cs="Arial"/>
                <w:color w:val="000000"/>
                <w:szCs w:val="21"/>
              </w:rPr>
              <w:t>西藏电视节目播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陕西电视行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7.1 </w:t>
            </w:r>
            <w:r>
              <w:rPr>
                <w:rFonts w:ascii="Arial" w:hAnsi="Arial" w:cs="Arial"/>
                <w:color w:val="000000"/>
                <w:szCs w:val="21"/>
              </w:rPr>
              <w:t>陕西电视行业基本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7.2 </w:t>
            </w:r>
            <w:r>
              <w:rPr>
                <w:rFonts w:ascii="Arial" w:hAnsi="Arial" w:cs="Arial"/>
                <w:color w:val="000000"/>
                <w:szCs w:val="21"/>
              </w:rPr>
              <w:t>陕西电视节目制作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27.3 </w:t>
            </w:r>
            <w:r>
              <w:rPr>
                <w:rFonts w:ascii="Arial" w:hAnsi="Arial" w:cs="Arial"/>
                <w:color w:val="000000"/>
                <w:szCs w:val="21"/>
              </w:rPr>
              <w:t>陕西电视节目播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甘肃电视行业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28.1 </w:t>
            </w:r>
            <w:r>
              <w:rPr>
                <w:rFonts w:ascii="Arial" w:hAnsi="Arial" w:cs="Arial"/>
                <w:color w:val="000000"/>
                <w:szCs w:val="21"/>
              </w:rPr>
              <w:t>甘肃电视行业基本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28.2 </w:t>
            </w:r>
            <w:r>
              <w:rPr>
                <w:rFonts w:ascii="Arial" w:hAnsi="Arial" w:cs="Arial"/>
                <w:color w:val="000000"/>
                <w:szCs w:val="21"/>
              </w:rPr>
              <w:t>甘肃电视节目制作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28.3 </w:t>
            </w:r>
            <w:r>
              <w:rPr>
                <w:rFonts w:ascii="Arial" w:hAnsi="Arial" w:cs="Arial"/>
                <w:color w:val="000000"/>
                <w:szCs w:val="21"/>
              </w:rPr>
              <w:t>甘肃电视节目播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青海电视行业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9.1 </w:t>
            </w:r>
            <w:r>
              <w:rPr>
                <w:rFonts w:ascii="Arial" w:hAnsi="Arial" w:cs="Arial"/>
                <w:color w:val="000000"/>
                <w:szCs w:val="21"/>
              </w:rPr>
              <w:t>青海电视行业基本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9.2 </w:t>
            </w:r>
            <w:r>
              <w:rPr>
                <w:rFonts w:ascii="Arial" w:hAnsi="Arial" w:cs="Arial"/>
                <w:color w:val="000000"/>
                <w:szCs w:val="21"/>
              </w:rPr>
              <w:t>青海电视节目制作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29.3 </w:t>
            </w:r>
            <w:r>
              <w:rPr>
                <w:rFonts w:ascii="Arial" w:hAnsi="Arial" w:cs="Arial"/>
                <w:color w:val="000000"/>
                <w:szCs w:val="21"/>
              </w:rPr>
              <w:t>青海电视节目播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30 </w:t>
            </w:r>
            <w:r>
              <w:rPr>
                <w:rFonts w:ascii="Arial" w:hAnsi="Arial" w:cs="Arial"/>
                <w:color w:val="000000"/>
                <w:szCs w:val="21"/>
              </w:rPr>
              <w:t>宁夏电视行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30.1 </w:t>
            </w:r>
            <w:r>
              <w:rPr>
                <w:rFonts w:ascii="Arial" w:hAnsi="Arial" w:cs="Arial"/>
                <w:color w:val="000000"/>
                <w:szCs w:val="21"/>
              </w:rPr>
              <w:t>宁夏电视行业基本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30.2 </w:t>
            </w:r>
            <w:r>
              <w:rPr>
                <w:rFonts w:ascii="Arial" w:hAnsi="Arial" w:cs="Arial"/>
                <w:color w:val="000000"/>
                <w:szCs w:val="21"/>
              </w:rPr>
              <w:t>宁夏电视节目制作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0.3 </w:t>
            </w:r>
            <w:r>
              <w:rPr>
                <w:rFonts w:ascii="Arial" w:hAnsi="Arial" w:cs="Arial"/>
                <w:color w:val="000000"/>
                <w:szCs w:val="21"/>
              </w:rPr>
              <w:t>宁夏电视节目播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疆电视行业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新疆电视行业基本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新疆电视节目制作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31.3 </w:t>
            </w:r>
            <w:r>
              <w:rPr>
                <w:rFonts w:ascii="Arial" w:hAnsi="Arial" w:cs="Arial"/>
                <w:color w:val="000000"/>
                <w:szCs w:val="21"/>
              </w:rPr>
              <w:t>新疆电视节目播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优秀电视节目模式与案例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电视节目模式与案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电视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覆盖人群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视节目制作与配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真人秀类节目模式与案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真人秀类节目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真人秀类节目发展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全美超模大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名人学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与明星共舞》</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案例分析——《舞林争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会跳舞就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案例分析——《美国偶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欧洲电视节目模式与案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电视节目发展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真人秀类节目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真人秀类节目发展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真人秀类节目案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让我们开开玩笑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业余者大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英国达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邀你共舞》</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优秀电视节目模式与案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早间新闻电视节目模式与案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早间新闻电视节目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早间新闻电视节目发展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w:t>
            </w:r>
            <w:r>
              <w:rPr>
                <w:rFonts w:cs="Arial" w:ascii="Arial" w:hAnsi="Arial"/>
                <w:color w:val="000000"/>
                <w:szCs w:val="21"/>
              </w:rPr>
              <w:t>NHK</w:t>
            </w:r>
            <w:r>
              <w:rPr>
                <w:rFonts w:ascii="Arial" w:hAnsi="Arial" w:cs="Arial"/>
                <w:color w:val="000000"/>
                <w:szCs w:val="21"/>
              </w:rPr>
              <w:t>新闻您早日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御法川法男一早就一针见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您早，这里是朝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晚间新闻电视节目模式与案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晚间电视新闻节目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晚间电视新闻节目发展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w:t>
            </w:r>
            <w:r>
              <w:rPr>
                <w:rFonts w:cs="Arial" w:ascii="Arial" w:hAnsi="Arial"/>
                <w:color w:val="000000"/>
                <w:szCs w:val="21"/>
              </w:rPr>
              <w:t>NewsZe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报道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w:t>
            </w:r>
            <w:r>
              <w:rPr>
                <w:rFonts w:cs="Arial" w:ascii="Arial" w:hAnsi="Arial"/>
                <w:color w:val="000000"/>
                <w:szCs w:val="21"/>
              </w:rPr>
              <w:t>News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案例分析——《</w:t>
            </w:r>
            <w:r>
              <w:rPr>
                <w:rFonts w:cs="Arial" w:ascii="Arial" w:hAnsi="Arial"/>
                <w:color w:val="000000"/>
                <w:szCs w:val="21"/>
              </w:rPr>
              <w:t>Newswatch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w:t>
            </w:r>
            <w:r>
              <w:rPr>
                <w:rFonts w:cs="Arial" w:ascii="Arial" w:hAnsi="Arial"/>
                <w:color w:val="000000"/>
                <w:szCs w:val="21"/>
              </w:rPr>
              <w:t>WorldBusinessSatelli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益智节目模式与案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益智节目发展历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益智节目发展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热血！平成教育学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r>
              <w:rPr>
                <w:rFonts w:cs="Arial" w:ascii="Arial" w:hAnsi="Arial"/>
                <w:color w:val="000000"/>
                <w:szCs w:val="21"/>
              </w:rPr>
              <w:t>NepLeag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w:t>
            </w:r>
            <w:r>
              <w:rPr>
                <w:rFonts w:cs="Arial" w:ascii="Arial" w:hAnsi="Arial"/>
                <w:color w:val="000000"/>
                <w:szCs w:val="21"/>
              </w:rPr>
              <w:t>Quiz</w:t>
            </w:r>
            <w:r>
              <w:rPr>
                <w:rFonts w:ascii="Arial" w:hAnsi="Arial" w:cs="Arial"/>
                <w:color w:val="000000"/>
                <w:szCs w:val="21"/>
              </w:rPr>
              <w:t>！</w:t>
            </w:r>
            <w:r>
              <w:rPr>
                <w:rFonts w:cs="Arial" w:ascii="Arial" w:hAnsi="Arial"/>
                <w:color w:val="000000"/>
                <w:szCs w:val="21"/>
              </w:rPr>
              <w:t>PresentVarietyQ</w:t>
            </w:r>
            <w:r>
              <w:rPr>
                <w:rFonts w:ascii="Arial" w:hAnsi="Arial" w:cs="Arial"/>
                <w:color w:val="000000"/>
                <w:szCs w:val="21"/>
              </w:rPr>
              <w:t>大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案例分析——《复习之后书呆子的</w:t>
            </w:r>
            <w:r>
              <w:rPr>
                <w:rFonts w:cs="Arial" w:ascii="Arial" w:hAnsi="Arial"/>
                <w:color w:val="000000"/>
                <w:szCs w:val="21"/>
              </w:rPr>
              <w:t>Qui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访谈类节目模式与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访谈类节目发展历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访谈类节目发展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来自演播室公园的问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新婚夫妇——欢迎你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日本国民娱乐爆料类节目模式与案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国民娱乐爆料类节目发展历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国民娱乐爆料类节目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情报</w:t>
            </w:r>
            <w:r>
              <w:rPr>
                <w:rFonts w:cs="Arial" w:ascii="Arial" w:hAnsi="Arial"/>
                <w:color w:val="000000"/>
                <w:szCs w:val="21"/>
              </w:rPr>
              <w:t>Presenter</w:t>
            </w:r>
            <w:r>
              <w:rPr>
                <w:rFonts w:ascii="Arial" w:hAnsi="Arial" w:cs="Arial"/>
                <w:color w:val="000000"/>
                <w:szCs w:val="21"/>
              </w:rPr>
              <w:t>独家爆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爽快情报</w:t>
            </w:r>
            <w:r>
              <w:rPr>
                <w:rFonts w:cs="Arial" w:ascii="Arial" w:hAnsi="Arial"/>
                <w:color w:val="000000"/>
                <w:szCs w:val="21"/>
              </w:rPr>
              <w:t>Variety</w:t>
            </w:r>
            <w:r>
              <w:rPr>
                <w:rFonts w:ascii="Arial" w:hAnsi="Arial" w:cs="Arial"/>
                <w:color w:val="000000"/>
                <w:szCs w:val="21"/>
              </w:rPr>
              <w:t>痛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优秀电视节目模式与案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综艺节目模式与案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分析——《家族诞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风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目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强心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韩国组合</w:t>
            </w:r>
            <w:r>
              <w:rPr>
                <w:rFonts w:cs="Arial" w:ascii="Arial" w:hAnsi="Arial"/>
                <w:color w:val="000000"/>
                <w:szCs w:val="21"/>
              </w:rPr>
              <w:t>superjunior</w:t>
            </w:r>
            <w:r>
              <w:rPr>
                <w:rFonts w:ascii="Arial" w:hAnsi="Arial" w:cs="Arial"/>
                <w:color w:val="000000"/>
                <w:szCs w:val="21"/>
              </w:rPr>
              <w:t>《</w:t>
            </w:r>
            <w:r>
              <w:rPr>
                <w:rFonts w:cs="Arial" w:ascii="Arial" w:hAnsi="Arial"/>
                <w:color w:val="000000"/>
                <w:szCs w:val="21"/>
              </w:rPr>
              <w:t>fullhou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r>
              <w:rPr>
                <w:rFonts w:cs="Arial" w:ascii="Arial" w:hAnsi="Arial"/>
                <w:color w:val="000000"/>
                <w:szCs w:val="21"/>
              </w:rPr>
              <w:t>Runningm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两天一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婚恋类节目模式演变路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阶段：游戏联谊增进感情</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探索阶段：普通人的爱情决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存阶段：明星假想与平民速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延伸阶段：从暗恋开始将恋爱进行到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电视节目创新案例研究与发展趋势</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视节目创新案例与发展趋势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视节目创新发展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节目创新的必然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节目创新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节目创新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视新闻节目创新研究与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新闻节目创新案例解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新闻节目创新趋势研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综艺娱乐节目创新研究与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娱乐节目模式整合式创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娱乐节目模式本土化改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娱乐节目模式同质问题与创意竞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娱乐节目创新趋势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谈话类节目创新研究与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谈话类节目创新案例解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谈话类节目创新趋势研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社教服务类节目创新研究与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教服务类节目创新案例解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教服务类节目创新趋势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美电视节目创新案例与发展趋势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欧美电视节目创新理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真人秀类节目创新研究与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人秀类节目创新案例解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人秀类节目创新趋势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游戏娱乐类节目创新研究与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娱乐类节目创新案例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娱乐类节目创新趋势研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生活服务类节目创新研究与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服务类节目创新案例解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服务类节目创新趋势研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美食类节目创新研究与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食类节目创新案例解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食类节目创新趋势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日本电视节目创新案例与发展趋势研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日本电视节目创新理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真人秀类节目创新研究与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人秀类节目创新案例解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人秀类节目创新趋势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游戏娱乐类节目创新研究与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娱乐类节目创新案例解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娱乐类节目创新趋势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活服务类节目创新研究与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服务类节目创新案例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服务类节目创新趋势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美食类节目创新研究与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食类节目创新案例解读</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食类节目创新趋势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韩国电视节目创新案例与发展趋势研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韩国电视节目创新理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综艺类节目创新研究与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类节目创新案例解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类节目创新趋势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新媒体发展现状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视新媒体政策背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视新媒体相关政策法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视新媒体行业管理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视新媒体管理趋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视新媒体行业发展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电视行业发展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电视用户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电视行业市场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电视行业竞争格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电视发展驱动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电视行业发展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视用户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视收看频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视发展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电视行业发展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处于产业爆发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顶盒市场预热已经完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视优化互联网电视体验</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电视发展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共视听载体行业发展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告视听载体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告视听载体受众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告视听载体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电视新媒体发展现状与案例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电视新媒体发展情况与优秀案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数字付费电视发展现状与优秀案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数字付费电视发展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数字付费电视优秀案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移动电视发展现状与优秀案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移动电视发展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移动电视优秀案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城市楼宇电视发展现状与优秀案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城市楼宇电视发展现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城市楼宇电视优秀案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地铁移动电视发展现状与优秀案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铁移动电视发展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地铁移动电视优秀案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鼎视数字电视发展现状与优秀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鼎视数字电视发展现状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鼎视数字电视优秀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黑龙江电视新媒体发展情况与优秀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黑龙江手机媒体发展现状与优秀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手机媒体发展现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手机媒体优秀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黑龙江移动电视发展现状与优秀案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移动电视发展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移动电视优秀案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电视新媒体发展情况与优秀案例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网络电视发展现状与优秀案例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网络电视发展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网络电视优秀案例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手机电视发展现状与优秀案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手机电视发展现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手机电视优秀案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电视新媒体发展情况与优秀案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网络电视发展现状与优秀案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网络电视发展现状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网络电视优秀案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手机电视发展现状与优秀案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手机电视发展现状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手机电视优秀案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电视新媒体发展情况与优秀案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西移动电视发展现状与优秀案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移动电视发展现状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移动电视优秀案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西手机电视发展现状与优秀案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手机电视发展现状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今视网手机新媒体发展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电视新媒体发展情况与优秀案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山东网络电视发展现状与优秀案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网络电视发展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网络电视优秀案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山东齐鲁网发展现状与优秀案例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齐鲁网发展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齐鲁网重点板块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河南电视新媒体发展情况与优秀案例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河南数字电视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河南手机电视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河南其他新媒体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东电视新媒体发展情况与优秀案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广东移动电视发展现状与优秀案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移动电视发展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移动电视优秀案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广东互动电视发展现状与优秀案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互动电视发展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互动电视开通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云南电视新媒体发展情况与优秀案例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云南网络电视发展现状与优秀案例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网络电视发展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网络电视优秀案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云南手机电视发展现状与优秀案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手机电视发展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手机电视优秀案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优秀电视台经营情况与节目创新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央级优秀电视台经营情况与节目创新研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央电视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教育电视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省级优秀电视台经营情况与节目创新研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电视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电视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河北电视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西电视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内蒙古电视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辽宁电视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吉林电视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黑龙江电视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电视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江苏电视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浙江电视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安徽电视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福建电视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西电视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山东电视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河南电视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湖北电视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湖南电视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广东电视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广西电视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海南电视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川电视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贵州电视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云南电视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西藏电视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陕西电视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甘肃电视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研发最新动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青海电视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宁夏电视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新疆电视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发展简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播放频道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电视节目研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频道收视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节目创新案例研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专业名称解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研究思路及框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电视行业发展相关政策及法律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电视节目受众的“碎片化”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年我国电视台数量统计（单位：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电视节目综合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有线广播电视用户数（单位：万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电视节目套数（单位：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公共电视节目与收费电视节目套数（单位：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电视节目制作时间（单位：万小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不同类型电视节目制作时间（单位：万小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电视节目播出时间（单位：万小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不同类型电视节目播出时间（单位：万小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视节目进口金额（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视节目进口数量（单位：小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视节目进口金额区域分布（单位：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视节目进口数量区域分布（单位：小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视节目出口金额（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视节目进口数量（单位：小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视节目出口金额区域分布（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视节目出口数量区域分布（单位：小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电视节目套数（单位：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北京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北京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天津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天津电视节目套数（单位：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天津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天津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天津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天津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河北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河北电视节目套数（单位：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河北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河北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河北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河北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西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西电视节目套数（单位：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西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山西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西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山西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内蒙古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内蒙古电视节目套数（单位：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内蒙古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内蒙古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内蒙古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内蒙古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辽宁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辽宁电视节目套数（单位：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辽宁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辽宁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辽宁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辽宁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吉林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吉林电视节目套数（单位：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吉林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吉林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吉林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吉林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黑龙江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黑龙江电视节目套数（单位：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黑龙江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黑龙江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黑龙江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黑龙江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电视节目套数（单位：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上海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上海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苏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苏电视节目套数（单位：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苏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江苏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苏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江苏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电视节目套数（单位：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浙江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浙江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徽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徽电视节目套数（单位：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徽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安徽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徽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安徽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电视节目套数（单位：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福建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福建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西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西电视节目套数（单位：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西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江西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西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江西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东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东电视节目套数（单位：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东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山东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东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山东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河南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河南电视节目套数（单位：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河南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河南全年制作电视节目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河南公共电视节目播出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河南公共电视节目播出时间按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湖北电视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湖北电视节目套数（单位：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湖北制作电视节目时间及同比增速（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7:00Z</dcterms:modified>
  <cp:revision>194</cp:revision>
  <dc:subject/>
  <dc:title/>
</cp:coreProperties>
</file>