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硅市场进行了分析研究。报告在总结中国工业硅行业发展历程的基础上，结合新时期的各方面因素，对中国工业硅行业的发展趋势给予了细致和审慎的预测论证。报告资料详实，图表丰富，既有深入的分析，又有直观的比较，为工业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硅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硅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硅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硅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业硅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业硅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硅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业硅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业硅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业硅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工业硅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工业硅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工业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工业硅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工业硅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工业硅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工业硅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工业硅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工业硅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工业硅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工业硅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工业硅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工业硅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工业硅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工业硅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工业硅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工业硅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工业硅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硅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业硅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硅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硅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工业硅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业硅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业硅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硅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工业硅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工业硅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工业硅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业硅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工业硅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业硅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工业硅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工业硅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工业硅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硅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业硅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业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业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业硅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业硅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业硅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业硅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工业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硅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硅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业硅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业硅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工业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工业硅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工业硅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工业硅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工业硅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工业硅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硅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硅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业硅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业硅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硅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业硅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业硅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业硅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业硅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工业硅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硅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内蒙古德升工业硅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石棉县金奎硅业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什邡明珠硅业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泸水县康南硅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甘洛县海天工业硅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业硅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硅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业硅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业硅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业硅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工业硅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工业硅行业需求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天津市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工业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工业硅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硅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业硅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工业硅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工业硅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工业硅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业硅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内蒙古德升工业硅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石棉县金奎硅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什邡明珠硅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泸水县康南硅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甘洛县海天工业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吉安市东固工业硅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遂川县桂营硅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硅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工业硅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工业硅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工业硅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业硅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业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工业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工业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工业硅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工业硅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硅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业硅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硅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工业硅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工业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工业硅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工业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工业硅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工业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工业硅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工业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工业硅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业硅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硅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硅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硅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硅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硅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硅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工业硅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工业硅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工业硅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硅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工业硅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硅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硅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硅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硅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硅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硅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硅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硅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硅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硅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工业硅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工业硅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硅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硅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硅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工业硅行业对上游工业硅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工业硅行业对上游工业硅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工业硅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工业硅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硅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工业硅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硅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硅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工业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硅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内蒙古德升工业硅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内蒙古德升工业硅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内蒙古德升工业硅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内蒙古德升工业硅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石棉县金奎硅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石棉县金奎硅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石棉县金奎硅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石棉县金奎硅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什邡明珠硅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什邡明珠硅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什邡明珠硅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什邡明珠硅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泸水县康南硅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泸水县康南硅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泸水县康南硅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泸水县康南硅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甘洛县海天工业硅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甘洛县海天工业硅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甘洛县海天工业硅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甘洛县海天工业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吉安市东固工业硅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吉安市东固工业硅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吉安市东固工业硅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吉安市东固工业硅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遂川县桂营硅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遂川县桂营硅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遂川县桂营硅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遂川县桂营硅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硅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17:00Z</dcterms:modified>
  <cp:revision>190</cp:revision>
  <dc:subject/>
  <dc:title/>
</cp:coreProperties>
</file>