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卫生管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卫生管理研究报告对环境卫生管理行业研究的内容和方法进行全面的阐述和论证，对研究过程中所获取的环境卫生管理资料进行全面系统的整理和分析，通过图表、统计结果及文献资料，或以纵向的发展过程，或横向类别分析提出论点、分析论据，进行论证。环境卫生管理报告绝对如实地反映客观情况，叙述、说明、推断、引用均恰如其分。文字、用词应力求准确。研究报告的文字也简单、明了、通顺、流畅，既明白如话，又把研究的效果准确地、科学地表达出来。环境卫生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卫生管理行业的发展状况进行了深入透彻地分析，对我国行业市场情况、技术现状、供需形势作了详尽研究，重点分析了国内外重点企业、行业发展趋势以及行业投资情况，报告还对环境卫生管理下游行业的发展进行了探讨，是环境卫生管理及相关企业、投资部门、研究机构准确了解目前中国市场发展动态，把握环境卫生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卫生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境卫生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境卫生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境卫生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境卫生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环境卫生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境卫生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境卫生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境卫生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环境卫生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环境卫生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卫生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环境卫生管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环境卫生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环境卫生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环境卫生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环境卫生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环境卫生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环境卫生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环境卫生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环境卫生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环境卫生管理行业发展经验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环境卫生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环境卫生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环境卫生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环境卫生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环境卫生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环境卫生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环境卫生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环境卫生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环境卫生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卫生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环境卫生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环境卫生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环境卫生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境卫生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环境卫生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环境卫生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境卫生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境卫生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境卫生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环境卫生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环境卫生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环境卫生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环境卫生管理行业消费驱动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环境卫生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环境卫生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环境卫生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环境卫生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环境卫生管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卫生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环境卫生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环境卫生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环境卫生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环境卫生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环境卫生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环境卫生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环境卫生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环境卫生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环境卫生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环境卫生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环境卫生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环境卫生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环境卫生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环境卫生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环境卫生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环境卫生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环境卫生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环境卫生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环境卫生管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卫生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境卫生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环境卫生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环境卫生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卫生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境卫生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环境卫生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环境卫生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环境卫生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环境卫生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环境卫生管理行业行业内部竞争</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环境卫生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都市环卫综合开发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云南三合环境卫生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昆明瑞木环境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杨凌示范区市政管理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云南春喜环境卫生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环境卫生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卫生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环境卫生管理行业区域市场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环境卫生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环境卫生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境卫生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卫生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境卫生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环境卫生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境卫生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环境卫生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境卫生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成都市环卫综合开发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云南三合环境卫生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昆明瑞木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杨凌示范区市政管理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云南春喜环境卫生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兰州安泰市政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州市诚太清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卫生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环境卫生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环境卫生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环境卫生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环境卫生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环境卫生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环境卫生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环境卫生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环境卫生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境卫生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环境卫生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环境卫生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环境卫生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环境卫生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环境卫生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环境卫生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环境卫生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环境卫生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环境卫生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环境卫生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环境卫生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环境卫生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环境卫生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环境卫生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环境卫生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环境卫生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卫生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环境卫生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卫生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卫生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卫生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卫生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卫生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卫生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环境卫生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卫生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环境卫生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卫生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环境卫生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环境卫生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卫生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卫生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卫生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环境卫生管理行业对上游环境卫生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环境卫生管理行业对上游环境卫生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环境卫生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环境卫生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卫生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环境卫生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卫生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卫生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卫生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成都市环卫综合开发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成都市环卫综合开发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成都市环卫综合开发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成都市环卫综合开发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云南三合环境卫生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云南三合环境卫生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云南三合环境卫生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云南三合环境卫生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昆明瑞木环境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昆明瑞木环境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昆明瑞木环境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昆明瑞木环境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杨凌示范区市政管理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杨凌示范区市政管理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杨凌示范区市政管理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杨凌示范区市政管理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云南春喜环境卫生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云南春喜环境卫生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云南春喜环境卫生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云南春喜环境卫生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兰州安泰市政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兰州安泰市政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兰州安泰市政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兰州安泰市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州市诚太清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州市诚太清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市诚太清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市诚太清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境卫生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4:00Z</dcterms:modified>
  <cp:revision>190</cp:revision>
  <dc:subject/>
  <dc:title/>
</cp:coreProperties>
</file>