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油产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炼油产业是以原油为原料，炼制加工生产汽油、煤油、柴油等产品的产业。炼油产业关系国家的经济命脉和能源安全，在国民经济和社会发展中具有极其重要的地位和作用。</w:t>
            </w:r>
          </w:p>
          <w:p>
            <w:pPr>
              <w:pStyle w:val="Normal"/>
              <w:spacing w:lineRule="atLeast" w:line="380"/>
              <w:ind w:firstLine="420"/>
              <w:rPr>
                <w:rFonts w:ascii="Arial" w:hAnsi="Arial" w:cs="Arial"/>
                <w:color w:val="000000"/>
                <w:szCs w:val="21"/>
              </w:rPr>
            </w:pPr>
            <w:r>
              <w:rPr>
                <w:rFonts w:ascii="Arial" w:hAnsi="Arial" w:cs="Arial"/>
                <w:color w:val="000000"/>
                <w:szCs w:val="21"/>
              </w:rPr>
              <w:t>随着原油供应日益重质化和劣质化，以及环保法规对油品质量要求的日益严格，未来炼油产业的常规技术将不断提升，高端炼油技术将加紧与高科技和高科技产业的融合。目前我国炼油产业在大型化生产技术、炼化一体化技术、新催化剂和新工艺技术等方面取得了一系列的科技成果，并在实际的生产过程中应用。</w:t>
            </w:r>
          </w:p>
          <w:p>
            <w:pPr>
              <w:pStyle w:val="Normal"/>
              <w:spacing w:lineRule="atLeast" w:line="380"/>
              <w:ind w:firstLine="420"/>
              <w:rPr/>
            </w:pPr>
            <w:r>
              <w:rPr>
                <w:rFonts w:ascii="Arial" w:hAnsi="Arial" w:cs="Arial"/>
                <w:color w:val="000000"/>
                <w:szCs w:val="21"/>
              </w:rPr>
              <w:t>炼油行业研究报告主要分析了炼油行业的市场规模、炼油市场供需求状况、炼油市场竞争状况和炼油主要企业经营情况、炼油市场主要企业的市场占有率，同时对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专业研究单位等公布和提供的大量资料。对我国炼油行业作了详尽深入的分析，为炼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炼油产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炼油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炼油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炼油产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炼油产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炼油产业市场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炼油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炼油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炼油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油品清洁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油品清洁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油品清洁化的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油品清洁化发展对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原油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储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原油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产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原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原油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对外依存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炼油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炼油基地数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炼油产业炼油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化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企业炼油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年炼油产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年炼油产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年炼油产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年炼油产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年炼油产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炼油产业主要经济效益影响因素</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经济指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炼油产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炼油产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炼油产业产成品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地区炼油产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炼油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炼油产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炼油产业销售收入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地区炼油产业需求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炼油产业产销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进出口市场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出口产品结构分析</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进口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炼油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炼油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炼厂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炼油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主要国家和地区炼油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炼油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炼厂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主要炼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炼油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亚太地区炼油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地区炼厂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太地区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地区主要炼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地区炼油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欧洲炼油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炼厂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主要炼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炼油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非洲炼油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洲炼厂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洲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主要炼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炼油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东炼油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炼厂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东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东主要炼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东炼油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炼油产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世界炼油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世界炼油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炼油产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炼油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炼油产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埃克森美孚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回报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荷兰皇家壳牌石油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回报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回报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法国道达尔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回报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雪佛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回报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美国太阳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炼油产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炼油产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炼油产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产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产业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产业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油产业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油产业竞争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产品市场及价格机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炼油产业产品市场研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成品油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库存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成品油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品油营销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库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建设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炼油产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油进口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油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柴油进口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柴油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柴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煤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油进口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油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煤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润滑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滑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润滑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润滑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润滑油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燃料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油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燃料油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石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蜡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蜡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蜡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蜡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石油沥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沥青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沥青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沥青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沥青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沥青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石油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焦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焦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炼油产业产品价格形成机制及发展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成品油价格形成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成品油价格形成机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和地区成品油价格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成品油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成品油价格形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成品油价格形成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成品油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成品油价格形成机制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成品油价格形成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成品油价格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成品油定价机制改革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现行成品油定价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成品油价格形成机制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成品油价格调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成品油价格调整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成品油价格调整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炼油产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产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炼油产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炼油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炼油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炼油产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炼油产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山东省炼油产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省炼油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辽宁省炼油产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辽宁省炼油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辽宁省炼油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辽宁省炼油产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辽宁省炼油产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辽宁省炼油产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辽宁省炼油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炼油产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炼油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炼油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炼油产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炼油产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炼油产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东省炼油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炼油产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炼油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炼油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炼油产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炼油产业经济运行状况分析</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江苏省炼油产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江苏省炼油产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炼油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炼油产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炼油产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炼油产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炼油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石油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石油化工股份有限公司主要炼油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股份有限公司镇海炼化分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化工股份有限公司北京燕山分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化工股份有限公司金陵分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化工股份有限公司齐鲁分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化工股份有限公司上海高桥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石油天然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石油天然气股份有限公司主要炼油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天然气股份有限公司兰州石化分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天然气股份有限公司抚顺石化分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天然气股份有限公司大庆炼化分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天然气股份有限公司锦西石化分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天然气股份有限公司长庆石化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石化上海石油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大连西太平洋石油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昌邑石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东汇丰石化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福建联合石油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东东明石化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山东垦利石化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山东恒源石油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山东石大科技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潍坊弘润石化助剂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淮安清江石油化工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山东京博石油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佛山中油高富石油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陕西延长石油（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壳牌统一（北京）石油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中海石油湛江燃料油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埃克森美孚（太仓）石油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中海石油中捷石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炼油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炼油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炼油产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炼油产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炼油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炼油产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炼油产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炼油产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炼油产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炼油产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炼油产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炼油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炼油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炼油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产业炼油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产业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炼油产业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社会消费品零售总额月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品油进口关税下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商业原油周库存量（单位：亿桶，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世界石油的需求量统计和预测（单位：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原油月度产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石油月度表观消费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际原油期货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际原油现货市场月度价格（单位：美元</w:t>
            </w:r>
            <w:r>
              <w:rPr>
                <w:rFonts w:cs="Arial" w:ascii="Arial" w:hAnsi="Arial"/>
                <w:color w:val="000000"/>
                <w:szCs w:val="21"/>
              </w:rPr>
              <w:t>/</w:t>
            </w:r>
            <w:r>
              <w:rPr>
                <w:rFonts w:ascii="Arial" w:hAnsi="Arial" w:cs="Arial"/>
                <w:color w:val="000000"/>
                <w:szCs w:val="21"/>
              </w:rPr>
              <w:t>桶）</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当月原油进口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海关进口原油价格（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月度原油进口单价（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原油进口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产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产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产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产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炼油产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及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及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及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及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炼油产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炼油产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炼油产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炼油产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炼油产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产业年度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行业主要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行业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产业年度进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产业年度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行业主要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产业月度主要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埃克森美孚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荷兰皇家壳牌石油集团石油天然气产量变化情况（单位：千桶油当量</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荷兰皇家壳牌石油集团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英国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法国道达尔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雪佛龙股份有限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产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炼油产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炼油产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产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产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成品油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汽油库存（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柴油库存（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成品油管道总里程及预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油月度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汽油月度表观消费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汽油年度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93#</w:t>
            </w:r>
            <w:r>
              <w:rPr>
                <w:rFonts w:ascii="Arial" w:hAnsi="Arial" w:cs="Arial"/>
                <w:color w:val="000000"/>
                <w:szCs w:val="21"/>
              </w:rPr>
              <w:t>汽油价格趋势（以北京为例）（单位：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油月度出口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汽油进口依存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销量及同比变化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柴油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柴油月度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柴油月度表观消费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汽油年度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柴油销售价格与最高出厂限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柴油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柴油进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柴油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柴油进口依存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油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煤油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煤油进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煤油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煤油进口依存度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润滑油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润滑油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润滑油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润滑油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燃料油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燃料油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燃料油月度表观消费量情况（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两大集团炼厂石蜡产能和产量统计表（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普通沥青（华东）和改性沥青（华东）及其差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国内成品油调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炼油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产业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产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炼油产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炼油产业前五省份销售收入所占比例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产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产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产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炼油产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炼油产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炼油产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炼油产业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省炼油产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02:00Z</dcterms:modified>
  <cp:revision>190</cp:revision>
  <dc:subject/>
  <dc:title/>
</cp:coreProperties>
</file>