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酸蓄电池市场发展面临巨大机遇和挑战。在市场竞争方面，铅酸蓄电池企业数量越来越多，市场正面临着供给与需求的不对称，铅酸蓄电池行业有进一步洗牌的强烈要求，但是在一些铅酸蓄电池细分市场仍有较大的发展空间，信息化技术将成为核心竞争力。本报告通过深入的调查、分析，投资者能够充分把握行业目前所处的全球和国内宏观经济形势，具体分析该产品所在的细分市场，对铅酸蓄电池行业总体市场的供求趋势及行业前景做出判断；明确目标市场、分析竞争对手，了解产品定位，把握市场特征，发掘价格规律，创新营销手段，提出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铅酸蓄电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铅酸蓄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生产过程环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过程污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环保治理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蓄电池回收环节环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环节污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环节环保治理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铅酸蓄电池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铅酸蓄电池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铅酸蓄电池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铅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铅行业对铅酸蓄电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硫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硫酸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酸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硫酸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硫酸行业对铅酸蓄电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行业对铅酸蓄电池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铅酸蓄电池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铅酸蓄电池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铅酸蓄电池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铅酸蓄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铅酸蓄电池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铅酸蓄电池行业盈利能力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铅酸蓄电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铅酸蓄电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铅酸蓄电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不同规模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不同性质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铅酸蓄电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铅酸蓄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铅酸蓄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铅酸蓄电池产量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铅酸蓄电池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铅酸蓄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铅酸蓄电池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铅酸蓄电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铅酸蓄电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铅酸蓄电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铅酸蓄电池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铅酸蓄电池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铅酸蓄电池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废旧铅酸蓄电池回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废旧铅酸蓄电池回收必要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外废旧铅酸蓄电池回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废旧铅酸蓄电池回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铅酸蓄电池回收利用经验借鉴</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废旧铅酸蓄电池回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铅酸蓄电池回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铅酸蓄电池处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铅酸蓄电池回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旧铅酸蓄电池回收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旧铅酸蓄电池回收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铅酸蓄电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铅酸蓄电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铅酸蓄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铅酸蓄电池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产量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蓄电池产品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铅酸蓄电池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艾诺斯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埃克塞德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江森自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汤浅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本电池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美国西恩迪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跨国公司在中国市场的竞争优劣势及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启动型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启动型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启动型铅酸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起动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起动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起动用铅酸蓄电池的需求预测</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摩托车起动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起动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起动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定型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定型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型铅酸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信领域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领域基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领域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领域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力行业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牵引型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牵引型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汽车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自行车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自行车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储能用铅酸蓄电池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储能用铅酸蓄电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力发电储能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储能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太阳能发电储能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储能用铅酸蓄电池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铅酸蓄电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铅酸蓄电池企业生产规模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铅酸蓄电池企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铅酸蓄电池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铅酸蓄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超威动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南都电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能动力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光宇国际集团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双登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中原电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骆驼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苏理士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江森自控国际蓄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浙江昌盛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深圳市雄韬电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天津杰士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松下蓄电池（沈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福建省闽华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艾诺斯（江苏）华达电源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东圣阳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武汉银泰科技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东美美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希世比科技电池（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铅酸蓄电池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铅酸蓄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铅酸蓄电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铅酸蓄电池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铅酸蓄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铅酸蓄电池行业发展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铅酸蓄电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铅酸蓄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铅酸蓄电池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与铅酸蓄电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工业总产值与铅酸蓄电池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铅酸蓄电池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铅酸蓄电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化学与物理电源（电池）行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铅酸蓄电池生产工艺能耗与环境污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铅酸蓄电池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铅酸蓄电池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铅酸蓄电池技术相关专利申请人构成图（单位：项）</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铅酸蓄电池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铅酸蓄电池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铅酸蓄电池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铅酸蓄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铅酸蓄电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铅储量和基础储量分布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分地区铅资源储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产量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进出口情况（单位：千吨）</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铅需求量及增长情况（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铅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铅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铅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硫酸（折</w:t>
            </w:r>
            <w:r>
              <w:rPr>
                <w:rFonts w:cs="Arial" w:ascii="Arial" w:hAnsi="Arial"/>
                <w:color w:val="000000"/>
                <w:szCs w:val="21"/>
              </w:rPr>
              <w:t>100%</w:t>
            </w:r>
            <w:r>
              <w:rPr>
                <w:rFonts w:ascii="Arial" w:hAnsi="Arial" w:cs="Arial"/>
                <w:color w:val="000000"/>
                <w:szCs w:val="21"/>
              </w:rPr>
              <w:t>）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硫酸（折</w:t>
            </w:r>
            <w:r>
              <w:rPr>
                <w:rFonts w:cs="Arial" w:ascii="Arial" w:hAnsi="Arial"/>
                <w:color w:val="000000"/>
                <w:szCs w:val="21"/>
              </w:rPr>
              <w:t>100%</w:t>
            </w:r>
            <w:r>
              <w:rPr>
                <w:rFonts w:ascii="Arial" w:hAnsi="Arial" w:cs="Arial"/>
                <w:color w:val="000000"/>
                <w:szCs w:val="21"/>
              </w:rPr>
              <w:t>）销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硫酸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硫酸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硫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硫酸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材料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表观消费量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757</w:t>
            </w:r>
            <w:r>
              <w:rPr>
                <w:rFonts w:ascii="Arial" w:hAnsi="Arial" w:cs="Arial"/>
                <w:color w:val="000000"/>
                <w:szCs w:val="21"/>
              </w:rPr>
              <w:t>）材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塑料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铅酸蓄电池行业状态描述总结表</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铅酸蓄电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铅酸蓄电池行业经营规模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铅酸蓄电池产量及增长情况（单位：万千伏安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各省市铅酸蓄电池产量及增速（单位：万千伏安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铅酸蓄电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铅酸蓄电池销量及增长情况（单位：万千伏安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铅酸蓄电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铅酸蓄电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主要进口产品结构表（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酸蓄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铅酸蓄电池行业主要出口产品结构表（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铅酸蓄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国家废旧铅酸蓄电池回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废旧铅酸蓄电池的回收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铅酸蓄电池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球铅酸蓄电池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日本汤浅株式会社在全球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日本汤浅株式会社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日本松下电器产业株式会社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跨国公司在华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铅酸蓄电池行业前</w:t>
            </w:r>
            <w:r>
              <w:rPr>
                <w:rFonts w:cs="Arial" w:ascii="Arial" w:hAnsi="Arial"/>
                <w:color w:val="000000"/>
                <w:szCs w:val="21"/>
              </w:rPr>
              <w:t>10</w:t>
            </w:r>
            <w:r>
              <w:rPr>
                <w:rFonts w:ascii="Arial" w:hAnsi="Arial" w:cs="Arial"/>
                <w:color w:val="000000"/>
                <w:szCs w:val="21"/>
              </w:rPr>
              <w:t>名厂商资产规模及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铅酸蓄电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铅酸蓄电池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铅酸蓄电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铅酸蓄电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铅酸蓄电池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铅酸蓄电池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类型二次电池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类型二次电池性能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铅酸蓄电池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铅酸蓄电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启动型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启动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车保有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起动用铅酸蓄电池的需求量及增速（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起动用铅酸蓄电池需求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摩托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摩托车起动用铅酸蓄电池的需求量及增速（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定型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固定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电信固定资产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新建通信基站规模及增长情况（单位：万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信领域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力行业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行业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牵引型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混合动力汽车产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动汽车用电池产品所处的技术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动汽车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汽车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动自行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动自行车保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动自行车用铅酸蓄电池的需求规模（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自行车用铅酸蓄电池的需求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储能用铅酸蓄电池产销规模趋势图（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力发电储能用铅酸蓄电池的需求规模（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力发电储能用铅酸蓄电池的需求预测（单位：万千伏安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光伏储能电池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阳能发电储能用铅酸蓄电池的需求规模（单位：万千伏安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9:00Z</dcterms:modified>
  <cp:revision>190</cp:revision>
  <dc:subject/>
  <dc:title/>
</cp:coreProperties>
</file>