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联产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建设的飞跃，电力工业有了飞速的发展，全国装机容量和发电量居世界第二。</w:t>
            </w:r>
          </w:p>
          <w:p>
            <w:pPr>
              <w:pStyle w:val="Normal"/>
              <w:spacing w:lineRule="atLeast" w:line="380"/>
              <w:ind w:firstLine="420"/>
              <w:rPr>
                <w:rFonts w:ascii="Arial" w:hAnsi="Arial" w:cs="Arial"/>
                <w:color w:val="000000"/>
                <w:szCs w:val="21"/>
              </w:rPr>
            </w:pPr>
            <w:r>
              <w:rPr>
                <w:rFonts w:ascii="Arial" w:hAnsi="Arial" w:cs="Arial"/>
                <w:color w:val="000000"/>
                <w:szCs w:val="21"/>
              </w:rPr>
              <w:t>大型电站热电联产化将是未来大型火电站发展的一种趋势。大型电站热电联产化在保持蒸汽与发电的高效与大容量的基础上，能提供满足工业锅炉负荷的需求，取代工业锅炉，并可以保持热力供应的高效性。</w:t>
            </w:r>
          </w:p>
          <w:p>
            <w:pPr>
              <w:pStyle w:val="Normal"/>
              <w:spacing w:lineRule="atLeast" w:line="380"/>
              <w:ind w:firstLine="420"/>
              <w:rPr>
                <w:rFonts w:ascii="Arial" w:hAnsi="Arial" w:cs="Arial"/>
                <w:color w:val="000000"/>
                <w:szCs w:val="21"/>
              </w:rPr>
            </w:pPr>
            <w:r>
              <w:rPr>
                <w:rFonts w:ascii="Arial" w:hAnsi="Arial" w:cs="Arial"/>
                <w:color w:val="000000"/>
                <w:szCs w:val="21"/>
              </w:rPr>
              <w:t>西方国家发展热电联产已达较高水平，其热负荷的用途已经扩张到冷热利用以及海水淡化等领域，大大扩展了热电联产的热利用范围。统计来看，西方国家热电厂装机容量占电力总装机容量的</w:t>
            </w:r>
            <w:r>
              <w:rPr>
                <w:rFonts w:cs="Arial" w:ascii="Arial" w:hAnsi="Arial"/>
                <w:color w:val="000000"/>
                <w:szCs w:val="21"/>
              </w:rPr>
              <w:t>30%</w:t>
            </w:r>
            <w:r>
              <w:rPr>
                <w:rFonts w:ascii="Arial" w:hAnsi="Arial" w:cs="Arial"/>
                <w:color w:val="000000"/>
                <w:szCs w:val="21"/>
              </w:rPr>
              <w:t>，用途大约为工业生产和分区集中供暖各占一半。在工业生产中，造纸、钢铁和化学工业都是热电联产的主要用户。</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电联产行业研究报告就是为了解行情、分析环境提供依据，是企业了解市场和把握发展方向的重要手段，是辅助企业决策的重要工具。报告根据热电联产行业监测统计数据指标体系，研究一定时期内中国热电联产行业生产消费的现状、变化及趋势。热电联产报告有助于企业及投资者洞察中国热电联产行业市场供需行为，评估中国热电联产行业投资价值，为相关企业提供第三方的决策支持。报告内容有助于热电联产行业企业、投资者了解市场供需情况，并可以为企业市场推广计划的制定提供第三方决策支持。该报告第一时间为客户提供中国热电联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电联产行业市场发展状况、关联行业发展状况、行业竞争状况、优势企业发展状况、消费现状以及行业营销进行了深入的分析，在总结中国热电联产行业发展历程的基础上，结合新时期的各方面因素，对中国热电联产行业的发展趋势给予了细致和审慎的预测论证。本报告是热电联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电联产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热电联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电联产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电联产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电联产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电联产行业政策环境小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电联产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稳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缓中趋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投资较快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热电联产与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电联产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社会能源消费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社会能源压力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社会环境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热电联产与节能环保的相关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热电联产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热电联产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发展现状与节能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力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热力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消费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电联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热电联产城市集中供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热电联产装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电联产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新建项目统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电联产成本及价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热电联产成本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成本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成本分摊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热电联产电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价市场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上网电价</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热电联产热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热电联产行业节能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计算模型及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经济指标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电联产节能性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热电联产与热电分产效益比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热电联产经济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热电比</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与热电分产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热力供应相比效益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集中供热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用建筑集中供热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热力管道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方采暖地区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采暖地区集中供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采暖地区集中供热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东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热电厂供热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民用建筑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华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热电厂供热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民用建筑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热电厂供热总量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用户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用户集中供热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徽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工业用户集中供热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企业自建热电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油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油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石油热电厂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热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石化热电厂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热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学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学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化工行业热电装机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学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工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纸工业热电装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造纸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有色冶金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色冶金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冶炼工业热电装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铝冶炼工业热电装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主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煤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煤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煤锅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燃煤锅炉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余热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热锅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余热锅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背压式汽轮机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背压式汽轮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背压式汽轮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余热溴冷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余热溴冷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余热溴冷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电联产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电吉林龙华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能北京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津华能杨柳青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唐太原第二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南山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华电滕州新源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华能聊城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南京华润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河北华电石家庄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哈尔滨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石家庄东方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上海漕泾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茂名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兰州西固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大连市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苏州工业园区蓝天燃气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宁波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华电（北京）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国电太原第一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青岛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国电内蒙古东胜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合肥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黑河市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国电吉林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热电联产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及成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电联产行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电联产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电联产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电联产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电联产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电联产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热电联产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热电联产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热电联产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热电联产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电联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热电联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集中供热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集中供热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热电联产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电联产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工业增加值及同比增速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能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热电联产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热电联产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热电联产行业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热电联产行业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领域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生活消费领域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市蒸汽供热能力（单位：吨</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市蒸汽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市热水供热能力（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市热水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热电联产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热电联产工程新建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热电联产成本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力市场化进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电价调整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工况热经济指标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种燃煤发电机组单纯发电时单位发电量煤耗（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gce/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中国建筑业房屋竣工面积及同比增速预测（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市集中供热面积变化（单位：亿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蒸汽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热水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方采暖地区集中供热总量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安徽热电厂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山东省集中供热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浙江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浙江省集中供热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石化装机规模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点行业分月用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煤锅炉产量（单位：台，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煤粉炉产量（单位：台，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余热锅炉产量（按蒸吨计算）（单位：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余热锅炉行业销售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余热锅炉产量竞争格局（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余热锅炉产量竞争格局（单位：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余热锅炉产值竞争格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电吉林龙华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电吉林龙华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能北京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能北京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华能杨柳青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津华能杨柳青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唐太原第二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唐太原第二热电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南山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南山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南山热电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南山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南山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南山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南山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南山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南山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南山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京能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京能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京能热电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京能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京能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京能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京能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京能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京能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京能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电滕州新源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电滕州新源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能聊城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能聊城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京华润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京华润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华电石家庄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华电石家庄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哈尔滨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哈尔滨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石家庄东方热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家庄东方热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漕泾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漕泾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茂名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茂名热电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兰州西固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兰州西固热电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兰州西固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市热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连市热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沈阳惠天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沈阳惠天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惠天热电股份有限公司的主营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惠天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沈阳惠天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沈阳惠天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沈阳惠天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沈阳惠天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沈阳惠天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沈阳惠天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工业园区蓝天燃气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工业园区蓝天燃气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宁波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热电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波热电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宁波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宁波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08:00Z</dcterms:modified>
  <cp:revision>190</cp:revision>
  <dc:subject/>
  <dc:title/>
</cp:coreProperties>
</file>