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工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人均水资源并不丰富，且时空分布不均，这决定了我国是一个水旱灾害频繁而严重的国家。</w:t>
            </w:r>
          </w:p>
          <w:p>
            <w:pPr>
              <w:pStyle w:val="Normal"/>
              <w:spacing w:lineRule="atLeast" w:line="380"/>
              <w:ind w:firstLine="420"/>
              <w:rPr>
                <w:rFonts w:ascii="Arial" w:hAnsi="Arial" w:cs="Arial"/>
                <w:color w:val="000000"/>
                <w:szCs w:val="21"/>
              </w:rPr>
            </w:pPr>
            <w:r>
              <w:rPr>
                <w:rFonts w:ascii="Arial" w:hAnsi="Arial" w:cs="Arial"/>
                <w:color w:val="000000"/>
                <w:szCs w:val="21"/>
              </w:rPr>
              <w:t>国务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批复的《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w:t>
            </w:r>
          </w:p>
          <w:p>
            <w:pPr>
              <w:pStyle w:val="Normal"/>
              <w:spacing w:lineRule="atLeast" w:line="380"/>
              <w:ind w:firstLine="420"/>
              <w:rPr/>
            </w:pPr>
            <w:r>
              <w:rPr>
                <w:rFonts w:ascii="Arial" w:hAnsi="Arial" w:cs="Arial"/>
                <w:color w:val="000000"/>
                <w:szCs w:val="21"/>
              </w:rPr>
              <w:t>水利工程研究报告对水利工程行业研究的内容和方法进行全面的阐述和论证，对研究过程中所获取的水利工程资料进行全面系统的整理和分析，通过图表、统计结果及文献资料，或以纵向的发展过程，或横向类别分析提出论点、分析论据，进行论证。水利工程报告绝对如实地反映客观情况，叙述、说明、推断、引用均恰如其分。文字、用词应力求准确。研究报告的文字也简单、明了、通顺、流畅，既明白如话，又把研究的效果准确地、科学地表达出来。水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工程行业的发展状况进行了深入透彻地分析，对我国行业市场情况、技术现状、供需形势作了详尽研究，重点分析了国内外重点企业、行业发展趋势以及行业投资情况，报告还对水利工程下游行业的发展进行了探讨，是水利工程及相关企业、投资部门、研究机构准确了解目前中国市场发展动态，把握水利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市场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利工程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利工程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利工程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利工程建设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利工程行业投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利建设投资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利建设投资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利建设投资资金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利工程行业市场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利建设项目数量与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重点水利工程建设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江大河治理工程建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库枢纽工程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资源配置工程建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水利工程建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水电工程建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土保持工程建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利工程项目招投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水利工程行业企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水利工程行业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水利工程质量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水利行业能力建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水利行业能力建设投资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水利行业能力建设细分领域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汛通信设施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文设施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教育设施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前期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水利行业能力建设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行业发展空间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水利加大投资势在必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安全问题依然突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发展对水利配套建设需求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利行业投资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十二五”期间水利投资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3-2020</w:t>
            </w:r>
            <w:r>
              <w:rPr>
                <w:rFonts w:ascii="Arial" w:hAnsi="Arial" w:cs="Arial"/>
                <w:color w:val="000000"/>
                <w:szCs w:val="21"/>
              </w:rPr>
              <w:t>年水利投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利行业政策力度逐步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务院关于加快水利改革发展的决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水利工程行业发展趋势与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冬春水利基本建设会议点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水利工程行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水利工程行业投资建设前景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资源工程投资建设趋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资源工程总体投资建设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资源工程投资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工程投资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资源工程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资源工程投资资金来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资源工程总体建设情况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工程建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资源在建与拟建工程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资源工程建设趋势与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南水北调工程投资建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水北调工程建设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南水北调工程完成投资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南水北调工程建设进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南水北调工程资金来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田水利工程投资建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田水利工程投资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田水利工程建设成就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田灌溉面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田有效灌溉面积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井灌溉面积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电排灌面积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水灌溉面积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型灌区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田水利工程投资建设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村饮水安全工程投资建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村饮水安全工程建设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饮水安全工程投资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饮水安全工程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村饮水安全人口统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村饮水安全工程建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洪工程投资建设趋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洪工程总体投资建设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洪工程建设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洪工程建设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洪工程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洪工程投资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洪工程投资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洪工程投资资金来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防洪工程投资建设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点流域防洪工程投资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防洪工程投资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流域防洪工程投资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淮河流域防洪工程投资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河流域防洪工程投资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江流域防洪工程投资建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松辽流域防洪工程投资建设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湖流域防洪工程投资建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小河流治理工程投资建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库工程投资建设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库工程建设经营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及行业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阶段及市场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体技术水平及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库工程建设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库工程投资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库工程建设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库工程建设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库工程最新建设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库工程市场竞争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影响水库工程建设的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水库工程投资建设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蓄洪区安全建设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蓄洪区安全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蓄洪区安全建设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土保持及生态工程投资建设趋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土保持及生态修复相关政策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土保持及生态工程投资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土保持及生态工程投资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土保持及生态工程投资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土保持及生态工程资金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土保持及生态工程建设现状与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土保持及生态工程建设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水土保持及生态工程建设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土流失及生态工程在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水土保持工程重点项目建设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水土保持及生态工程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黄土高原淤地坝试点工程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河流域水土保持重点工程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贵鄂渝世行贷款项目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生态清洁型小流域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水土保持科持示范园区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土保持及生态工程投资建设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水电工程投资建设趋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村水电工程建设环境与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村水电建设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村水能资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村水电建设相关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村水电工程投资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村水电工程投资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村水电工程投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村水电工程投资来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水电工程建设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水电项目投资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水电总体建设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水电站建设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水电装机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水电年发电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水电电网建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配套电网投资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水电电网输电设备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水利工程投资建设趋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内河航运投资建设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内河航运投资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建设投资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内河航运投资建设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渔业水利工程投资建设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一五”渔业建设八项工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二五”渔业建设十项工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涂围垦工程投资建设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水利工程投资建设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河南省水利工程行业投资建设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河南省水利工程行业配套政策与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南省水利工程行业建设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水利工程建设投资规模及进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水利工程建设投资资金来源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利工程建设投资资金用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河南省水利工程行业细分领域投资建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防洪工程投资建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水资源工程投资建设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土保持及生态工程投资建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水电工程投资建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水利行业能力建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其他水利投资建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南省水利工程行业重点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供应企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水利工程行业投资建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省水利工程行业配套政策与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省水利工程行业建设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水利工程建设投资规模及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水利工程建设投资资金来源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利工程建设投资资金用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省水利工程行业细分领域投资建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防洪工程投资建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水资源工程投资建设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土保持及生态工程投资建设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水电工程投资建设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水利行业能力建设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其他水利投资建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省水利工程行业重点企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服务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新疆水利工程行业投资建设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疆水利工程行业配套政策与发展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疆水利工程行业建设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水利工程建设投资规模及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水利工程建设投资资金来源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水利工程建设投资资金用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新疆水利工程行业细分领域投资建设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防洪工程投资建设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水资源工程投资建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水土保持及生态工程投资建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水电工程投资建设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水利行业能力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疆其他水利投资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疆水利工程行业重点企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水利工程行业投资建设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水利工程行业配套政策与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水利工程行业建设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利工程建设投资规模及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水利工程建设投资资金来源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水利工程建设投资资金用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水利工程行业细分领域投资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防洪工程投资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水资源工程投资建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水土保持及生态工程投资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水电工程投资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水利行业能力建设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水利工程行业重点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服务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省水利工程行业投资建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山东省水利工程行业配套政策与发展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山东省水利工程行业建设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水利工程建设投资规模及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水利工程建设投资资金来源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水利工程建设投资资金用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山东省水利工程行业细分领域投资建设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防洪工程投资建设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水资源工程投资建设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水土保持及生态工程投资建设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水电工程投资建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水利行业能力建设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其他水利投资建设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山东省水利工程行业重点企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辽宁省水利工程行业投资建设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辽宁省水利工程行业配套政策与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省水利工程行业建设投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水利工程建设投资规模及进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水利工程建设投资资金来源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水利工程建设投资资金用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辽宁省水利工程行业细分领域投资建设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防洪工程投资建设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水资源工程投资建设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水土保持及生态工程投资建设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水电工程投资建设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水利行业能力建设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其他水利投资建设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辽宁省水利工程行业重点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市水利工程行业投资建设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重庆市水利工程行业配套政策与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重庆市水利工程行业建设投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水利工程建设投资规模及进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水利工程建设投资资金来源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水利工程建设投资资金用途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重庆市水利工程行业细分领域投资建设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防洪工程投资建设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水资源工程投资建设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水土保持及生态工程投资建设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水电工程投资建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水利行业能力建设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其他水利投资建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重庆市水利工程行业重点企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北省水利工程行业投资建设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湖北省水利工程行业配套政策与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北省水利工程行业建设投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水利工程建设投资规模及进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利工程建设投资资金来源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水利工程建设投资资金用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北省水利工程行业细分领域投资建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防洪工程投资建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资源工程投资建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水土保持及生态工程投资建设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水电工程投资建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水利行业能力建设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其他水利投资建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北省水利工程行业重点企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服务企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江苏省水利工程行业投资建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江苏省水利工程行业配套政策与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江苏省水利工程行业建设投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水利工程建设投资规模及进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利工程建设投资资金来源构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水利工程建设投资资金用途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江苏省水利工程行业细分领域投资建设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防洪工程投资建设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资源工程投资建设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水土保持及生态工程投资建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水电工程投资建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水利行业能力建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其他水利投资建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江苏省水利工程行业重点企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服务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备供应企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安徽省水利工程行业投资建设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安徽省水利工程行业配套政策与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安徽省水利工程行业建设投资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水利工程建设投资规模及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水利工程建设投资资金来源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水利工程建设投资资金用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安徽省水利工程行业细分领域投资建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防洪工程投资建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水资源工程投资建设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水土保持及生态工程投资建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水电工程投资建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水利行业能力建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其他水利投资建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安徽省水利工程行业重点企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施工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供应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行业领先企业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水利工程行业总体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水利工程行业领先企业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水利水电建设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葛洲坝集团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安能建设总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水电工程顾问集团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水电基础局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水电二局股份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安徽水利开发股份有限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广西壮族自治区水电工程局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国水电建设集团辽宁工程局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川省水利电力工程局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西省水利建筑工程局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山东黄河工程集团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河北省水利工程局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天律市水利工程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湖北大禹水利水电建设有限责任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吉林省水利水电工程局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湖南省水利水电工程总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绿洲水利水电工程有限公司云南省分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葛洲坝新疆工程局（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福建省水利水电工程局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江西省水利水电建设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北京市京水建设工程有限责任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黄河建工集团有限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上海自来水管线工程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陕西水利水电工程集团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江苏省水利建设工程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青海省水电工程局有限责任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浙江省水利水电工程局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内蒙古辽河工程局股份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宁夏回族自治区水利水电工程局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甘肃水利水电工程局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利工程质量控制及投融资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水利工程施工质量控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影响水利工程施工质量的主要因素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利工程施工中常见的问题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控制水利工程施工质量的措施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利工程行业风险管控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水利工程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政策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技术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经济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水利工程风险控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水利工程风险体现与管理案例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中的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控制措施及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利工程行业投融资体制与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际水利投融资体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投融资体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投融资体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国家投融资体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水利投融资体制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水利工程投融资方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水利工程融资渠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水利投融资体制改革典型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重庆水利投融资体制改革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宁夏水利投融资体制改革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内蒙水利投融资体制改革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新疆水利投融资体制改革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黑龙江水利投融资体制改革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利工程分类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利工程建设阶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利工程建设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全社会水利建设投资计划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全社会水利建设投资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全社会水利建设分用途完成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全社会水利建设计划投资资金来源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全社会水利建设完成投资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水利建设项目投资总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大江大河治理工程建设情况（单位：亿元，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水库枢纽工程建设情况（单位：亿元，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水资源配置工程总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农村水利工程建设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水土保持工程在建规模情况（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水利水电工程施工优质企业数量（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水利工程建设工程师数量（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中国水利工程优质（大禹）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水利行业能力建设投资规模（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水利行业能力建设投资领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水利行业防汛通信设施投资规模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水利行业水文设施投资规模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水利行业科研教育设施投资规模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水利行业水利前期投资规模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十一五”和“十二五”水利投资规划与完成额（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水利投资复合增速敏感性计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务院关于加快水利改革发展的决定》主要内容列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农业节水纲要（</w:t>
            </w:r>
            <w:r>
              <w:rPr>
                <w:rFonts w:cs="Arial" w:ascii="Arial" w:hAnsi="Arial"/>
                <w:color w:val="000000"/>
                <w:szCs w:val="21"/>
              </w:rPr>
              <w:t>2012-2020</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十二五”水利工程新增年供水能力指标构成（单位：亿立方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水利发展主要指标（单位：亿人，亿立方米，万亩，</w:t>
            </w:r>
            <w:r>
              <w:rPr>
                <w:rFonts w:cs="Arial" w:ascii="Arial" w:hAnsi="Arial"/>
                <w:color w:val="000000"/>
                <w:szCs w:val="21"/>
              </w:rPr>
              <w:t>%</w:t>
            </w:r>
            <w:r>
              <w:rPr>
                <w:rFonts w:ascii="Arial" w:hAnsi="Arial" w:cs="Arial"/>
                <w:color w:val="000000"/>
                <w:szCs w:val="21"/>
              </w:rPr>
              <w:t>，万平方公里，万千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冬春水利基本建设会议主要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水利发展主要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利工程行业投资规模预测（单位：万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水资源工程完成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水资源工程计划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水资源工程计划投资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南水北调工程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建设与规划中的部分水资源工程项目（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设与规划中的部分水资源工程项目（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建设与规划中的部分水资源工程项目（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南水北调总体规划（单位：</w:t>
            </w:r>
            <w:r>
              <w:rPr>
                <w:rFonts w:cs="Arial" w:ascii="Arial" w:hAnsi="Arial"/>
                <w:color w:val="000000"/>
                <w:szCs w:val="21"/>
              </w:rPr>
              <w:t>km</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南水北调分期工程情况（单位：亿</w:t>
            </w:r>
            <w:r>
              <w:rPr>
                <w:rFonts w:cs="Arial" w:ascii="Arial" w:hAnsi="Arial"/>
                <w:color w:val="000000"/>
                <w:szCs w:val="21"/>
              </w:rPr>
              <w:t>m3</w:t>
            </w:r>
            <w:r>
              <w:rPr>
                <w:rFonts w:ascii="Arial" w:hAnsi="Arial" w:cs="Arial"/>
                <w:color w:val="000000"/>
                <w:szCs w:val="21"/>
              </w:rPr>
              <w:t>，亿元，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南水北调东中线一期主体工程进入尾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水北调主体工程资金来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大型灌区建设投资规模结构（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节水灌溉工程投资规模结构（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田灌溉面积增长情况（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田有效灌溉面积累计情况（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电井灌溉面积增长情况（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电排灌面积增长情况（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节水灌溉面积增长情况（单位：千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类型节水灌溉面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万亩以上农田有效灌溉面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农村新增饮水安全达标人口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作物受灾情况（单位：千公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洪涝灾害造成直接经济损失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防洪工程完成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防洪工程计划投资规模及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防洪工程计划投资来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长江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黄河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淮河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海河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珠江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松辽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太湖流域水利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库工程相关政策法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小型水库安全管理办法》关于小型水库工程设施的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第一阶段（</w:t>
            </w:r>
            <w:r>
              <w:rPr>
                <w:rFonts w:cs="Arial" w:ascii="Arial" w:hAnsi="Arial"/>
                <w:color w:val="000000"/>
                <w:szCs w:val="21"/>
              </w:rPr>
              <w:t>1957-1979</w:t>
            </w:r>
            <w:r>
              <w:rPr>
                <w:rFonts w:ascii="Arial" w:hAnsi="Arial" w:cs="Arial"/>
                <w:color w:val="000000"/>
                <w:szCs w:val="21"/>
              </w:rPr>
              <w:t>年）水库工程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二阶段（</w:t>
            </w:r>
            <w:r>
              <w:rPr>
                <w:rFonts w:cs="Arial" w:ascii="Arial" w:hAnsi="Arial"/>
                <w:color w:val="000000"/>
                <w:szCs w:val="21"/>
              </w:rPr>
              <w:t>1980-21</w:t>
            </w:r>
            <w:r>
              <w:rPr>
                <w:rFonts w:ascii="Arial" w:hAnsi="Arial" w:cs="Arial"/>
                <w:color w:val="000000"/>
                <w:szCs w:val="21"/>
              </w:rPr>
              <w:t>世纪）水库工程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水库大坝管理法规与技术标准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水库枢纽工程数量（单位：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在建病险水库加固工程数量（单位：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水库建设数量增长情况（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库建设容量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类型已建成水库数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水利工程优质（大禹）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行蓄洪区安全建设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土保持工程相关政策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土保持及生态工程完成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类别水土保持及生态工程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水土保持及生态工程计划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水土流失治理面积（单位：万平方公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区域水土保持工程建设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农村水电行业相关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农村水电行业完成投资额（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农村水电工程完成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农村水电工程完成投资来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农村水电行业累计电站数量（单位：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农村水电站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村水电站发电量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小水电行业配套电网投资规模（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小水电配套输电线路建设情况（单位：万</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小水电配套配电变压器建设情况（单位：台，</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内河建设投资额（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国内河航道通航里程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国港口万吨级及以上泊位（计量单位：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国万吨级及以上泊位构成（按主要用途分，计量单位：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十一五”渔业建设八项工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十二五”渔业建设十项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温州市重点围垦工程建设进度报表（单位：亩，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南省水利建设投资规模及进展（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南省水利建设到位投资和投资完成额（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河南省中央水利建设计划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河南省水利建设投资完成额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河南省中央政府水利建设投资完成额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南省地方政府水利建设投资完成额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南省水利建设不同级别项目投资资金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省水利建设不同规模项目投资资金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省水利建设不同建设性质项目投资资金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不同构成项目投资资金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防洪工程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水资源工程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水土保持及生态工程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水电工程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水利行业能力建设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其他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省工程勘察设计资质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省勘察设计乙级资质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22:00Z</dcterms:modified>
  <cp:revision>190</cp:revision>
  <dc:subject/>
  <dc:title/>
</cp:coreProperties>
</file>