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煤浆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煤浆是</w:t>
            </w:r>
            <w:r>
              <w:rPr>
                <w:rFonts w:cs="Arial" w:ascii="Arial" w:hAnsi="Arial"/>
                <w:color w:val="000000"/>
                <w:szCs w:val="21"/>
              </w:rPr>
              <w:t>70</w:t>
            </w:r>
            <w:r>
              <w:rPr>
                <w:rFonts w:ascii="Arial" w:hAnsi="Arial" w:cs="Arial"/>
                <w:color w:val="000000"/>
                <w:szCs w:val="21"/>
              </w:rPr>
              <w:t>年代兴起的新型煤基液体燃料，由</w:t>
            </w:r>
            <w:r>
              <w:rPr>
                <w:rFonts w:cs="Arial" w:ascii="Arial" w:hAnsi="Arial"/>
                <w:color w:val="000000"/>
                <w:szCs w:val="21"/>
              </w:rPr>
              <w:t>65%</w:t>
            </w:r>
            <w:r>
              <w:rPr>
                <w:rFonts w:ascii="Arial" w:hAnsi="Arial" w:cs="Arial"/>
                <w:color w:val="000000"/>
                <w:szCs w:val="21"/>
              </w:rPr>
              <w:t>的煤、</w:t>
            </w:r>
            <w:r>
              <w:rPr>
                <w:rFonts w:cs="Arial" w:ascii="Arial" w:hAnsi="Arial"/>
                <w:color w:val="000000"/>
                <w:szCs w:val="21"/>
              </w:rPr>
              <w:t>34%</w:t>
            </w:r>
            <w:r>
              <w:rPr>
                <w:rFonts w:ascii="Arial" w:hAnsi="Arial" w:cs="Arial"/>
                <w:color w:val="000000"/>
                <w:szCs w:val="21"/>
              </w:rPr>
              <w:t>的水和</w:t>
            </w:r>
            <w:r>
              <w:rPr>
                <w:rFonts w:cs="Arial" w:ascii="Arial" w:hAnsi="Arial"/>
                <w:color w:val="000000"/>
                <w:szCs w:val="21"/>
              </w:rPr>
              <w:t>1%</w:t>
            </w:r>
            <w:r>
              <w:rPr>
                <w:rFonts w:ascii="Arial" w:hAnsi="Arial" w:cs="Arial"/>
                <w:color w:val="000000"/>
                <w:szCs w:val="21"/>
              </w:rPr>
              <w:t>的化学添加剂，经过一定的工艺流程加工而成，其灰分及含硫量低，燃烧时火焰中心温度较低，燃烧效率高，烟尘、</w:t>
            </w:r>
            <w:r>
              <w:rPr>
                <w:rFonts w:cs="Arial" w:ascii="Arial" w:hAnsi="Arial"/>
                <w:color w:val="000000"/>
                <w:szCs w:val="21"/>
              </w:rPr>
              <w:t>SO2</w:t>
            </w:r>
            <w:r>
              <w:rPr>
                <w:rFonts w:ascii="Arial" w:hAnsi="Arial" w:cs="Arial"/>
                <w:color w:val="000000"/>
                <w:szCs w:val="21"/>
              </w:rPr>
              <w:t>及</w:t>
            </w:r>
            <w:r>
              <w:rPr>
                <w:rFonts w:cs="Arial" w:ascii="Arial" w:hAnsi="Arial"/>
                <w:color w:val="000000"/>
                <w:szCs w:val="21"/>
              </w:rPr>
              <w:t>NOX</w:t>
            </w:r>
            <w:r>
              <w:rPr>
                <w:rFonts w:ascii="Arial" w:hAnsi="Arial" w:cs="Arial"/>
                <w:color w:val="000000"/>
                <w:szCs w:val="21"/>
              </w:rPr>
              <w:t>排放量都低于燃油和燃煤。许多国家基于长期的能源战略考虑，将其作为以煤代油的燃料技术进行研究、开发和储备，且已实现商业化使用。</w:t>
            </w:r>
          </w:p>
          <w:p>
            <w:pPr>
              <w:pStyle w:val="Normal"/>
              <w:spacing w:lineRule="atLeast" w:line="380"/>
              <w:ind w:firstLine="420"/>
              <w:rPr/>
            </w:pPr>
            <w:r>
              <w:rPr>
                <w:rFonts w:ascii="Arial" w:hAnsi="Arial" w:cs="Arial"/>
                <w:color w:val="000000"/>
                <w:szCs w:val="21"/>
              </w:rPr>
              <w:t>我国的水煤浆研究工作起步于</w:t>
            </w:r>
            <w:r>
              <w:rPr>
                <w:rFonts w:cs="Arial" w:ascii="Arial" w:hAnsi="Arial"/>
                <w:color w:val="000000"/>
                <w:szCs w:val="21"/>
              </w:rPr>
              <w:t>70</w:t>
            </w:r>
            <w:r>
              <w:rPr>
                <w:rFonts w:ascii="Arial" w:hAnsi="Arial" w:cs="Arial"/>
                <w:color w:val="000000"/>
                <w:szCs w:val="21"/>
              </w:rPr>
              <w:t>年代末，</w:t>
            </w:r>
            <w:r>
              <w:rPr>
                <w:rFonts w:cs="Arial" w:ascii="Arial" w:hAnsi="Arial"/>
                <w:color w:val="000000"/>
                <w:szCs w:val="21"/>
              </w:rPr>
              <w:t>80</w:t>
            </w:r>
            <w:r>
              <w:rPr>
                <w:rFonts w:ascii="Arial" w:hAnsi="Arial" w:cs="Arial"/>
                <w:color w:val="000000"/>
                <w:szCs w:val="21"/>
              </w:rPr>
              <w:t>年代初，与国外同步，直接原因是国际上爆发的石油危机，使各个国家都在寻找以一种代替石油的新能源。而中国是一个富煤、少气、贫油的国家，因此我国一直致力于水煤浆的研发工作，并于</w:t>
            </w:r>
            <w:r>
              <w:rPr>
                <w:rFonts w:cs="Arial" w:ascii="Arial" w:hAnsi="Arial"/>
                <w:color w:val="000000"/>
                <w:szCs w:val="21"/>
              </w:rPr>
              <w:t>198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攻关研制出了第一批水煤浆试燃烧成功。近年来，我国的水煤浆制备技术和燃料技术发展很快，并达到了国际水平，先后完成了动力锅炉、电厂锅炉、轧钢加热炉、热处理炉、干燥窑等炉窑燃用水煤浆的工程试验。在环保产业的高科技领域，我国的大部分技术、产品均落后于国际先进水平，而水煤浆是一个例外，中国的水煤浆技术优先于国外，这种新能源在中国的能源战略中占有非常重要的地位。</w:t>
            </w:r>
          </w:p>
          <w:p>
            <w:pPr>
              <w:pStyle w:val="Normal"/>
              <w:spacing w:lineRule="atLeast" w:line="380"/>
              <w:ind w:firstLine="420"/>
              <w:rPr>
                <w:rFonts w:ascii="Arial" w:hAnsi="Arial" w:cs="Arial"/>
                <w:color w:val="000000"/>
                <w:szCs w:val="21"/>
              </w:rPr>
            </w:pPr>
            <w:r>
              <w:rPr>
                <w:rFonts w:ascii="Arial" w:hAnsi="Arial" w:cs="Arial"/>
                <w:color w:val="000000"/>
                <w:szCs w:val="21"/>
              </w:rPr>
              <w:t>目前水煤浆技术已被列为我国能源发展重点推广技术，也是煤炭工业洁净煤技术优先发展重点技术之一。我国是一个富煤少油的国家，水煤浆作为新型代油环保燃料，正被越来越多的企业所认识，采用水煤浆技术进一步改善煤炭企业的产品结构，提高煤炭企业经济效益。水煤浆技术还可以解决一些燃煤企业环保及工艺过程调节的问题。而且可以利用工厂有机废水（如造纸黑液）制成水煤桨燃烧。因此水煤浆技术是当前较现实的，也是</w:t>
            </w:r>
            <w:r>
              <w:rPr>
                <w:rFonts w:cs="Arial" w:ascii="Arial" w:hAnsi="Arial"/>
                <w:color w:val="000000"/>
                <w:szCs w:val="21"/>
              </w:rPr>
              <w:t>21</w:t>
            </w:r>
            <w:r>
              <w:rPr>
                <w:rFonts w:ascii="Arial" w:hAnsi="Arial" w:cs="Arial"/>
                <w:color w:val="000000"/>
                <w:szCs w:val="21"/>
              </w:rPr>
              <w:t>世纪最有市场的洁净煤技术。</w:t>
            </w:r>
          </w:p>
          <w:p>
            <w:pPr>
              <w:pStyle w:val="Normal"/>
              <w:spacing w:lineRule="atLeast" w:line="380"/>
              <w:ind w:firstLine="420"/>
              <w:rPr/>
            </w:pPr>
            <w:r>
              <w:rPr>
                <w:rFonts w:ascii="Arial" w:hAnsi="Arial" w:cs="Arial"/>
                <w:color w:val="000000"/>
                <w:szCs w:val="21"/>
              </w:rPr>
              <w:t>水煤浆研究报告对水煤浆行业研究的内容和方法进行全面的阐述和论证，对研究过程中所获取的水煤浆资料进行全面系统的整理和分析，通过图表、统计结果及文献资料，或以纵向的发展过程，或横向类别分析提出论点、分析论据，进行论证。水煤浆报告绝对如实地反映客观情况，叙述、说明、推断、引用均恰如其分。文字、用词应力求准确。研究报告的文字也简单、明了、通顺、流畅，既明白如话，又把研究的效果准确地、科学地表达出来。水煤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煤浆行业的发展状况进行了深入透彻地分析，对我国行业市场情况、技术现状、供需形势作了详尽研究，重点分析了国内外重点企业、行业发展趋势以及行业投资情况，报告还对水煤浆下游行业的发展进行了探讨，是水煤浆及相关企业、投资部门、研究机构准确了解目前中国市场发展动态，把握水煤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煤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煤浆行业定义及特性</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水煤浆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水煤浆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水煤浆的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本报告研究说明</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煤浆行业经济环境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变化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水煤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水煤浆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水煤浆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水煤浆行业相关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水煤浆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煤浆行业链相关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水煤浆行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水煤浆上游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煤炭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消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煤价格并轨改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煤种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行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水煤浆添加剂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水煤浆添加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散剂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剂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辅助添加剂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添加剂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水煤浆下游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冶金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造纸行业发展现状及前景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陶瓷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化工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纺织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电力行业发展现状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煤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水煤浆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能源需求持续增加</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富煤贫油的能源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环保对燃料的约束</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家能源供应安全</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水煤浆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水煤浆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煤浆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煤浆供给方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水煤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水煤浆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水煤浆行业生产成本及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水煤浆生产成本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水煤浆生产成本减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破少磨，适当降低磨机入料粒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随时分级，及时分离细颗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理级配，提高堆积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适时搅拌，降低储浆电耗</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水煤浆生产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效益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水煤浆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水煤浆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水煤浆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水煤浆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水煤浆行业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水煤浆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水煤浆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水煤浆管道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水煤浆铁路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水煤浆汽车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水煤浆船舶运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煤浆工艺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水煤浆制备工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水煤浆制备工艺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破碎磨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搅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过滤加工</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水煤浆制备工艺方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法制浆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湿法制浆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浓度制浆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法制浆工艺</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水煤浆制备工艺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破碎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球磨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滤浆器市场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水煤浆制备污染排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O2</w:t>
            </w:r>
            <w:r>
              <w:rPr>
                <w:rFonts w:ascii="Arial" w:hAnsi="Arial" w:cs="Arial"/>
                <w:color w:val="000000"/>
                <w:szCs w:val="21"/>
              </w:rPr>
              <w:t>排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Ox</w:t>
            </w:r>
            <w:r>
              <w:rPr>
                <w:rFonts w:ascii="Arial" w:hAnsi="Arial" w:cs="Arial"/>
                <w:color w:val="000000"/>
                <w:szCs w:val="21"/>
              </w:rPr>
              <w:t>排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灰排放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水煤浆技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外水煤浆技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水煤浆技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水煤浆技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水煤浆技术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水煤浆技术发展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水煤浆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水煤浆技术突破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水煤浆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煤浆行业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水煤浆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水煤浆应用效益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水煤浆电站锅炉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水煤浆电站锅炉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水煤浆电站锅炉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水煤浆电站锅炉应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能淄博白杨河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联系方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茂名热电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联系方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石化集团北京燕山石油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联系方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汕头经济特区万丰热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联系方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海发电一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联系方式介绍</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水煤浆工业锅炉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水煤浆工业锅炉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水煤浆工业锅炉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水煤浆工业锅炉应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石油化工股份有限公司胜利油田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联系方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造纸一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联系方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枣矿集团山东八一煤电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联系方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光华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联系方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石油化工股份有限公司中原油田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联系方式介绍</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水煤浆工业窑炉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水煤浆工业窑炉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水煤浆工业窑炉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水煤浆工业窑炉应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济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联系方式介绍</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水煤浆锅炉应用市场效益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水煤浆锅炉应用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水煤浆锅炉应用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水煤浆锅炉应用环境效益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水煤浆气化技术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水煤浆气化技术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水煤浆气化技术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水煤浆气化技术应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兖矿鲁南化肥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联系方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渭河煤化工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联系方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淮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联系方式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煤浆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山东省水煤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山东省水煤浆行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水煤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水煤浆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山东省水煤浆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东省水煤浆行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山东省水煤浆行业发展动向</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山东省水煤浆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水煤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水煤浆行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水煤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水煤浆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省水煤浆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省水煤浆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东省水煤浆技术应用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煤浆技术应用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煤浆技术应用环保效益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广东省水煤浆行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广东省水煤浆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山西省水煤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山西省水煤浆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山西省水煤浆行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水煤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水煤浆主要生产企业</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山西省水煤浆行业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山西省水煤浆行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山西省水煤浆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北京市水煤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北京市水煤浆发展可行性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北京市水煤浆行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水煤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水煤浆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北京市水煤浆生产与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煤浆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煤浆应用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北京市水煤浆行业发展社会意义</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北京市水煤浆行业发展动向</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北京市水煤浆行业发展前景分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陕西省水煤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陕西省水煤浆行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水煤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水煤浆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陕西省水煤浆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陕西省水煤浆行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陕西省水煤浆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内蒙古水煤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内蒙古水煤浆行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水煤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水煤浆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内蒙古水煤浆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内蒙古水煤浆行业发展动向</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内蒙古水煤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煤浆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水煤浆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水煤浆企业工业总产值状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水煤浆企业销售收入状况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水煤浆企业利润总额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水煤浆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大同汇海水煤浆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萍乡水煤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八一燎原水煤浆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浙江煤科清洁能源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大庆盛泰洁净煤燃料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青岛威特水煤浆技术开发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营口新旺燃料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会市燃创水煤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北京燕通水煤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无锡市恒烽水煤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北京市京浆工贸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佛山市三水振业水煤浆厂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枣庄正信洁净燃料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佛山市南海洁能燃料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陕西索昂新能源实业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汕头市桂宇燃料化工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甘肃绿天源新能源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苏州吉源水煤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煤浆行业投资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水煤浆行业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水煤浆行业发展有利因素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水煤浆行业发展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水煤浆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水煤浆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水煤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水煤浆行业投资壁垒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水煤浆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水煤浆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水煤浆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水煤浆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环保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研普华水煤浆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水煤浆产品主要种类及性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水煤浆的基本特点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近年来水煤浆行业相关法规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近年来我国水煤浆行业相关重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水煤浆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煤炭产量增长趋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煤炭进口量统计表（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煤炭各煤种进口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煤炭进口统计表（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煤炭进口国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煤炭消费量增长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动力煤均价变动情况（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炼焦煤均价变动情况（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无烟煤均价变动情况（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无烟煤坑口价格变化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喷吹煤均价变动情况（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煤炭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煤炭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煤炭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煤炭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煤炭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煤炭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年来我国钢产量占世界刚产量比率变化（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色金属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造纸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造纸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造纸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造纸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造纸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造纸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造纸工业发展“十二五”规划》要点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陶瓷制品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陶瓷制品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陶瓷制品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陶瓷制品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陶瓷制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陶瓷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化工行业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纺织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纺织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纺织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纺织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纺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纺织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力生产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力生产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电力生产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电力生产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力生产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力生产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能源消费总量增长情况（单位：万吨标准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能源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碳强度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哥本哈根协议各国承诺的减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中国水煤浆设计生产能力（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水煤浆生产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双峰粒度曲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水煤浆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水煤浆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水煤浆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水煤浆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水煤浆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水煤浆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水煤浆管道运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水煤浆铁路运输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水煤浆汽车运输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水煤浆船舶运输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水煤浆制备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水煤浆选煤方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干法制浆典型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干法制浆工艺存在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干法制浆工艺的优化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高浓度制浆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水煤浆混合法制浆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煤硫分等级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不同燃料燃烧时污染物排放量定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水煤浆技术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华能淄博白杨河发电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能淄博白杨河发电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茂名热电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茂名臻能热电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石化集团北京燕山石油化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石化集团北京燕山石油化工有限公司水煤浆应用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汕头经济特区万丰热电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汕头经济特区万丰热电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北京造纸一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造纸一厂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枣矿集团山东八一煤电化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北京光华纺织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石油化工股份有限公司中原油田分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济钢集团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水煤浆、重油和天然气单位热值价格比（单位：</w:t>
            </w:r>
            <w:r>
              <w:rPr>
                <w:rFonts w:cs="Arial" w:ascii="Arial" w:hAnsi="Arial"/>
                <w:color w:val="000000"/>
                <w:szCs w:val="21"/>
              </w:rPr>
              <w:t>MJ/kg</w:t>
            </w:r>
            <w:r>
              <w:rPr>
                <w:rFonts w:ascii="Arial" w:hAnsi="Arial" w:cs="Arial"/>
                <w:color w:val="000000"/>
                <w:szCs w:val="21"/>
              </w:rPr>
              <w:t>，元</w:t>
            </w:r>
            <w:r>
              <w:rPr>
                <w:rFonts w:cs="Arial" w:ascii="Arial" w:hAnsi="Arial"/>
                <w:color w:val="000000"/>
                <w:szCs w:val="21"/>
              </w:rPr>
              <w:t>/t</w:t>
            </w:r>
            <w:r>
              <w:rPr>
                <w:rFonts w:ascii="Arial" w:hAnsi="Arial" w:cs="Arial"/>
                <w:color w:val="000000"/>
                <w:szCs w:val="21"/>
              </w:rPr>
              <w:t>，元</w:t>
            </w:r>
            <w:r>
              <w:rPr>
                <w:rFonts w:cs="Arial" w:ascii="Arial" w:hAnsi="Arial"/>
                <w:color w:val="000000"/>
                <w:szCs w:val="21"/>
              </w:rPr>
              <w:t>/MJ</w:t>
            </w:r>
            <w:r>
              <w:rPr>
                <w:rFonts w:ascii="Arial" w:hAnsi="Arial" w:cs="Arial"/>
                <w:color w:val="000000"/>
                <w:szCs w:val="21"/>
              </w:rPr>
              <w:t>，元</w:t>
            </w:r>
            <w:r>
              <w:rPr>
                <w:rFonts w:cs="Arial" w:ascii="Arial" w:hAnsi="Arial"/>
                <w:color w:val="000000"/>
                <w:szCs w:val="21"/>
              </w:rPr>
              <w:t>/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兖矿鲁南化肥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兖矿鲁南化肥厂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陕西渭河煤化工集团有限责任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渭河煤化工集团有限责任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安徽淮化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淮化集团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山东省成立水煤浆行业联盟具体做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山东省水煤浆行业发展动向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水煤浆生产地区产需情况（单位：万</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东省燃油锅炉改燃水煤浆后锅炉的主要技术指标（单位：</w:t>
            </w:r>
            <w:r>
              <w:rPr>
                <w:rFonts w:cs="Arial" w:ascii="Arial" w:hAnsi="Arial"/>
                <w:color w:val="000000"/>
                <w:szCs w:val="21"/>
              </w:rPr>
              <w:t>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广东省水煤浆行业发展动向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北京地区水煤浆技术发展可行性依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陕西省水煤浆行业发展动向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煤浆行业工业总产值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煤浆行业销售收入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煤浆行业利润总额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大同汇海水煤浆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大同汇海水煤浆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萍乡水煤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萍乡水煤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山东八一燎原水煤浆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山东八一燎原水煤浆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浙江煤科清洁能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浙江煤科清洁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大庆盛泰洁净煤燃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大庆盛泰洁净煤燃料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9:30:00Z</dcterms:modified>
  <cp:revision>190</cp:revision>
  <dc:subject/>
  <dc:title/>
</cp:coreProperties>
</file>