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污染治理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污染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污染治理行业监测统计数据指标体系，研究一定时期内中国水污染治理行业生产消费的现状、变化及趋势。水污染治理报告有助于企业及投资者洞察中国水污染治理行业市场供需行为，评估中国水污染治理行业投资价值，为相关</w:t>
            </w:r>
            <w:r>
              <w:rPr>
                <w:rFonts w:ascii="Arial" w:hAnsi="Arial" w:cs="Arial"/>
              </w:rPr>
              <w:t>企业</w:t>
            </w:r>
            <w:r>
              <w:rPr>
                <w:rFonts w:ascii="Arial" w:hAnsi="Arial" w:cs="Arial"/>
              </w:rPr>
              <w:t>提供第三方的决策支持。报告内容有助于水污染治理行业企业、投资者了解市场供需情况，并可以为企业市场推广计划的制定提供第三方决策支持。该报告第一时间为客户提供中国水污染治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污染治理行业市场发展状况、关联行业发展状况、行业竞争状况、优势企业发展状况、消费现状以及行业营销进行了深入的分析，在总结中国水污染治理行业发展历程的基础上，结合新时期的各方面因素，对中国水污染治理行业的发展趋势给予了细致和审慎的预测论证。本报告是水污染治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污染治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污染治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污染治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污染治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水污染治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污染治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污染治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污染治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污染治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污染治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污染治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污染治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水污染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水污染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水污染治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水污染治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水污染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水污染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水污染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水污染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水污染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水污染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水污染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水污染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水污染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水污染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水污染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水污染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水污染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水污染治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污染治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污染治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污染治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污染治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污染治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污染治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污染治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污染治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污染治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污染治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污染治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污染治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污染治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污染治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水污染治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水污染治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水污染治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水污染治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污染治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污染治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污染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水污染治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污染治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污染治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污染治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污染治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污染治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污染治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污染治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污染治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污染治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水污染治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污染治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污染治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污染治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污染治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污染治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污染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污染治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污染治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污染治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污染治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污染治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污染治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污染治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水污染治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水污染治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污染治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陆市涢泉环保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北控中科成污水处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临县城区自来水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呈贡绿园排水管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仁怀市智慧源环保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污染治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水污染治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水污染治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水污染治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水污染治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水污染治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污染治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污染治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污染治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污染治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污染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陆市涢泉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北控中科成污水处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临县城区自来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呈贡绿园排水管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仁怀市智慧源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宁县观瀑污水处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污染治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污染治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污染治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污染治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污染治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污染治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污染治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污染治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污染治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污染治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污染治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污染治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污染治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水污染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水污染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水污染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水污染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水污染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水污染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水污染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水污染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水污染治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水污染治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水污染治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水污染治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水污染治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污染治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水污染治理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污染治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污染治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污染治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污染治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污染治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污染治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污染治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污染治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污染治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污染治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水污染治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水污染治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污染治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污染治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污染治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水污染治理行业对上游水污染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水污染治理行业对上游水污染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水污染治理行业潜在进入者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水污染治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污染治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水污染治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污染治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污染治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水污染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污染治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陆市涢泉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陆市涢泉环保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陆市涢泉环保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陆市涢泉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州北控中科成污水处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北控中科成污水处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北控中科成污水处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北控中科成污水处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临县城区自来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临县城区自来水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临县城区自来水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临县城区自来水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呈贡绿园排水管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呈贡绿园排水管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呈贡绿园排水管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呈贡绿园排水管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仁怀市智慧源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仁怀市智慧源环保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仁怀市智慧源环保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仁怀市智慧源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新宁县观瀑污水处理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新宁县观瀑污水处理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新宁县观瀑污水处理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新宁县观瀑污水处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瑞康环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污染治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2:00Z</dcterms:modified>
  <cp:revision>190</cp:revision>
  <dc:subject/>
  <dc:title/>
</cp:coreProperties>
</file>