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设备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设备市场进行了分析研究。报告在总结中国太阳能设备行业发展历程的基础上，结合新时期的各方面因素，对中国太阳能设备行业的发展趋势给予了细致和审慎的预测论证。报告资料详实，图表丰富，既有深入的分析，又有直观的比较，为太阳能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设备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能设备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太阳能设备行业研究范围界定</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太阳能设备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太阳能设备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设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设备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太阳能设备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太阳能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太阳能设备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太阳能设备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太阳能设备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太阳能设备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太阳能设备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太阳能设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太阳能设备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太阳能设备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太阳能设备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太阳能设备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太阳能设备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太阳能设备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太阳能设备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太阳能设备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太阳能设备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太阳能设备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太阳能设备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太阳能设备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太阳能设备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太阳能设备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太阳能设备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设备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太阳能设备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太阳能设备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太阳能设备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太阳能设备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设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太阳能设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太阳能设备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太阳能设备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太阳能设备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太阳能设备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太阳能设备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太阳能设备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太阳能设备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太阳能设备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太阳能设备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太阳能设备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太阳能设备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设备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太阳能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太阳能设备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太阳能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太阳能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太阳能设备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太阳能设备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太阳能设备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太阳能设备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太阳能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太阳能设备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太阳能设备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太阳能设备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太阳能设备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太阳能设备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太阳能设备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太阳能设备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太阳能设备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太阳能设备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太阳能设备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设备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太阳能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太阳能设备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太阳能设备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太阳能设备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太阳能设备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太阳能设备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太阳能设备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太阳能设备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太阳能设备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太阳能设备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太阳能设备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中标嘉业太阳能设备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金川阳光结构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烟台光辉太阳能设备安装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凤凰县艺胜光伏电子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淮安容大太阳能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太阳能设备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设备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太阳能设备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太阳能设备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太阳能设备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太阳能设备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太阳能设备行业需求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河北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太阳能设备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设备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设备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阳能设备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阳能设备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太阳能设备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能设备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中标嘉业太阳能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金川阳光结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烟台光辉太阳能设备安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凤凰县艺胜光伏电子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淮安容大太阳能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大连鹏宇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厦门金煦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设备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太阳能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太阳能设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太阳能设备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太阳能设备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太阳能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太阳能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太阳能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太阳能设备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太阳能设备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太阳能设备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太阳能设备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太阳能设备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太阳能设备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太阳能设备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太阳能设备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太阳能设备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太阳能设备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太阳能设备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太阳能设备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太阳能设备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太阳能设备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太阳能设备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阳能设备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阳能设备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阳能设备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阳能设备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阳能设备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阳能设备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太阳能设备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太阳能设备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太阳能设备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设备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太阳能设备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太阳能设备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太阳能设备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太阳能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设备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阳能设备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阳能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阳能设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阳能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阳能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太阳能设备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阳能设备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设备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阳能设备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设备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太阳能设备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太阳能设备行业进口前景分析列表</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设备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设备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设备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太阳能设备行业对上游太阳能设备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太阳能设备行业对上游太阳能设备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太阳能设备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太阳能设备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太阳能设备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太阳能设备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设备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设备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太阳能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设备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中标嘉业太阳能设备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中标嘉业太阳能设备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中标嘉业太阳能设备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中标嘉业太阳能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金川阳光结构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金川阳光结构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金川阳光结构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金川阳光结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烟台光辉太阳能设备安装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烟台光辉太阳能设备安装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烟台光辉太阳能设备安装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烟台光辉太阳能设备安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凤凰县艺胜光伏电子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凤凰县艺胜光伏电子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凤凰县艺胜光伏电子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凤凰县艺胜光伏电子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淮安容大太阳能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淮安容大太阳能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淮安容大太阳能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淮安容大太阳能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大连鹏宇太阳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大连鹏宇太阳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大连鹏宇太阳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大连鹏宇太阳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厦门金煦太阳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厦门金煦太阳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厦门金煦太阳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厦门金煦太阳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太阳能设备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10:00Z</dcterms:modified>
  <cp:revision>190</cp:revision>
  <dc:subject/>
  <dc:title/>
</cp:coreProperties>
</file>