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水电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央一号文件明确提出，在保护生态和农民利益前提下，加快水能资源开发利用，大力发展小水电，完善小水电增值税政策。“十二五”期间，国家将继续开展水电新农村电气化县建设。规划建成</w:t>
            </w:r>
            <w:r>
              <w:rPr>
                <w:rFonts w:cs="Arial" w:ascii="Arial" w:hAnsi="Arial"/>
                <w:color w:val="000000"/>
                <w:szCs w:val="21"/>
              </w:rPr>
              <w:t>300</w:t>
            </w:r>
            <w:r>
              <w:rPr>
                <w:rFonts w:ascii="Arial" w:hAnsi="Arial" w:cs="Arial"/>
                <w:color w:val="000000"/>
                <w:szCs w:val="21"/>
              </w:rPr>
              <w:t>个水电新农村电气化县，新增小水电装机容量</w:t>
            </w:r>
            <w:r>
              <w:rPr>
                <w:rFonts w:cs="Arial" w:ascii="Arial" w:hAnsi="Arial"/>
                <w:color w:val="000000"/>
                <w:szCs w:val="21"/>
              </w:rPr>
              <w:t>515.6</w:t>
            </w:r>
            <w:r>
              <w:rPr>
                <w:rFonts w:ascii="Arial" w:hAnsi="Arial" w:cs="Arial"/>
                <w:color w:val="000000"/>
                <w:szCs w:val="21"/>
              </w:rPr>
              <w:t>万千瓦，人均年用电量和户均年生活用电量在</w:t>
            </w:r>
            <w:r>
              <w:rPr>
                <w:rFonts w:cs="Arial" w:ascii="Arial" w:hAnsi="Arial"/>
                <w:color w:val="000000"/>
                <w:szCs w:val="21"/>
              </w:rPr>
              <w:t>2010</w:t>
            </w:r>
            <w:r>
              <w:rPr>
                <w:rFonts w:ascii="Arial" w:hAnsi="Arial" w:cs="Arial"/>
                <w:color w:val="000000"/>
                <w:szCs w:val="21"/>
              </w:rPr>
              <w:t>年的基础上增长</w:t>
            </w:r>
            <w:r>
              <w:rPr>
                <w:rFonts w:cs="Arial" w:ascii="Arial" w:hAnsi="Arial"/>
                <w:color w:val="000000"/>
                <w:szCs w:val="21"/>
              </w:rPr>
              <w:t>25%</w:t>
            </w:r>
            <w:r>
              <w:rPr>
                <w:rFonts w:ascii="Arial" w:hAnsi="Arial" w:cs="Arial"/>
                <w:color w:val="000000"/>
                <w:szCs w:val="21"/>
              </w:rPr>
              <w:t>以上。“十二五”是加快民生水利发展的关键时期，也是小水电发展的机遇期。</w:t>
            </w:r>
          </w:p>
          <w:p>
            <w:pPr>
              <w:pStyle w:val="Normal"/>
              <w:spacing w:lineRule="atLeast" w:line="380"/>
              <w:ind w:firstLine="420"/>
              <w:rPr/>
            </w:pPr>
            <w:r>
              <w:rPr>
                <w:rFonts w:ascii="Arial" w:hAnsi="Arial" w:cs="Arial"/>
                <w:color w:val="000000"/>
                <w:szCs w:val="21"/>
              </w:rPr>
              <w:t>小水电研究报告对小水电行业研究的内容和方法进行全面的阐述和论证，对研究过程中所获取的小水电资料进行全面系统的整理和分析，通过图表、统计结果及文献资料，或以纵向的发展过程，或横向类别分析提出论点、分析论据，进行论证。小水电报告绝对如实地反映客观情况，叙述、说明、推断、引用均恰如其分。文字、用词应力求准确。研究报告的文字也简单、明了、通顺、流畅，既明白如话，又把研究的效果准确地、科学地表达出来。小水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水电行业的发展状况进行了深入透彻地分析，对我国行业市场情况、技术现状、供需形势作了详尽研究，重点分析了国内外重点企业、行业发展趋势以及行业投资情况，报告还对小水电下游行业的发展进行了探讨，是小水电及相关企业、投资部门、研究机构准确了解目前中国市场发展动态，把握小水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水电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小水电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小水电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小水电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水电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水电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对小水电企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水电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水电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环境变化对本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小水电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力生产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力建设情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小水电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小水电开发与生态环境保护的问题</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小水电行业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小水电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小水电行业管理模式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小水电管理体制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管理体制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管理体制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电力体制改革对发展中国家的启示</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小水电电价形成机制比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小水电融资渠道比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小水电技术和管理水平比较</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小水电享受的优惠政策比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小水电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小水电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国家小水电发展现状及经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小水电开发现状及经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小水电开发现状及经验启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小水电行业发展新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越来越为人们所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传统经济理论产生的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问题成为小水电发展的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小水电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小水电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小水电行业发展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小水电并网对电力系统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小水电行业发展规模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小水电行业投资规模及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投资规模地区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小水电行业电站数量及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电站数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行业不同等级电站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小水电行业装机容量及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装机容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行业不同等级装机容量构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小水电行业发电量及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发电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行业不同等级发电量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小水电行业配套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小水电行业配套电网固定资产拥有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小水电行业配套电网投资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配套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配套电网投资规模地区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小水电配套电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配套输电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配套配电变压器建设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小水电行业成本与效益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小水电行业经营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小水电行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建设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总成本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小水电行业上网电价</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小水电行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生态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小水电行业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小水电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同类产品比较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小水电竞争力的主要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增强小水电竞争力的途径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小水电与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小水电清洁发展机制（</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批准小水电</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已注册小水电</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已签发小水电</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小水电清洁发展机制（</w:t>
            </w:r>
            <w:r>
              <w:rPr>
                <w:rFonts w:cs="Arial" w:ascii="Arial" w:hAnsi="Arial"/>
                <w:color w:val="000000"/>
                <w:szCs w:val="21"/>
              </w:rPr>
              <w:t>CDM</w:t>
            </w:r>
            <w:r>
              <w:rPr>
                <w:rFonts w:ascii="Arial" w:hAnsi="Arial" w:cs="Arial"/>
                <w:color w:val="000000"/>
                <w:szCs w:val="21"/>
              </w:rPr>
              <w:t>）项目的潜力</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小水电清洁发展机制（</w:t>
            </w:r>
            <w:r>
              <w:rPr>
                <w:rFonts w:cs="Arial" w:ascii="Arial" w:hAnsi="Arial"/>
                <w:color w:val="000000"/>
                <w:szCs w:val="21"/>
              </w:rPr>
              <w:t>CDM</w:t>
            </w:r>
            <w:r>
              <w:rPr>
                <w:rFonts w:ascii="Arial" w:hAnsi="Arial" w:cs="Arial"/>
                <w:color w:val="000000"/>
                <w:szCs w:val="21"/>
              </w:rPr>
              <w:t>）项目的成本</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小水电清洁发展机制（</w:t>
            </w:r>
            <w:r>
              <w:rPr>
                <w:rFonts w:cs="Arial" w:ascii="Arial" w:hAnsi="Arial"/>
                <w:color w:val="000000"/>
                <w:szCs w:val="21"/>
              </w:rPr>
              <w:t>CDM</w:t>
            </w:r>
            <w:r>
              <w:rPr>
                <w:rFonts w:ascii="Arial" w:hAnsi="Arial" w:cs="Arial"/>
                <w:color w:val="000000"/>
                <w:szCs w:val="21"/>
              </w:rPr>
              <w:t>）项目的开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东省小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东省小水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东省水能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东省小水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小水电行业装机容量</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广东省小水电配套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小水电配套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小水电配套电网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小水电配套电网建设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广东省小水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川省小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川省小水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川省水能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川省小水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省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川省小水电配套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小水电配套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小水电配套电网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小水电配套电网建设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川省小水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福建省小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福建省小水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福建省水能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福建省小水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省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福建省小水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云南省小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云南省小水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云南省水能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云南省小水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南省有小水电的县通电情况</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云南省小水电配套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小水电配套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小水电配套电网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小水电配套电网建设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云南省小水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湖南省小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湖南省小水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湖南省水能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湖南省小水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南省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湖南省小水电配套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小水电配套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小水电配套电网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小水电配套电网建设情况</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湖南省小水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浙江省小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浙江省小水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浙江省水能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浙江省小水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浙江省小水电配套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小水电配套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小水电配套电网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小水电配套电网建设情况</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浙江省小水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湖北省小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湖北省小水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湖北省水能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湖北省小水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湖北省小水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广西小水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广西小水电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广西水能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广西小水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小水电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小水电行业电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小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小水电行业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西有小水电的县通电情况</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广西小水电配套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小水电配套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小水电配套电网固定资产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小水电配套电网建设情况</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广西小水电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小水电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小水电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重庆三峡水利电力（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云南文山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川岷江水利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川西昌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川省水电投资经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广东韶能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汉江水利水电（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福建闽东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广东梅雁吉祥水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广西桂东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中电（福建）电力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新华水利控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川明星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贵州黔源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中国水利水电建设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小水电行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小水电体制问题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小水电管理问题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小水电资源开发问题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推动中国小水电发展的举措</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体制创新举措</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科技创新举措</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管理创新举措</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政策创新举措</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小水电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小水电行业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点地区小水电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小水电行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小水电行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小水电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小水电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小水电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小水电行业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小水电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装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行业发电量预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小水电行业配套电网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水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小水电行业风险和处置策略</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小水电行业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环境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行业管理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水电行业经济财务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小水电行业风险处置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小水电行业投资障碍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小水电行业投资体制障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小水电行业投资上网障碍</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小水电行业投资电价障碍</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小水电行业投资公益性带来的障碍</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小水电行业投资资源调查和规划障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小水电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小水电行业融资渠道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国小水电行业投资切入点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小水电投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的复杂性和系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周期相对较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项目实施的连续性和资金投入的波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的风险性</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小水电投资切入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小水电要与地方需求进行良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投资可以与当地经济发展相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小水电要走集团产业化开发之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小水电可走收购兼并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小水电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小水电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小水电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小水电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政策对小水电企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小水电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工业增加值及同比增速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全社会固定资产投资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水电行业工业总产值增速与</w:t>
            </w:r>
            <w:r>
              <w:rPr>
                <w:rFonts w:cs="Arial" w:ascii="Arial" w:hAnsi="Arial"/>
                <w:color w:val="000000"/>
                <w:szCs w:val="21"/>
              </w:rPr>
              <w:t>GDP</w:t>
            </w:r>
            <w:r>
              <w:rPr>
                <w:rFonts w:ascii="Arial" w:hAnsi="Arial" w:cs="Arial"/>
                <w:color w:val="000000"/>
                <w:szCs w:val="21"/>
              </w:rPr>
              <w:t>增速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发电结构图（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社会累计用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产业用电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乡居民生活月度累计用电量与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源工程建设累计完成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小水电开发对生态环境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村水能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中国小水电行业累计装机容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发达国家体制改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印度小水电融资渠道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印度小水电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小水电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际小水电行业政策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小水电发展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小水电发展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固定资产拥有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完成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水电完成投资规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新增电站数量（单位：处）</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累计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水电行业电站数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中国小水电行业不同等级电站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新增装机容量（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累计装机容量（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中国小水电行业累计装机容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小水电行业</w:t>
            </w:r>
            <w:r>
              <w:rPr>
                <w:rFonts w:cs="Arial" w:ascii="Arial" w:hAnsi="Arial"/>
                <w:color w:val="000000"/>
                <w:szCs w:val="21"/>
              </w:rPr>
              <w:t>1MW</w:t>
            </w:r>
            <w:r>
              <w:rPr>
                <w:rFonts w:ascii="Arial" w:hAnsi="Arial" w:cs="Arial"/>
                <w:color w:val="000000"/>
                <w:szCs w:val="21"/>
              </w:rPr>
              <w:t>以下小水电装机容量（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小水电行业</w:t>
            </w:r>
            <w:r>
              <w:rPr>
                <w:rFonts w:cs="Arial" w:ascii="Arial" w:hAnsi="Arial"/>
                <w:color w:val="000000"/>
                <w:szCs w:val="21"/>
              </w:rPr>
              <w:t>1</w:t>
            </w:r>
            <w:r>
              <w:rPr>
                <w:rFonts w:ascii="Arial" w:hAnsi="Arial" w:cs="Arial"/>
                <w:color w:val="000000"/>
                <w:szCs w:val="21"/>
              </w:rPr>
              <w:t>（含）</w:t>
            </w:r>
            <w:r>
              <w:rPr>
                <w:rFonts w:cs="Arial" w:ascii="Arial" w:hAnsi="Arial"/>
                <w:color w:val="000000"/>
                <w:szCs w:val="21"/>
              </w:rPr>
              <w:t>-10MW</w:t>
            </w:r>
            <w:r>
              <w:rPr>
                <w:rFonts w:ascii="Arial" w:hAnsi="Arial" w:cs="Arial"/>
                <w:color w:val="000000"/>
                <w:szCs w:val="21"/>
              </w:rPr>
              <w:t>小水电装机容量（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小水电行业</w:t>
            </w:r>
            <w:r>
              <w:rPr>
                <w:rFonts w:cs="Arial" w:ascii="Arial" w:hAnsi="Arial"/>
                <w:color w:val="000000"/>
                <w:szCs w:val="21"/>
              </w:rPr>
              <w:t>10</w:t>
            </w:r>
            <w:r>
              <w:rPr>
                <w:rFonts w:ascii="Arial" w:hAnsi="Arial" w:cs="Arial"/>
                <w:color w:val="000000"/>
                <w:szCs w:val="21"/>
              </w:rPr>
              <w:t>（含）</w:t>
            </w:r>
            <w:r>
              <w:rPr>
                <w:rFonts w:cs="Arial" w:ascii="Arial" w:hAnsi="Arial"/>
                <w:color w:val="000000"/>
                <w:szCs w:val="21"/>
              </w:rPr>
              <w:t>-50</w:t>
            </w:r>
            <w:r>
              <w:rPr>
                <w:rFonts w:ascii="Arial" w:hAnsi="Arial" w:cs="Arial"/>
                <w:color w:val="000000"/>
                <w:szCs w:val="21"/>
              </w:rPr>
              <w:t>（含）</w:t>
            </w:r>
            <w:r>
              <w:rPr>
                <w:rFonts w:cs="Arial" w:ascii="Arial" w:hAnsi="Arial"/>
                <w:color w:val="000000"/>
                <w:szCs w:val="21"/>
              </w:rPr>
              <w:t>MW</w:t>
            </w:r>
            <w:r>
              <w:rPr>
                <w:rFonts w:ascii="Arial" w:hAnsi="Arial" w:cs="Arial"/>
                <w:color w:val="000000"/>
                <w:szCs w:val="21"/>
              </w:rPr>
              <w:t>小水电装机容量（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发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发电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不同等级发电量构成（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配套电网固定资产拥有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小水电行业配套电网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水电行业配套电网投资规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小水电配套输电线路建设情况（单位：万</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小水电配套配电变压器建设情况（单位：台，</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小水电行业效益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影响小水电竞争力的主要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增强小水电竞争力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家发展改革委已批准的小水电</w:t>
            </w:r>
            <w:r>
              <w:rPr>
                <w:rFonts w:cs="Arial" w:ascii="Arial" w:hAnsi="Arial"/>
                <w:color w:val="000000"/>
                <w:szCs w:val="21"/>
              </w:rPr>
              <w:t>CDM</w:t>
            </w:r>
            <w:r>
              <w:rPr>
                <w:rFonts w:ascii="Arial" w:hAnsi="Arial" w:cs="Arial"/>
                <w:color w:val="000000"/>
                <w:szCs w:val="21"/>
              </w:rPr>
              <w:t>项目（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家发展改革委已注册的小水电</w:t>
            </w:r>
            <w:r>
              <w:rPr>
                <w:rFonts w:cs="Arial" w:ascii="Arial" w:hAnsi="Arial"/>
                <w:color w:val="000000"/>
                <w:szCs w:val="21"/>
              </w:rPr>
              <w:t>CDM</w:t>
            </w:r>
            <w:r>
              <w:rPr>
                <w:rFonts w:ascii="Arial" w:hAnsi="Arial" w:cs="Arial"/>
                <w:color w:val="000000"/>
                <w:szCs w:val="21"/>
              </w:rPr>
              <w:t>项目（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家发展改革委已签发的小水电</w:t>
            </w:r>
            <w:r>
              <w:rPr>
                <w:rFonts w:cs="Arial" w:ascii="Arial" w:hAnsi="Arial"/>
                <w:color w:val="000000"/>
                <w:szCs w:val="21"/>
              </w:rPr>
              <w:t>CDM</w:t>
            </w:r>
            <w:r>
              <w:rPr>
                <w:rFonts w:ascii="Arial" w:hAnsi="Arial" w:cs="Arial"/>
                <w:color w:val="000000"/>
                <w:szCs w:val="21"/>
              </w:rPr>
              <w:t>项目（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小水电清洁发展机制项目开发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广东省小水电行业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行业累计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行业新增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行业累计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行业发电量（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配套电网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小水电配套电网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行业累计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行业新增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行业累计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行业发电量（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配套电网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小水电配套电网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小水电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小水电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小水电行业累计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小水电行业新增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小水电行业累计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小水电行业发电量（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行业累计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行业新增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行业累计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行业发电量（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配套电网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小水电配套电网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行业累计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行业新增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行业累计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行业发电量（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配套电网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小水电配套电网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行业累计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行业新增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行业累计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行业发电量（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配套电网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小水电配套电网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小水电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小水电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小水电行业累计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小水电行业新增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小水电行业累计装机容量（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小水电行业发电量（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小水电完成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小水电固定资产拥有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小水电行业新增电站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小水电行业累计电站数量（单位：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33:00Z</dcterms:modified>
  <cp:revision>190</cp:revision>
  <dc:subject/>
  <dc:title/>
</cp:coreProperties>
</file>