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标印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标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标印刷市场进行了分析研究。报告在总结中国烟标印刷行业发展历程的基础上，结合新时期的各方面因素，对中国烟标印刷行业的发展趋势给予了细致和审慎的预测论证。报告资料详实，图表丰富，既有深入的分析，又有直观的比较，为烟标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烟标印刷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烟标印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标印刷用纸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包装材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市场规模与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烟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烟标印刷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及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烟标印刷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的各种消费观念和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烟标印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烟标印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烟标印刷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渐走向集中化和高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营企业和三资企业具备较强的竞争实力</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烟标印刷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标印刷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标印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标印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标印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标印刷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烟标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烟标印刷行业主要经济效益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经济效益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经济效益的不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烟标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烟标印刷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烟标印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烟标印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烟标印刷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烟标印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烟标印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烟标印刷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烟标印刷行业产销率分析</w:t>
            </w:r>
          </w:p>
          <w:p>
            <w:pPr>
              <w:pStyle w:val="Normal"/>
              <w:spacing w:lineRule="atLeast" w:line="380"/>
              <w:rPr>
                <w:rFonts w:ascii="Arial" w:hAnsi="Arial" w:cs="Arial"/>
                <w:color w:val="000000"/>
                <w:szCs w:val="21"/>
              </w:rPr>
            </w:pPr>
            <w:r>
              <w:rPr>
                <w:rFonts w:cs="Arial" w:ascii="Arial" w:hAnsi="Arial"/>
                <w:color w:val="000000"/>
                <w:szCs w:val="21"/>
              </w:rPr>
              <w:t>2.4 2014-2018</w:t>
            </w:r>
            <w:r>
              <w:rPr>
                <w:rFonts w:ascii="Arial" w:hAnsi="Arial" w:cs="Arial"/>
                <w:color w:val="000000"/>
                <w:szCs w:val="21"/>
              </w:rPr>
              <w:t>年烟标印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烟标印刷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烟标印刷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烟标印刷行业发展趋势</w:t>
            </w:r>
          </w:p>
          <w:p>
            <w:pPr>
              <w:pStyle w:val="Normal"/>
              <w:spacing w:lineRule="atLeast" w:line="380"/>
              <w:rPr>
                <w:rFonts w:ascii="Arial" w:hAnsi="Arial" w:cs="Arial"/>
                <w:color w:val="000000"/>
                <w:szCs w:val="21"/>
              </w:rPr>
            </w:pPr>
            <w:r>
              <w:rPr>
                <w:rFonts w:cs="Arial" w:ascii="Arial" w:hAnsi="Arial"/>
                <w:color w:val="000000"/>
                <w:szCs w:val="21"/>
              </w:rPr>
              <w:t>2.4.4 2014-2018</w:t>
            </w:r>
            <w:r>
              <w:rPr>
                <w:rFonts w:ascii="Arial" w:hAnsi="Arial" w:cs="Arial"/>
                <w:color w:val="000000"/>
                <w:szCs w:val="21"/>
              </w:rPr>
              <w:t>年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关联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卷烟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卷烟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卷烟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卷烟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卷烟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卷烟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卷烟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制造行业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制造行业运行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制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纸制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纸制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纸制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纸制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纸制品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纸制品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烟标印刷行业竞争结构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烟标印刷行业厂商对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烟标印刷行业厂商对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烟标印刷行业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烟标印刷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烟标印刷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烟标印刷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烟标印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烟标印刷市场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烟标印刷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烟标印刷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烟标印刷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南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东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中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东北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南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西北地区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烟标印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烟标印刷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烟标印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烟标印刷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烟标印刷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烟标印刷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烟标印刷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劲嘉彩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阴联通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昆明伟建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常德金鹏凹版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汕头东风印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和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烟草包装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湖南金沙利彩色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上海金叶包装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武汉红金龙印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6.2.10 </w:t>
            </w:r>
            <w:r>
              <w:rPr>
                <w:rFonts w:ascii="Arial" w:hAnsi="Arial" w:cs="Arial"/>
                <w:color w:val="000000"/>
                <w:szCs w:val="21"/>
              </w:rPr>
              <w:t>广西真龙彩印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东莞虎彩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青岛黎马敦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云南九九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湖州天外绿色包装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宁波安百利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江阴市兰天彩印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南京三隆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至远彩色印刷工业（惠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云南侨通包装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蚌埠市金黄山凹版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宝鸡好猫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桂林澳群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贵州永吉印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重庆市黔龙印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深圳市科彩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湖北金三峡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汕头市金时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上海纺印利丰印刷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红河雄风印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烟标印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烟标印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烟标印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烟标印刷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标印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烟标印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烟标印刷行业可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选投资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区域选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烟标印刷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烟标印刷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烟标印刷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烟标印刷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绿色包装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烟草产业规模情况（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卷烟累计产量及同比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烟草制品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烟标印刷行业相关政策及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烟标印刷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包装印刷行业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烟标印刷行业产值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可支配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烟标印刷行业规模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烟标印刷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烟标印刷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烟标印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烟标印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烟标印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烟标印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烟标印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标印刷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标印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标印刷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标印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烟标印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烟标印刷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烟标印刷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卷烟产量预测（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烟标印刷市场容量预测（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制造行业盈利能力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制造行业运营能力指标比较（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制造行业偿债能力指标比较（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制造行业成长能力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卷烟制造行业销售收入及增速（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卷烟制造行业销售收入、工业总产值及增速（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卷烟制造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盈利能力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运营能力指标比较（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偿债能力指标比较（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行业成长能力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烟标印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烟标印刷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烟标印刷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烟标印刷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烟标印刷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球印刷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跨国公司在中国的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烟标印刷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烟标印刷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烟标印刷行业销售收入排名前十的企业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烟标印刷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烟标印刷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烟标印刷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标印刷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标印刷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标印刷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烟标印刷行业销售收入前二十个地区的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烟标印刷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烟标印刷行业销售收入前五和前十的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烟标印刷行业前五个地区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烟标印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烟标印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烟标印刷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烟标印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烟标印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烟标印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烟标印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烟标印刷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西省烟标印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西省烟标印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内蒙古烟标印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内蒙古烟标印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内蒙古烟标印刷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烟标印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烟标印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烟标印刷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西烟标印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45:00Z</dcterms:modified>
  <cp:revision>190</cp:revision>
  <dc:subject/>
  <dc:title/>
</cp:coreProperties>
</file>