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管道工程建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管道工程建设行业进行了长期追踪，结合我们对油气管道工程建设相关企业的调查研究，对我国油气管道工程建设行业发展现状与前景、市场竞争格局与形势、赢利水平与企业发展、投资策略与风险预警、发展趋势与规划建议等进行深入研究，并重点分析了油气管道工程建设行业的前景与风险。报告揭示了油气管道工程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管道工程建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气管道工程建设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气管道工程建设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油气管道工程建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油气管道工程建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中国油气管道工程建设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油气管道工程建设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油气管道工程建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油气管道工程建设行业整体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油气管道工程建设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管道工程建设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工程建设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管道工程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油气管道工程建设行业市场供需结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油气管道工程建设行业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油气管道工程建设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转移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技术实力区域分布</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技术实力领先企业技术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目前最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未来技术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油气管道工程发展现状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北美油气管道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油气管道工程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油气管道业的建设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油气管道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油气管道代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油气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加拿大油气管道工程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油气管道业的建设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油气管道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油气管道代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油气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和俄罗斯油气管道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油气管道工程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油气管道业的建设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油气管道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油气管道代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油气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俄罗斯油气管道工程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油气管道业的建设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油气管道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油气管道代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油气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东地区油气管道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东地区油气管道业的建设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东地区油气管道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东地区油气管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东地区油气管道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管理体系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油气管道工程管理模式与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油气管道管理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管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管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管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管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油气管道法规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管道法规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管道法规体系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油气管道标准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管道标准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管道标准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标准化委员会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海外油气管道工程运营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油气管道一体化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运营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油气管道独立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运营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油气管道分段建设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段合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段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段</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运营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管道工程建设市场需求与投资机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原油管道工程市场需求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原油需求和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原油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供给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石油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原油供需平衡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原油管道工程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原油管道工程未来投资机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成品油管道工程市场需求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成品油需求和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成品油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成品油供给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成品油供需平衡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成品油管道工程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成品油管道工程未来投资机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然气管道工程市场需求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天然气需求和供给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天然气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然气供给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天然气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天然气管道工程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天然气管道工程未来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管道工程建设行业趋势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油气管道工程建设行业规划与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油气管道工程建设行业市场规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油气管道工程建设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油气管道建设规模的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油气管道技术水平的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管道建设管理模式的角度</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油气管道工程行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台有利于管道建设的政策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提高管道工程建设科技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保油气管道建设和运营的安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油气管道工程项目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油气管道建设项目三大主要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油气管道建设项目融资模式的实际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油气管道项目融资模式中信息不对称的治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选择及其治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德风险及其治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油气管道工程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油气管道风险评估方法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评估的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风险评估方法的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评估方法在油气管道方面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风险评估方法的演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管理风险评估的常用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故障树分析方法（</w:t>
            </w:r>
            <w:r>
              <w:rPr>
                <w:rFonts w:cs="Arial" w:ascii="Arial" w:hAnsi="Arial"/>
                <w:color w:val="000000"/>
                <w:szCs w:val="21"/>
              </w:rPr>
              <w:t>F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失效模式与效应分析法（</w:t>
            </w:r>
            <w:r>
              <w:rPr>
                <w:rFonts w:cs="Arial" w:ascii="Arial" w:hAnsi="Arial"/>
                <w:color w:val="000000"/>
                <w:szCs w:val="21"/>
              </w:rPr>
              <w:t>FM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恩里希风险分析法（</w:t>
            </w:r>
            <w:r>
              <w:rPr>
                <w:rFonts w:cs="Arial" w:ascii="Arial" w:hAnsi="Arial"/>
                <w:color w:val="000000"/>
                <w:szCs w:val="21"/>
              </w:rPr>
              <w:t>H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数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油气管道工程建设风险评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管道信息数据库的建立和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风险评估随机因素概率模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模糊因素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对可靠性数学方法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管道工程建设行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油气管道工程建设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石油天然气管道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工程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石油工程建设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工程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陕西省天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覆盖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天然气管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石油天然气管道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石油管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西部中油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西气东输管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东北石油管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新疆石油工程建设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中原石油勘探局工程建设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中国石油集团工程设计有限责任公司西南分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中国寰球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中石油技术开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中国石油天然气管道第二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油气管道工程设计及安装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川成都金盾油气管道安装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胜利油田油气集输东兴建筑安装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博思特石油天然气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川天驰油气工程建设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大庆金磊建筑安装工程集团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州乾恒化工工程设计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辽宁辽河油田泰华建设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气管道工程建设行业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石油三巨头经营范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油气管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成的原油成品油管道（单位：公里，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主要原油骨干管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原油管网建设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成的原油成品油管道（单位：公里，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主要成品油骨干管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成品油管网建设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主要天然气管道建设情况（单位：公里，亿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天然气管网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保证我国石油供应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油气管道工程建设行业突出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油气管道工程建设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油气管道工程建设行业技术转移趋势（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我国油气管道工程建设行业主要技术区域申请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我国油气管道工程建设行业技术专利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油气管道工程技术申请人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油气管道工程建设行业主要竞争者申请专利数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油气管网工程建设热门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全球在役、在建的油气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计划中的“南部走廊”系列输气项目（单位：亿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石油探明储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天然气探明储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欧盟标准化委员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石油一体化运营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三种管道运营模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原油消费量及增长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原油生产量及进口依存度（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成品油消费量增速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原油加工量和成品油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成品油进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天然气消费量及同比增速（单位：十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天然气生产量及同比增速（单位：十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现有天然气管道输气能力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油气管道工程建设行业市场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油气管道项目</w:t>
            </w:r>
            <w:r>
              <w:rPr>
                <w:rFonts w:cs="Arial" w:ascii="Arial" w:hAnsi="Arial"/>
                <w:color w:val="000000"/>
                <w:szCs w:val="21"/>
              </w:rPr>
              <w:t>BOT</w:t>
            </w:r>
            <w:r>
              <w:rPr>
                <w:rFonts w:ascii="Arial" w:hAnsi="Arial" w:cs="Arial"/>
                <w:color w:val="000000"/>
                <w:szCs w:val="21"/>
              </w:rPr>
              <w:t>融资结构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的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油气管道项目</w:t>
            </w:r>
            <w:r>
              <w:rPr>
                <w:rFonts w:cs="Arial" w:ascii="Arial" w:hAnsi="Arial"/>
                <w:color w:val="000000"/>
                <w:szCs w:val="21"/>
              </w:rPr>
              <w:t>TOT</w:t>
            </w:r>
            <w:r>
              <w:rPr>
                <w:rFonts w:ascii="Arial" w:hAnsi="Arial" w:cs="Arial"/>
                <w:color w:val="000000"/>
                <w:szCs w:val="21"/>
              </w:rPr>
              <w:t>融资结构安排</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的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油气管道项目资产证券化的结构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的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道德风险的治理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风险分析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工业风险评估的主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故障树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FTA</w:t>
            </w:r>
            <w:r>
              <w:rPr>
                <w:rFonts w:ascii="Arial" w:hAnsi="Arial" w:cs="Arial"/>
                <w:color w:val="000000"/>
                <w:szCs w:val="21"/>
              </w:rPr>
              <w:t>的功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FTA</w:t>
            </w:r>
            <w:r>
              <w:rPr>
                <w:rFonts w:ascii="Arial" w:hAnsi="Arial" w:cs="Arial"/>
                <w:color w:val="000000"/>
                <w:szCs w:val="21"/>
              </w:rPr>
              <w:t>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FMEA</w:t>
            </w:r>
            <w:r>
              <w:rPr>
                <w:rFonts w:ascii="Arial" w:hAnsi="Arial" w:cs="Arial"/>
                <w:color w:val="000000"/>
                <w:szCs w:val="21"/>
              </w:rPr>
              <w:t>分析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风险模型及评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石油天然气管道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石油天然气管道局组织结构图（机关职能部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石油天然气管道局组织结构图（直属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石油天然气管道局组织结构图（工程建设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石油天然气管道局组织结构图（技术服务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石油天然气管道局组织结构图（矿区事业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石油天然气管道局组织结构图（社会服务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石油天然气管道局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石油天然气管道局荣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石油天然气管道局国内主要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石油天然气管道局国外主要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石油天然气管道局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石油天然气管道局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石油天然气管道局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石油工程建设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石油工程建设公司组织结构图（机关职能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石油工程建设公司组织结构图（项目执行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石油工程建设公司组织结构图（国内专业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石油工程建设公司组织结构图（国外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石油工程建设公司所获的部分国内荣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石油工程建设公司所获的部分国际荣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石油工程建设公司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石油工程建设公司人员职称结构（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石油工程建设公司人员职称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石油工程建设公司人员学历构成（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石油工程建设公司人员学历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石油工程建设公司人员年龄构成（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石油工程建设公司人员年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石油工程建设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石油工程建设公司省部级以上工法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石油工程建设公司主要油气田地面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石油工程建设公司主要炼油化工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石油工程建设公司主要公用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石油工程建设公司海外市场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石油工程建设公司国内市场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石油工程建设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陕西省天然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陕西省天然气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陕西省天然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陕西省天然气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陕天然气投资经营管线情况（单位：公里，亿方</w:t>
            </w:r>
            <w:r>
              <w:rPr>
                <w:rFonts w:cs="Arial" w:ascii="Arial" w:hAnsi="Arial"/>
                <w:color w:val="000000"/>
                <w:szCs w:val="21"/>
              </w:rPr>
              <w:t>/</w:t>
            </w:r>
            <w:r>
              <w:rPr>
                <w:rFonts w:ascii="Arial" w:hAnsi="Arial" w:cs="Arial"/>
                <w:color w:val="000000"/>
                <w:szCs w:val="21"/>
              </w:rPr>
              <w:t>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天然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天然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陕西天然气股份有限公司主营业务分行业、产品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天然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天然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天然气股份有限公司发展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陕西天然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石油天然气管道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石油天然气管道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石油天然气管道工程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石油天然气管道工程有限公司主要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石油天然气管道工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石油天然气管道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石油管道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石油管道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西部中油建设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石油天然气管道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西部中油建设工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西部中油建设工程有限公司技术人员结构（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西部中油建设工程有限公司技术人员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西部中油建设工程有限公司人员学历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西部中油建设工程有限公司主要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西部中油建设工程有限公司主要合作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西部中油建设工程有限公司主要分包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部中油建设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西部中油建设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西气东输管道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东北石油管道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新疆石油工程建设有限责任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1:00Z</dcterms:modified>
  <cp:revision>190</cp:revision>
  <dc:subject/>
  <dc:title/>
</cp:coreProperties>
</file>