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保护区管理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然保护区管理行业进行了长期追踪，结合我们对自然保护区管理相关企业的调查研究，对我国自然保护区管理行业发展现状与前景、市场竞争格局与形势、赢利水平与企业发展、投资策略与风险预警、发展趋势与规划建议等进行深入研究，并重点分析了自然保护区管理行业的前景与风险。报告揭示了自然保护区管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然保护区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然保护区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然保护区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然保护区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然保护区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自然保护区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自然保护区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自然保护区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自然保护区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自然保护区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自然保护区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自然保护区管理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自然保护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自然保护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自然保护区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自然保护区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自然保护区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自然保护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自然保护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自然保护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自然保护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自然保护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自然保护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自然保护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自然保护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自然保护区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自然保护区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自然保护区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自然保护区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自然保护区管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自然保护区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自然保护区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然保护区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然保护区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自然保护区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然保护区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自然保护区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然保护区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然保护区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自然保护区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自然保护区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然保护区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自然保护区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自然保护区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自然保护区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自然保护区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自然保护区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自然保护区管理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自然保护区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自然保护区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自然保护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保护区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自然保护区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保护区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自然保护区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自然保护区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自然保护区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自然保护区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自然保护区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自然保护区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自然保护区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自然保护区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自然保护区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自然保护区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自然保护区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自然保护区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自然保护区管理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然保护区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然保护区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自然保护区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然保护区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然保护区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自然保护区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然保护区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自然保护区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自然保护区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自然保护区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然保护区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遵义市博锐圆旅游度假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淮河旅游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盱眙正林生态农牧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铁岭市禹隆辽河治理保护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锦绣龙山旅游开发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然保护区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自然保护区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然保护区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然保护区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然保护区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自然保护区管理行业需求分析</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川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自然保护区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然保护区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自然保护区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自然保护区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然保护区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自然保护区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遵义市博锐圆旅游度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淮河旅游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盱眙正林生态农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铁岭市禹隆辽河治理保护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苏锦绣龙山旅游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绿韵园林绿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华夏生态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然保护区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自然保护区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自然保护区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自然保护区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自然保护区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自然保护区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自然保护区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自然保护区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自然保护区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自然保护区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自然保护区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然保护区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自然保护区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自然保护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自然保护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自然保护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自然保护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自然保护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自然保护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自然保护区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自然保护区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自然保护区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自然保护区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自然保护区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自然保护区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自然保护区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自然保护区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然保护区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自然保护区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然保护区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然保护区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自然保护区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然保护区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自然保护区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自然保护区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自然保护区管理行业对上游自然保护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自然保护区管理行业对上游自然保护区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自然保护区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自然保护区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自然保护区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自然保护区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然保护区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自然保护区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然保护区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遵义市博锐圆旅游度假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遵义市博锐圆旅游度假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遵义市博锐圆旅游度假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遵义市博锐圆旅游度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淮河旅游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淮河旅游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淮河旅游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苏淮河旅游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盱眙正林生态农牧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盱眙正林生态农牧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盱眙正林生态农牧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盱眙正林生态农牧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铁岭市禹隆辽河治理保护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铁岭市禹隆辽河治理保护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铁岭市禹隆辽河治理保护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铁岭市禹隆辽河治理保护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苏锦绣龙山旅游开发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苏锦绣龙山旅游开发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江苏锦绣龙山旅游开发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江苏锦绣龙山旅游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绿韵园林绿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绿韵园林绿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绿韵园林绿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绿韵园林绿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华夏生态环境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华夏生态环境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华夏生态环境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华夏生态环境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自然保护区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06:00Z</dcterms:modified>
  <cp:revision>190</cp:revision>
  <dc:subject/>
  <dc:title/>
</cp:coreProperties>
</file>