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动脂类润滑泵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脂类润滑泵</w:t>
            </w:r>
            <w:r>
              <w:rPr>
                <w:rFonts w:ascii="Arial" w:hAnsi="Arial" w:cs="Arial"/>
              </w:rPr>
              <w:t>行业研究</w:t>
            </w:r>
            <w:r>
              <w:rPr>
                <w:rFonts w:ascii="Arial" w:hAnsi="Arial" w:cs="Arial"/>
              </w:rPr>
              <w:t>报告旨在从国家经济和产业发展的战略入手，分析电动脂类润滑泵未来的政策走向和监管体制的发展趋势，挖掘电动脂类润滑泵行业的市场潜力，基于重点细分市场领域的深度研究，提供对产业规模、产业结构、区域结构、市场竞争、产业盈利水平等多个角度市场变化的生动描绘，清晰发展方向。预测未来电动脂类润滑泵业务的市场前景，以帮助客户拨开政策迷雾，寻找电动脂类润滑泵行业的投资商机。报告在大量的分析、预测的基础上，研究了电动脂类润滑泵行业今后的发展与投资策略，为电动脂类润滑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脂类润滑泵相关企业和科研单位等的实地调查，对国内外电动脂类润滑泵行业的供给与需求状况、相关行业的发展状况、市场消费变化等进行了分析。重点研究了主要电动脂类润滑泵品牌的发展状况，以及未来中国电动脂类润滑泵行业将面临的机遇以及企业的应对策略。报告还分析了电动脂类润滑泵市场的竞争格局，行业的发展动向，并对行业相关政策进行了介绍和政策趋向研判，是电动脂类润滑泵生产企业、科研单位、零售企业等单位准确了解目前电动脂类润滑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脂类润滑泵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脂类润滑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脂类润滑泵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脂类润滑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脂类润滑泵行业技术环境分析</w:t>
            </w:r>
          </w:p>
          <w:p>
            <w:pPr>
              <w:pStyle w:val="Normal"/>
              <w:spacing w:lineRule="atLeast" w:line="380"/>
              <w:rPr/>
            </w:pPr>
            <w:r>
              <w:rPr>
                <w:rFonts w:ascii="Arial" w:hAnsi="Arial" w:cs="Arial"/>
                <w:color w:val="000000"/>
                <w:szCs w:val="21"/>
              </w:rPr>
              <w:t>一、中国电动脂类润滑泵技术发展概况</w:t>
            </w:r>
          </w:p>
          <w:p>
            <w:pPr>
              <w:pStyle w:val="Normal"/>
              <w:spacing w:lineRule="atLeast" w:line="380"/>
              <w:rPr/>
            </w:pPr>
            <w:r>
              <w:rPr>
                <w:rFonts w:ascii="Arial" w:hAnsi="Arial" w:cs="Arial"/>
                <w:color w:val="000000"/>
                <w:szCs w:val="21"/>
              </w:rPr>
              <w:t>二、中国电动脂类润滑泵产品工艺特点或流程</w:t>
            </w:r>
          </w:p>
          <w:p>
            <w:pPr>
              <w:pStyle w:val="Normal"/>
              <w:spacing w:lineRule="atLeast" w:line="380"/>
              <w:rPr/>
            </w:pPr>
            <w:r>
              <w:rPr>
                <w:rFonts w:ascii="Arial" w:hAnsi="Arial" w:cs="Arial"/>
                <w:color w:val="000000"/>
                <w:szCs w:val="21"/>
              </w:rPr>
              <w:t>三、中国电动脂类润滑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脂类润滑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脂类润滑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脂类润滑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脂类润滑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脂类润滑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脂类润滑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脂类润滑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脂类润滑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脂类润滑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脂类润滑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脂类润滑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脂类润滑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脂类润滑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脂类润滑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脂类润滑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脂类润滑泵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脂类润滑泵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脂类润滑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脂类润滑泵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动脂类润滑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脂类润滑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脂类润滑泵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脂类润滑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脂类润滑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脂类润滑泵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脂类润滑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脂类润滑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脂类润滑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脂类润滑泵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脂类润滑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脂类润滑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脂类润滑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动脂类润滑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脂类润滑泵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动脂类润滑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动脂类润滑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脂类润滑泵行业投资机会分析</w:t>
            </w:r>
          </w:p>
          <w:p>
            <w:pPr>
              <w:pStyle w:val="Normal"/>
              <w:spacing w:lineRule="atLeast" w:line="380"/>
              <w:rPr/>
            </w:pPr>
            <w:r>
              <w:rPr>
                <w:rFonts w:ascii="Arial" w:hAnsi="Arial" w:cs="Arial"/>
                <w:color w:val="000000"/>
                <w:szCs w:val="21"/>
              </w:rPr>
              <w:t>一、国内强劲的经济增长对电动脂类润滑泵行业的支撑因素分析</w:t>
            </w:r>
          </w:p>
          <w:p>
            <w:pPr>
              <w:pStyle w:val="Normal"/>
              <w:spacing w:lineRule="atLeast" w:line="380"/>
              <w:rPr/>
            </w:pPr>
            <w:r>
              <w:rPr>
                <w:rFonts w:ascii="Arial" w:hAnsi="Arial" w:cs="Arial"/>
                <w:color w:val="000000"/>
                <w:szCs w:val="21"/>
              </w:rPr>
              <w:t>二、下游行业的需求对电动脂类润滑泵行业的推动因素分析</w:t>
            </w:r>
          </w:p>
          <w:p>
            <w:pPr>
              <w:pStyle w:val="Normal"/>
              <w:spacing w:lineRule="atLeast" w:line="380"/>
              <w:rPr/>
            </w:pPr>
            <w:r>
              <w:rPr>
                <w:rFonts w:ascii="Arial" w:hAnsi="Arial" w:cs="Arial"/>
                <w:color w:val="000000"/>
                <w:szCs w:val="21"/>
              </w:rPr>
              <w:t>三、电动脂类润滑泵产品相关产业的发展对电动脂类润滑泵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脂类润滑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脂类润滑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脂类润滑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脂类润滑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脂类润滑泵投资机会分析</w:t>
            </w:r>
          </w:p>
          <w:p>
            <w:pPr>
              <w:pStyle w:val="Normal"/>
              <w:spacing w:lineRule="atLeast" w:line="380"/>
              <w:rPr/>
            </w:pPr>
            <w:r>
              <w:rPr>
                <w:rFonts w:ascii="Arial" w:hAnsi="Arial" w:cs="Arial"/>
                <w:color w:val="000000"/>
                <w:szCs w:val="21"/>
              </w:rPr>
              <w:t>一、电动脂类润滑泵行业投资前景</w:t>
            </w:r>
          </w:p>
          <w:p>
            <w:pPr>
              <w:pStyle w:val="Normal"/>
              <w:spacing w:lineRule="atLeast" w:line="380"/>
              <w:rPr/>
            </w:pPr>
            <w:r>
              <w:rPr>
                <w:rFonts w:ascii="Arial" w:hAnsi="Arial" w:cs="Arial"/>
                <w:color w:val="000000"/>
                <w:szCs w:val="21"/>
              </w:rPr>
              <w:t>二、电动脂类润滑泵行业投资热点</w:t>
            </w:r>
          </w:p>
          <w:p>
            <w:pPr>
              <w:pStyle w:val="Normal"/>
              <w:spacing w:lineRule="atLeast" w:line="380"/>
              <w:rPr/>
            </w:pPr>
            <w:r>
              <w:rPr>
                <w:rFonts w:ascii="Arial" w:hAnsi="Arial" w:cs="Arial"/>
                <w:color w:val="000000"/>
                <w:szCs w:val="21"/>
              </w:rPr>
              <w:t>三、电动脂类润滑泵行业投资区域</w:t>
            </w:r>
          </w:p>
          <w:p>
            <w:pPr>
              <w:pStyle w:val="Normal"/>
              <w:spacing w:lineRule="atLeast" w:line="380"/>
              <w:rPr/>
            </w:pPr>
            <w:r>
              <w:rPr>
                <w:rFonts w:ascii="Arial" w:hAnsi="Arial" w:cs="Arial"/>
                <w:color w:val="000000"/>
                <w:szCs w:val="21"/>
              </w:rPr>
              <w:t>四、电动脂类润滑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脂类润滑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动脂类润滑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脂类润滑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脂类润滑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脂类润滑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脂类润滑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脂类润滑泵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脂类润滑泵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脂类润滑泵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脂类润滑泵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脂类润滑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脂类润滑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脂类润滑泵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脂类润滑泵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脂类润滑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脂类润滑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脂类润滑泵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脂类润滑泵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脂类润滑泵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脂类润滑泵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脂类润滑泵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脂类润滑泵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脂类润滑泵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脂类润滑泵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脂类润滑泵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脂类润滑泵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动脂类润滑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动脂类润滑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动脂类润滑泵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脂类润滑泵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脂类润滑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脂类润滑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脂类润滑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脂类润滑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脂类润滑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脂类润滑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脂类润滑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脂类润滑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脂类润滑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脂类润滑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脂类润滑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脂类润滑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脂类润滑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脂类润滑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脂类润滑泵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脂类润滑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脂类润滑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脂类润滑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脂类润滑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脂类润滑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脂类润滑泵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脂类润滑泵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脂类润滑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脂类润滑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脂类润滑泵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脂类润滑泵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58:00Z</dcterms:modified>
  <cp:revision>328</cp:revision>
  <dc:subject/>
  <dc:title/>
</cp:coreProperties>
</file>