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注射用阿莫西林钠克拉维酸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注射用阿莫西林钠克拉维酸钾行业相关协会、中国行业研究网等国家部门、行业协会、国内外相关报刊杂志发表公布的基础信息以及专业研究机构公布和提供的大量资料，对我国注射用阿莫西林钠克拉维酸钾行业的发展状况、竞争情况、发展趋势、行业技术等背景进行了分析，并重点分析了我国注射用阿莫西林钠克拉维酸钾行业兼并重组机会，以及中国注射用阿莫西林钠克拉维酸钾行业兼并重组将面临的挑战。报告还对国内外的注射用阿莫西林钠克拉维酸钾行业兼并重组案例分析，并对注射用阿莫西林钠克拉维酸钾行业兼并重组趋势进行了趋向研判，本报告定期对注射用阿莫西林钠克拉维酸钾行业运行和兼并重组事件进行监测，数据保持动态更新，是注射用阿莫西林钠克拉维酸钾相关企业、科研单位、投资机构等单位准确了解目前注射用阿莫西林钠克拉维酸钾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注射用阿莫西林钠克拉维酸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阿莫西林钠克拉维酸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克拉维酸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克拉维酸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莫西林钠克拉维酸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莫西林钠克拉维酸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阿莫西林钠克拉维酸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用阿莫西林钠克拉维酸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射用阿莫西林钠克拉维酸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阿莫西林钠克拉维酸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注射用阿莫西林钠克拉维酸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射用阿莫西林钠克拉维酸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注射用阿莫西林钠克拉维酸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注射用阿莫西林钠克拉维酸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用阿莫西林钠克拉维酸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克拉维酸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克拉维酸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阿莫西林钠克拉维酸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阿莫西林钠克拉维酸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阿莫西林钠克拉维酸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阿莫西林钠克拉维酸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阿莫西林钠克拉维酸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阿莫西林钠克拉维酸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阿莫西林钠克拉维酸钾行业发展状况分析</w:t>
            </w:r>
          </w:p>
          <w:p>
            <w:pPr>
              <w:pStyle w:val="Normal"/>
              <w:spacing w:lineRule="atLeast" w:line="380"/>
              <w:rPr/>
            </w:pPr>
            <w:r>
              <w:rPr>
                <w:rFonts w:ascii="Arial" w:hAnsi="Arial" w:cs="Arial"/>
                <w:color w:val="000000"/>
                <w:szCs w:val="21"/>
              </w:rPr>
              <w:t>一、我国注射用阿莫西林钠克拉维酸钾行业发展阶段</w:t>
            </w:r>
          </w:p>
          <w:p>
            <w:pPr>
              <w:pStyle w:val="Normal"/>
              <w:spacing w:lineRule="atLeast" w:line="380"/>
              <w:rPr/>
            </w:pPr>
            <w:r>
              <w:rPr>
                <w:rFonts w:ascii="Arial" w:hAnsi="Arial" w:cs="Arial"/>
                <w:color w:val="000000"/>
                <w:szCs w:val="21"/>
              </w:rPr>
              <w:t>二、我国注射用阿莫西林钠克拉维酸钾行业发展总体概况</w:t>
            </w:r>
          </w:p>
          <w:p>
            <w:pPr>
              <w:pStyle w:val="Normal"/>
              <w:spacing w:lineRule="atLeast" w:line="380"/>
              <w:rPr/>
            </w:pPr>
            <w:r>
              <w:rPr>
                <w:rFonts w:ascii="Arial" w:hAnsi="Arial" w:cs="Arial"/>
                <w:color w:val="000000"/>
                <w:szCs w:val="21"/>
              </w:rPr>
              <w:t>三、我国注射用阿莫西林钠克拉维酸钾行业发展特点分析</w:t>
            </w:r>
          </w:p>
          <w:p>
            <w:pPr>
              <w:pStyle w:val="Normal"/>
              <w:spacing w:lineRule="atLeast" w:line="380"/>
              <w:rPr/>
            </w:pPr>
            <w:r>
              <w:rPr>
                <w:rFonts w:ascii="Arial" w:hAnsi="Arial" w:cs="Arial"/>
                <w:color w:val="000000"/>
                <w:szCs w:val="21"/>
              </w:rPr>
              <w:t>四、我国注射用阿莫西林钠克拉维酸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阿莫西林钠克拉维酸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注射用阿莫西林钠克拉维酸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射用阿莫西林钠克拉维酸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注射用阿莫西林钠克拉维酸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阿莫西林钠克拉维酸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注射用阿莫西林钠克拉维酸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射用阿莫西林钠克拉维酸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阿莫西林钠克拉维酸钾市场价格走势分析</w:t>
            </w:r>
          </w:p>
          <w:p>
            <w:pPr>
              <w:pStyle w:val="Normal"/>
              <w:spacing w:lineRule="atLeast" w:line="380"/>
              <w:rPr/>
            </w:pPr>
            <w:r>
              <w:rPr>
                <w:rFonts w:ascii="Arial" w:hAnsi="Arial" w:cs="Arial"/>
                <w:color w:val="000000"/>
                <w:szCs w:val="21"/>
              </w:rPr>
              <w:t>一、注射用阿莫西林钠克拉维酸钾市场定价机制组成</w:t>
            </w:r>
          </w:p>
          <w:p>
            <w:pPr>
              <w:pStyle w:val="Normal"/>
              <w:spacing w:lineRule="atLeast" w:line="380"/>
              <w:rPr/>
            </w:pPr>
            <w:r>
              <w:rPr>
                <w:rFonts w:ascii="Arial" w:hAnsi="Arial" w:cs="Arial"/>
                <w:color w:val="000000"/>
                <w:szCs w:val="21"/>
              </w:rPr>
              <w:t>二、注射用阿莫西林钠克拉维酸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注射用阿莫西林钠克拉维酸钾价格走势分析</w:t>
            </w:r>
          </w:p>
          <w:p>
            <w:pPr>
              <w:pStyle w:val="Normal"/>
              <w:spacing w:lineRule="atLeast" w:line="380"/>
              <w:rPr/>
            </w:pPr>
            <w:r>
              <w:rPr>
                <w:rFonts w:ascii="Arial" w:hAnsi="Arial" w:cs="Arial"/>
                <w:color w:val="000000"/>
                <w:szCs w:val="21"/>
              </w:rPr>
              <w:t>四、“十二五”期间注射用阿莫西林钠克拉维酸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注射用阿莫西林钠克拉维酸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阿莫西林钠克拉维酸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注射用阿莫西林钠克拉维酸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射用阿莫西林钠克拉维酸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射用阿莫西林钠克拉维酸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阿莫西林钠克拉维酸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阿莫西林钠克拉维酸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阿莫西林钠克拉维酸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注射用阿莫西林钠克拉维酸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克拉维酸钾产品（服务）市场应用及需求预测</w:t>
            </w:r>
          </w:p>
          <w:p>
            <w:pPr>
              <w:pStyle w:val="Normal"/>
              <w:spacing w:lineRule="atLeast" w:line="380"/>
              <w:rPr/>
            </w:pPr>
            <w:r>
              <w:rPr>
                <w:rFonts w:ascii="Arial" w:hAnsi="Arial" w:cs="Arial"/>
                <w:color w:val="000000"/>
                <w:szCs w:val="21"/>
              </w:rPr>
              <w:t>一、注射用阿莫西林钠克拉维酸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阿莫西林钠克拉维酸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阿莫西林钠克拉维酸钾产品（服务）应用市场需求总规模</w:t>
            </w:r>
          </w:p>
          <w:p>
            <w:pPr>
              <w:pStyle w:val="Normal"/>
              <w:spacing w:lineRule="atLeast" w:line="380"/>
              <w:rPr/>
            </w:pPr>
            <w:r>
              <w:rPr>
                <w:rFonts w:ascii="Arial" w:hAnsi="Arial" w:cs="Arial"/>
                <w:color w:val="000000"/>
                <w:szCs w:val="21"/>
              </w:rPr>
              <w:t>二、“十二五”期间注射用阿莫西林钠克拉维酸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注射用阿莫西林钠克拉维酸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注射用阿莫西林钠克拉维酸钾行业领域需求产品（服务）市场格局预测</w:t>
            </w:r>
          </w:p>
          <w:p>
            <w:pPr>
              <w:pStyle w:val="Normal"/>
              <w:spacing w:lineRule="atLeast" w:line="380"/>
              <w:rPr/>
            </w:pPr>
            <w:r>
              <w:rPr>
                <w:rFonts w:ascii="Arial" w:hAnsi="Arial" w:cs="Arial"/>
                <w:color w:val="000000"/>
                <w:szCs w:val="21"/>
              </w:rPr>
              <w:t>三、重点行业注射用阿莫西林钠克拉维酸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阿莫西林钠克拉维酸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阿莫西林钠克拉维酸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注射用阿莫西林钠克拉维酸钾行业发展特征与竞争力分析</w:t>
            </w:r>
          </w:p>
          <w:p>
            <w:pPr>
              <w:pStyle w:val="Normal"/>
              <w:spacing w:lineRule="atLeast" w:line="380"/>
              <w:rPr/>
            </w:pPr>
            <w:r>
              <w:rPr>
                <w:rFonts w:ascii="Arial" w:hAnsi="Arial" w:cs="Arial"/>
                <w:color w:val="000000"/>
                <w:szCs w:val="21"/>
              </w:rPr>
              <w:t>二、注射用阿莫西林钠克拉维酸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注射用阿莫西林钠克拉维酸钾行业发展特征与竞争力分析</w:t>
            </w:r>
          </w:p>
          <w:p>
            <w:pPr>
              <w:pStyle w:val="Normal"/>
              <w:spacing w:lineRule="atLeast" w:line="380"/>
              <w:rPr/>
            </w:pPr>
            <w:r>
              <w:rPr>
                <w:rFonts w:ascii="Arial" w:hAnsi="Arial" w:cs="Arial"/>
                <w:color w:val="000000"/>
                <w:szCs w:val="21"/>
              </w:rPr>
              <w:t>二、注射用阿莫西林钠克拉维酸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注射用阿莫西林钠克拉维酸钾行业发展特征与竞争力分析</w:t>
            </w:r>
          </w:p>
          <w:p>
            <w:pPr>
              <w:pStyle w:val="Normal"/>
              <w:spacing w:lineRule="atLeast" w:line="380"/>
              <w:rPr/>
            </w:pPr>
            <w:r>
              <w:rPr>
                <w:rFonts w:ascii="Arial" w:hAnsi="Arial" w:cs="Arial"/>
                <w:color w:val="000000"/>
                <w:szCs w:val="21"/>
              </w:rPr>
              <w:t>二、注射用阿莫西林钠克拉维酸钾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注射用阿莫西林钠克拉维酸钾行业发展特征与竞争力分析</w:t>
            </w:r>
          </w:p>
          <w:p>
            <w:pPr>
              <w:pStyle w:val="Normal"/>
              <w:spacing w:lineRule="atLeast" w:line="380"/>
              <w:rPr/>
            </w:pPr>
            <w:r>
              <w:rPr>
                <w:rFonts w:ascii="Arial" w:hAnsi="Arial" w:cs="Arial"/>
                <w:color w:val="000000"/>
                <w:szCs w:val="21"/>
              </w:rPr>
              <w:t>二、注射用阿莫西林钠克拉维酸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阿莫西林钠克拉维酸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克拉维酸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克拉维酸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莫西林钠克拉维酸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莫西林钠克拉维酸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阿莫西林钠克拉维酸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阿莫西林钠克拉维酸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注射用阿莫西林钠克拉维酸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克拉维酸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克拉维酸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莫西林钠克拉维酸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莫西林钠克拉维酸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注射用阿莫西林钠克拉维酸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注射用阿莫西林钠克拉维酸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阿莫西林钠克拉维酸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注射用阿莫西林钠克拉维酸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阿莫西林钠克拉维酸钾行业生命周期</w:t>
            </w:r>
          </w:p>
          <w:p>
            <w:pPr>
              <w:pStyle w:val="Normal"/>
              <w:spacing w:lineRule="atLeast" w:line="380"/>
              <w:rPr/>
            </w:pPr>
            <w:r>
              <w:rPr>
                <w:rFonts w:ascii="Arial" w:hAnsi="Arial" w:cs="Arial"/>
                <w:color w:val="000000"/>
                <w:szCs w:val="21"/>
              </w:rPr>
              <w:t>图表：注射用阿莫西林钠克拉维酸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注射用阿莫西林钠克拉维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射用阿莫西林钠克拉维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克拉维酸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射用阿莫西林钠克拉维酸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克拉维酸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克拉维酸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克拉维酸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克拉维酸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克拉维酸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克拉维酸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克拉维酸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克拉维酸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克拉维酸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克拉维酸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克拉维酸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克拉维酸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克拉维酸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克拉维酸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克拉维酸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阿莫西林钠克拉维酸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阿莫西林钠克拉维酸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53:00Z</dcterms:modified>
  <cp:revision>949</cp:revision>
  <dc:subject/>
  <dc:title/>
</cp:coreProperties>
</file>