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除雪车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雪车行业进行了长期追踪，结合我们对除雪车相关企业的调查研究，对我国除雪车行业发展现状与前景、市场竞争格局与形势、赢利水平与企业发展、投资策略与风险预警、发展趋势与规划建议等进行深入研究，并重点分析了除雪车行业的前景与风险。报告揭示了除雪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雪车行业概述</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的界定及分类</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除雪车产品界定</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除雪车产品分类</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产业链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钢铁工业运行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汽车底盘市场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液压元件生产状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中游行业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汽车工业运行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专用汽车行业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除雪设备行业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下游行业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公路建设情况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桥梁建设情况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机场建设情况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雪车行业发展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雪车行业基本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发展特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市场全球化程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行业内企业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产品专业化程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发展中存在的问题</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除雪车行业发展趋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除雪车行业发展概况</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除雪车行业发展现状</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除雪车行业技术现状</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除雪车应用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除雪车行业发展趋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雪车行业发展环境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政策环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除雪车行业管理体制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除雪车行业相关法规政策</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除雪车行业相关发展规划</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除雪车行业相关标准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技术环境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雪车行业供需格局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供需状况综述</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中国除雪车行业供给状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中国除雪车行业需求状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中国除雪车行业供需缺口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的供需特点</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区域特点</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供需变化趋势</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雪车行业产销格局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雪车行业产销综述</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除雪车行业产量状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除雪车行业销量状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除雪车行业产销率状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的销售特征</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产销格局变化趋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除雪车行业进出口格局分析</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进口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出口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雪车行业竞争格局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雪车行业竞争格局综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行业竞争强度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行业内企业竞争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其他企业的市场力量</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外资企业进入对中国企业带来的冲击</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竞争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新进入者威胁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供应商的议价能力</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买方议价能力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行业盈利能力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地区竞争格局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中国除雪车行业企业区域分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中国除雪车行业区域竞争特点</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重点省市竞争力对比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辽宁省</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湖南省</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雪车行业国际竞争者的影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国内除雪车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国外除雪车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雪车市场上主要竞争策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竞争实力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森远路桥股份有限公司</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林股份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天信高速公路工程有限公司</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公路机械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北欧重型机械股份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高远公路养护设备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新永生解放专用汽车制造有限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企业竞争实力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施密特</w:t>
            </w:r>
            <w:r>
              <w:rPr>
                <w:rFonts w:cs="Arial" w:ascii="Arial" w:hAnsi="Arial"/>
                <w:color w:val="000000"/>
                <w:szCs w:val="21"/>
              </w:rPr>
              <w:t xml:space="preserve">(SCHMIDT) 9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除雪车产品系列</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汉德森</w:t>
            </w:r>
            <w:r>
              <w:rPr>
                <w:rFonts w:cs="Arial" w:ascii="Arial" w:hAnsi="Arial"/>
                <w:color w:val="000000"/>
                <w:szCs w:val="21"/>
              </w:rPr>
              <w:t xml:space="preserve">(Henderson) 99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除雪车介绍</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士科集团（</w:t>
            </w:r>
            <w:r>
              <w:rPr>
                <w:rFonts w:cs="Arial" w:ascii="Arial" w:hAnsi="Arial"/>
                <w:color w:val="000000"/>
                <w:szCs w:val="21"/>
              </w:rPr>
              <w:t>Oshkosh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生产品牌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加拿大腾科（</w:t>
            </w:r>
            <w:r>
              <w:rPr>
                <w:rFonts w:cs="Arial" w:ascii="Arial" w:hAnsi="Arial"/>
                <w:color w:val="000000"/>
                <w:szCs w:val="21"/>
              </w:rPr>
              <w:t>TEN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丹麦依波克</w:t>
            </w:r>
            <w:r>
              <w:rPr>
                <w:rFonts w:cs="Arial" w:ascii="Arial" w:hAnsi="Arial"/>
                <w:color w:val="000000"/>
                <w:szCs w:val="21"/>
              </w:rPr>
              <w:t xml:space="preserve">(Epoke) 107 </w:t>
            </w:r>
          </w:p>
          <w:p>
            <w:pPr>
              <w:pStyle w:val="Normal"/>
              <w:spacing w:lineRule="atLeast" w:line="380"/>
              <w:rPr>
                <w:rFonts w:ascii="Arial" w:hAnsi="Arial" w:cs="Arial"/>
                <w:color w:val="000000"/>
                <w:szCs w:val="21"/>
              </w:rPr>
            </w:pPr>
            <w:r>
              <w:rPr>
                <w:rFonts w:ascii="Arial" w:hAnsi="Arial" w:cs="Arial"/>
                <w:color w:val="000000"/>
                <w:szCs w:val="21"/>
              </w:rPr>
              <w:t>三、美国道格拉斯动力股份有限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企业竞争实力对比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产品竞争力比较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技术竞争实力对比</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服务竞争实力对比</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雪车行业发展周期</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生命周期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的增长性与波动性</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的成熟度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除雪车行业竞争格局展望</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除雪车行业供需展望</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除雪车行业产销展望</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除雪车行业投资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底盘市场主要企业市场占有率统计</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2014</w:t>
            </w:r>
            <w:r>
              <w:rPr>
                <w:rFonts w:ascii="Arial" w:hAnsi="Arial" w:cs="Arial"/>
                <w:color w:val="000000"/>
                <w:szCs w:val="21"/>
              </w:rPr>
              <w:t>年中国液压元件产量统计</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中国汽车产量情况统计</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4</w:t>
            </w:r>
            <w:r>
              <w:rPr>
                <w:rFonts w:ascii="Arial" w:hAnsi="Arial" w:cs="Arial"/>
                <w:color w:val="000000"/>
                <w:szCs w:val="21"/>
              </w:rPr>
              <w:t>年中国专用汽车产量规模变化趋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专用汽车销售规模变化趋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专业汽车分类型主要品牌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8-2014</w:t>
            </w:r>
            <w:r>
              <w:rPr>
                <w:rFonts w:ascii="Arial" w:hAnsi="Arial" w:cs="Arial"/>
                <w:color w:val="000000"/>
                <w:szCs w:val="21"/>
              </w:rPr>
              <w:t>年中国公路里程建设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公路桥梁数量及长度统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中国民用航空运输机场数量统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4</w:t>
            </w:r>
            <w:r>
              <w:rPr>
                <w:rFonts w:ascii="Arial" w:hAnsi="Arial" w:cs="Arial"/>
                <w:color w:val="000000"/>
                <w:szCs w:val="21"/>
              </w:rPr>
              <w:t>年中国民用航空运输机场起降架次统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主要除雪车企业名单</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除雪车产量变动趋势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除雪车销量变动趋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除雪车产销率走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除雪车行业客户类型及特点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除雪车进口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除雪车出口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除雪车出口流向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除雪车行业企业区域分布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1998-2014</w:t>
            </w:r>
            <w:r>
              <w:rPr>
                <w:rFonts w:ascii="Arial" w:hAnsi="Arial" w:cs="Arial"/>
                <w:color w:val="000000"/>
                <w:szCs w:val="21"/>
              </w:rPr>
              <w:t>年辽宁省公路通车里程统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吉林省公路通车里程统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1998-2014</w:t>
            </w:r>
            <w:r>
              <w:rPr>
                <w:rFonts w:ascii="Arial" w:hAnsi="Arial" w:cs="Arial"/>
                <w:color w:val="000000"/>
                <w:szCs w:val="21"/>
              </w:rPr>
              <w:t>年北京市公路里程及其增长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4</w:t>
            </w:r>
            <w:r>
              <w:rPr>
                <w:rFonts w:ascii="Arial" w:hAnsi="Arial" w:cs="Arial"/>
                <w:color w:val="000000"/>
                <w:szCs w:val="21"/>
              </w:rPr>
              <w:t>年湖南省公路里程统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国内除雪车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外除雪车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鞍山森远路桥养护机械制造有限公司分产品情况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鞍山森远路桥养护机械制造有限公司业务结构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鞍山森远路桥养护机械制造有限公司分地区情况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鞍山森远路桥养护机械制造有限公司收入与利润统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鞍山森远路桥养护机械制造有限公司资产与负债统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鞍山森远路桥养护机械制造有限公司盈利能力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鞍山森远路桥养护机械制造有限公司偿债能力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鞍山森远路桥养护机械制造有限公司运营能力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鞍山森远路桥养护机械制造有限公司成本费用统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联重工科技发展股份有限公司分产品情况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联重工科技发展股份有限公司业务结构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联重工科技发展股份有限公司分地区情况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联重工科技发展股份有限公司收入与利润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联重工科技发展股份有限公司资产与负债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联重工科技发展股份有限公司盈利能力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联重工科技发展股份有限公司偿债能力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联重工科技发展股份有限公司运营能力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联重工科技发展股份有限公司成本费用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联重工科技发展股份有限公司成本费用结构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重庆市迪马实业股份有限公司分产品情况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重庆市迪马实业股份有限公司业务结构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重庆市迪马实业股份有限公司分地区情况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重庆市迪马实业股份有限公司收入与利润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重庆市迪马实业股份有限公司资产与负债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重庆市迪马实业股份有限公司盈利能力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重庆市迪马实业股份有限公司偿债能力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重庆市迪马实业股份有限公司运营能力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重庆市迪马实业股份有限公司成本费用统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重庆市迪马实业股份有限公司成本费用结构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常林股份有限公司分产品情况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常林股份有限公司业务结构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常林股份有限公司分地区情况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常林股份有限公司收入与利润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常林股份有限公司资产与负债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常林股份有限公司盈利能力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常林股份有限公司偿债能力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常林股份有限公司运营能力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常林股份有限公司成本费用统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常林股份有限公司成本费用结构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重型汽车集团有限公司资产及负债统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重型汽车集团有限公司收入及利润统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重型汽车集团有限公司偿债能力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重型汽车集团有限公司盈利能力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国重型汽车集团有限公司运营能力统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沈阳市天信高速公路工程有限公司资产及负债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沈阳市天信高速公路工程有限公司收入及利润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沈阳市天信高速公路工程有限公司偿债能力统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沈阳市天信高速公路工程有限公司盈利能力统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沈阳市天信高速公路工程有限公司运营能力统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吉林省公路机械有限公司主要除雪车产品型号</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吉林省公路机械有限公司资产及负债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吉林省公路机械有限公司收入及利润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吉林省公路机械有限公司偿债能力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吉林省公路机械有限公司盈利能力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吉林省公路机械有限公司运营能力统计</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河南高远公路养护设备股份有限公司主要铲雪车介绍</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美国汉德森集团除雪车介绍</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8-2014</w:t>
            </w:r>
            <w:r>
              <w:rPr>
                <w:rFonts w:ascii="Arial" w:hAnsi="Arial" w:cs="Arial"/>
                <w:color w:val="000000"/>
                <w:szCs w:val="21"/>
              </w:rPr>
              <w:t>年美国汉德森集团收入与利润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豪士科集团收入与利润统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1-2014</w:t>
            </w:r>
            <w:r>
              <w:rPr>
                <w:rFonts w:ascii="Arial" w:hAnsi="Arial" w:cs="Arial"/>
                <w:color w:val="000000"/>
                <w:szCs w:val="21"/>
              </w:rPr>
              <w:t>年豪士科集团收入统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豪士科集团品牌介绍</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加拿大腾科（</w:t>
            </w:r>
            <w:r>
              <w:rPr>
                <w:rFonts w:cs="Arial" w:ascii="Arial" w:hAnsi="Arial"/>
                <w:color w:val="000000"/>
                <w:szCs w:val="21"/>
              </w:rPr>
              <w:t>TENCO</w:t>
            </w:r>
            <w:r>
              <w:rPr>
                <w:rFonts w:ascii="Arial" w:hAnsi="Arial" w:cs="Arial"/>
                <w:color w:val="000000"/>
                <w:szCs w:val="21"/>
              </w:rPr>
              <w:t>）抛雪机产品参数</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美国道格拉斯动力股份有限公司顺通牌专业除雪铲简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美国道格拉斯动力股份有限公司顺通牌斗式撒布机简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中国除雪车产量预测趋势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中国除雪车销量预测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49:00Z</dcterms:modified>
  <cp:revision>198</cp:revision>
  <dc:subject/>
  <dc:title/>
</cp:coreProperties>
</file>