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胎圈钢丝行业运营策略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胎圈钢丝行业长期跟踪监测，分析胎圈钢丝行业需求、供给、经营特性、获取能力、产业链和价值链等多方面的内容，整合行业、市场、企业、用户等多层面数据和信息资源，为客户提供深度的胎圈钢丝行业研究报告，以专业的研究方法帮助客户深入的了解胎圈钢丝行业，发现投资价值和投资机会，规避经营风险，提高管理和运营能力。胎圈钢丝行业报告是从事胎圈钢丝行业投资之前，对胎圈钢丝行业相关各种因素进行具体调查、研究、分析，评估项目可行性、效果效益程度，提出建设性意见建议对策等，为胎圈钢丝行业投资决策者和主管机关审批的研究性报告。以阐述对胎圈钢丝行业的理论认识为主要内容，重在研究胎圈钢丝行业本质及规律性认识的研究。胎圈钢丝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胎圈钢丝专业研究单位等公布和提供的大量资料。对我国胎圈钢丝的行业现状、市场各类经营指标的情况、重点企业状况、区域市场发展情况等内容进行详细的阐述和深入的分析，着重对胎圈钢丝业务的发展进行详尽深入的分析，并根据胎圈钢丝行业的政策经济发展环境对胎圈钢丝行业潜在的风险和防范建议进行分析。最后提出研究者对胎圈钢丝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胎圈钢丝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轮胎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轮胎生产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轮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轮胎生产工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胎圈钢丝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胎圈钢丝的破断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胎圈钢丝的强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伸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含碳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屈强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钢丝表面附有镀铜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胎圈钢丝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胎圈钢丝产品特点及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胎圈钢丝市场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胎圈钢丝市场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胎圈钢丝市场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正在进行用大直径钢丝制造单根钢丝胎圈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胎圈钢丝应用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胎圈钢丝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胎圈钢丝生产工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胎圈钢丝市场供需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胎圈钢丝市场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胎圈钢丝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固特异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点及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米其林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点及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尼佳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点及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大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点及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登录普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点及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意大利倍耐力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点及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胎圈钢丝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胎圈钢丝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胎圈钢丝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胎圈钢丝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胎圈钢丝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胶骨架材料发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骨架材料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骨架材料业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橡胶骨架材料发展与演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橡胶骨架材料新产品研究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骨架材料细分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骨架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帘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丝帘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造丝帘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聚酯帘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锦纶帘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纤维骨架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胎圈钢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丝帘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胶管钢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胎圈钢丝产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胎圈钢丝产业动态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青钢高强度胎圈钢丝和负能炼钢研发新成果通过鉴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懋牌回火胎圈钢丝受喜爱</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胎圈钢丝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胎圈钢丝生产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胎圈钢丝品牌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胎圈钢丝生产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胎圈钢丝企业生存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胎圈钢丝在全钢载重子午线轮胎钢丝圈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胎圈钢丝产业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胎圈钢丝生产技术及工艺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胎圈钢丝基本性能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理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胎圈钢丝主要工艺性能</w:t>
            </w:r>
            <w:r>
              <w:rPr>
                <w:rFonts w:cs="Arial" w:ascii="Arial" w:hAnsi="Arial"/>
                <w:color w:val="000000"/>
                <w:szCs w:val="21"/>
              </w:rPr>
              <w:t>------</w:t>
            </w:r>
            <w:r>
              <w:rPr>
                <w:rFonts w:ascii="Arial" w:hAnsi="Arial" w:cs="Arial"/>
                <w:color w:val="000000"/>
                <w:szCs w:val="21"/>
              </w:rPr>
              <w:t>平直性和残余扭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粘合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胎圈钢丝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盘条预处理和粗拉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间热处理和拉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回火和镀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镀紫铜胎圈钢丝粘合力因素的工艺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胎圈钢丝生产技术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胎圈钢丝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胎圈钢丝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胎圈钢丝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胎圈钢丝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胎圈钢丝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胎圈钢丝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胎圈钢丝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胎圈钢丝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胎圈钢丝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胎圈钢丝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胎圈钢丝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胎圈钢丝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胎圈钢丝制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胎圈钢丝市场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胎圈钢丝市场供需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胎圈钢丝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胎圈钢丝市场规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胎圈钢丝市场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胎圈钢丝市场需求及应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企业加大力度开拓中国胎圈钢丝市场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胎圈钢丝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胎圈钢丝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胎圈钢丝细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轿车轮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斜交轮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胎圈钢丝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胎圈钢丝市场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胎圈钢丝市场竞争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胎圈钢丝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胎圈钢丝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与工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胎圈钢丝可替代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丝帘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胶管钢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胎圈钢丝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胎圈钢丝竞争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胎圈钢丝重点厂商运营财务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兴达钢帘线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高丽钢线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大业工贸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天伦钢丝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天伦钢丝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诸城市大业金属制品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兴伦钢丝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市新建金属制品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盛泰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胎圈钢丝关联产业分析</w:t>
            </w:r>
            <w:r>
              <w:rPr>
                <w:rFonts w:cs="Arial" w:ascii="Arial" w:hAnsi="Arial"/>
                <w:b/>
                <w:color w:val="000000"/>
                <w:szCs w:val="21"/>
              </w:rPr>
              <w:t>------</w:t>
            </w:r>
            <w:r>
              <w:rPr>
                <w:rFonts w:ascii="Arial" w:hAnsi="Arial" w:cs="Arial"/>
                <w:b/>
                <w:color w:val="000000"/>
                <w:szCs w:val="21"/>
              </w:rPr>
              <w:t>轮胎产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轮胎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轮胎工艺技术不断取得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轮胎自主品牌配套能力逐渐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轮胎标准及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轮胎产业结构调整步伐加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轮胎制造行业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轮胎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轮胎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轮胎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轮胎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轮胎制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胶轮胎外胎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橡胶轮胎外胎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橡胶轮胎外胎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橡胶轮胎外胎产量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轮胎市场面临新一轮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轮胎市场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轮胎细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午线轮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斜交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环保轮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全轮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胎圈钢丝行业发展趋势与前景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轮胎行业未来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全球轮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轮胎制造行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轮胎行业“十二五”发展思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胎圈钢丝应用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胎圈钢丝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胎圈钢丝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胎圈钢丝市场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胎圈钢丝市场销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胎圈钢丝进出口贸易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胎圈钢丝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胎圈钢丝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胎圈钢丝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胎圈钢丝业投资的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已成为轮胎投资热点国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胎圈钢丝行业投资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性与波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胎圈钢丝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胎圈钢丝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胎圈钢丝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胎圈钢丝产业链投资热点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胎圈钢丝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兴达钢帘线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兴达钢帘线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兴达钢帘线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兴达钢帘线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兴达钢帘线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兴达钢帘线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兴达钢帘线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高丽钢线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高丽钢线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高丽钢线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高丽钢线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高丽钢线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高丽钢线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高丽钢线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大业工贸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大业工贸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大业工贸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大业工贸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大业工贸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大业工贸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大业工贸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天伦钢丝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天伦钢丝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天伦钢丝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天伦钢丝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天伦钢丝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天伦钢丝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天伦钢丝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天伦钢丝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天伦钢丝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天伦钢丝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天伦钢丝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天伦钢丝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天伦钢丝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天伦钢丝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诸城市大业金属制品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诸城市大业金属制品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诸城市大业金属制品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诸城市大业金属制品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诸城市大业金属制品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诸城市大业金属制品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诸城市大业金属制品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兴伦钢丝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兴伦钢丝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兴伦钢丝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兴伦钢丝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兴伦钢丝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兴伦钢丝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兴伦钢丝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新建金属制品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新建金属制品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新建金属制品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新建金属制品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新建金属制品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新建金属制品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新建金属制品厂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9:17:00Z</dcterms:modified>
  <cp:revision>205</cp:revision>
  <dc:subject/>
  <dc:title/>
</cp:coreProperties>
</file>