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耐热钢特种钢用焊接材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热钢特种钢用焊接材料</w:t>
            </w:r>
            <w:r>
              <w:rPr>
                <w:rFonts w:ascii="Arial" w:hAnsi="Arial" w:cs="Arial"/>
              </w:rPr>
              <w:t>行业研究</w:t>
            </w:r>
            <w:r>
              <w:rPr>
                <w:rFonts w:ascii="Arial" w:hAnsi="Arial" w:cs="Arial"/>
              </w:rPr>
              <w:t>报告主要分析了耐热钢特种钢用焊接材料行业的市场规模、耐热钢特种钢用焊接材料市场供需求状况、耐热钢特种钢用焊接材料市场竞争状况和耐热钢特种钢用焊接材料主要企业经营情况、耐热钢特种钢用焊接材料市场主要企业的市场占有率，同时对耐热钢特种钢用焊接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热钢特种钢用焊接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热钢特种钢用焊接材料专业研究单位等公布和提供的大量资料。对我国耐热钢特种钢用焊接材料行业作了详尽深入的分析，为耐热钢特种钢用焊接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钢特种钢用焊接材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特种钢用焊接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热钢特种钢用焊接材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特种钢用焊接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钢特种钢用焊接材料行业技术环境分析</w:t>
            </w:r>
          </w:p>
          <w:p>
            <w:pPr>
              <w:pStyle w:val="Normal"/>
              <w:spacing w:lineRule="atLeast" w:line="380"/>
              <w:rPr/>
            </w:pPr>
            <w:r>
              <w:rPr>
                <w:rFonts w:ascii="Arial" w:hAnsi="Arial" w:cs="Arial"/>
                <w:color w:val="000000"/>
                <w:szCs w:val="21"/>
              </w:rPr>
              <w:t>一、中国耐热钢特种钢用焊接材料技术发展概况</w:t>
            </w:r>
          </w:p>
          <w:p>
            <w:pPr>
              <w:pStyle w:val="Normal"/>
              <w:spacing w:lineRule="atLeast" w:line="380"/>
              <w:rPr/>
            </w:pPr>
            <w:r>
              <w:rPr>
                <w:rFonts w:ascii="Arial" w:hAnsi="Arial" w:cs="Arial"/>
                <w:color w:val="000000"/>
                <w:szCs w:val="21"/>
              </w:rPr>
              <w:t>二、中国耐热钢特种钢用焊接材料产品工艺特点或流程</w:t>
            </w:r>
          </w:p>
          <w:p>
            <w:pPr>
              <w:pStyle w:val="Normal"/>
              <w:spacing w:lineRule="atLeast" w:line="380"/>
              <w:rPr/>
            </w:pPr>
            <w:r>
              <w:rPr>
                <w:rFonts w:ascii="Arial" w:hAnsi="Arial" w:cs="Arial"/>
                <w:color w:val="000000"/>
                <w:szCs w:val="21"/>
              </w:rPr>
              <w:t>三、中国耐热钢特种钢用焊接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热钢特种钢用焊接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特种钢用焊接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热钢特种钢用焊接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耐热钢特种钢用焊接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特种钢用焊接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热钢特种钢用焊接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耐热钢特种钢用焊接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特种钢用焊接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热钢特种钢用焊接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耐热钢特种钢用焊接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特种钢用焊接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热钢特种钢用焊接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耐热钢特种钢用焊接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热钢特种钢用焊接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热钢特种钢用焊接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耐热钢特种钢用焊接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热钢特种钢用焊接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热钢特种钢用焊接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热钢特种钢用焊接材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耐热钢特种钢用焊接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钢特种钢用焊接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热钢特种钢用焊接材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热钢特种钢用焊接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热钢特种钢用焊接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热钢特种钢用焊接材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热钢特种钢用焊接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特种钢用焊接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特种钢用焊接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特种钢用焊接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耐热钢特种钢用焊接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耐热钢特种钢用焊接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特种钢用焊接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耐热钢特种钢用焊接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耐热钢特种钢用焊接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耐热钢特种钢用焊接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耐热钢特种钢用焊接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耐热钢特种钢用焊接材料行业投资机会分析</w:t>
            </w:r>
          </w:p>
          <w:p>
            <w:pPr>
              <w:pStyle w:val="Normal"/>
              <w:spacing w:lineRule="atLeast" w:line="380"/>
              <w:rPr/>
            </w:pPr>
            <w:r>
              <w:rPr>
                <w:rFonts w:ascii="Arial" w:hAnsi="Arial" w:cs="Arial"/>
                <w:color w:val="000000"/>
                <w:szCs w:val="21"/>
              </w:rPr>
              <w:t>一、国内强劲的经济增长对耐热钢特种钢用焊接材料行业的支撑因素分析</w:t>
            </w:r>
          </w:p>
          <w:p>
            <w:pPr>
              <w:pStyle w:val="Normal"/>
              <w:spacing w:lineRule="atLeast" w:line="380"/>
              <w:rPr/>
            </w:pPr>
            <w:r>
              <w:rPr>
                <w:rFonts w:ascii="Arial" w:hAnsi="Arial" w:cs="Arial"/>
                <w:color w:val="000000"/>
                <w:szCs w:val="21"/>
              </w:rPr>
              <w:t>二、下游行业的需求对耐热钢特种钢用焊接材料行业的推动因素分析</w:t>
            </w:r>
          </w:p>
          <w:p>
            <w:pPr>
              <w:pStyle w:val="Normal"/>
              <w:spacing w:lineRule="atLeast" w:line="380"/>
              <w:rPr/>
            </w:pPr>
            <w:r>
              <w:rPr>
                <w:rFonts w:ascii="Arial" w:hAnsi="Arial" w:cs="Arial"/>
                <w:color w:val="000000"/>
                <w:szCs w:val="21"/>
              </w:rPr>
              <w:t>三、耐热钢特种钢用焊接材料产品相关产业的发展对耐热钢特种钢用焊接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耐热钢特种钢用焊接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耐热钢特种钢用焊接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耐热钢特种钢用焊接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热钢特种钢用焊接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热钢特种钢用焊接材料投资机会分析</w:t>
            </w:r>
          </w:p>
          <w:p>
            <w:pPr>
              <w:pStyle w:val="Normal"/>
              <w:spacing w:lineRule="atLeast" w:line="380"/>
              <w:rPr/>
            </w:pPr>
            <w:r>
              <w:rPr>
                <w:rFonts w:ascii="Arial" w:hAnsi="Arial" w:cs="Arial"/>
                <w:color w:val="000000"/>
                <w:szCs w:val="21"/>
              </w:rPr>
              <w:t>一、耐热钢特种钢用焊接材料行业投资前景</w:t>
            </w:r>
          </w:p>
          <w:p>
            <w:pPr>
              <w:pStyle w:val="Normal"/>
              <w:spacing w:lineRule="atLeast" w:line="380"/>
              <w:rPr/>
            </w:pPr>
            <w:r>
              <w:rPr>
                <w:rFonts w:ascii="Arial" w:hAnsi="Arial" w:cs="Arial"/>
                <w:color w:val="000000"/>
                <w:szCs w:val="21"/>
              </w:rPr>
              <w:t>二、耐热钢特种钢用焊接材料行业投资热点</w:t>
            </w:r>
          </w:p>
          <w:p>
            <w:pPr>
              <w:pStyle w:val="Normal"/>
              <w:spacing w:lineRule="atLeast" w:line="380"/>
              <w:rPr/>
            </w:pPr>
            <w:r>
              <w:rPr>
                <w:rFonts w:ascii="Arial" w:hAnsi="Arial" w:cs="Arial"/>
                <w:color w:val="000000"/>
                <w:szCs w:val="21"/>
              </w:rPr>
              <w:t>三、耐热钢特种钢用焊接材料行业投资区域</w:t>
            </w:r>
          </w:p>
          <w:p>
            <w:pPr>
              <w:pStyle w:val="Normal"/>
              <w:spacing w:lineRule="atLeast" w:line="380"/>
              <w:rPr/>
            </w:pPr>
            <w:r>
              <w:rPr>
                <w:rFonts w:ascii="Arial" w:hAnsi="Arial" w:cs="Arial"/>
                <w:color w:val="000000"/>
                <w:szCs w:val="21"/>
              </w:rPr>
              <w:t>四、耐热钢特种钢用焊接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热钢特种钢用焊接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耐热钢特种钢用焊接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热钢特种钢用焊接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热钢特种钢用焊接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热钢特种钢用焊接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热钢特种钢用焊接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热钢特种钢用焊接材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热钢特种钢用焊接材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热钢特种钢用焊接材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热钢特种钢用焊接材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热钢特种钢用焊接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热钢特种钢用焊接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热钢特种钢用焊接材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热钢特种钢用焊接材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热钢特种钢用焊接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热钢特种钢用焊接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热钢特种钢用焊接材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热钢特种钢用焊接材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热钢特种钢用焊接材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热钢特种钢用焊接材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热钢特种钢用焊接材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热钢特种钢用焊接材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热钢特种钢用焊接材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热钢特种钢用焊接材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热钢特种钢用焊接材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热钢特种钢用焊接材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耐热钢特种钢用焊接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耐热钢特种钢用焊接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耐热钢特种钢用焊接材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热钢特种钢用焊接材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耐热钢特种钢用焊接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耐热钢特种钢用焊接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耐热钢特种钢用焊接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耐热钢特种钢用焊接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耐热钢特种钢用焊接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耐热钢特种钢用焊接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耐热钢特种钢用焊接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耐热钢特种钢用焊接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耐热钢特种钢用焊接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耐热钢特种钢用焊接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耐热钢特种钢用焊接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耐热钢特种钢用焊接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耐热钢特种钢用焊接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耐热钢特种钢用焊接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热钢特种钢用焊接材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热钢特种钢用焊接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热钢特种钢用焊接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热钢特种钢用焊接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耐热钢特种钢用焊接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热钢特种钢用焊接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耐热钢特种钢用焊接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热钢特种钢用焊接材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热钢特种钢用焊接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热钢特种钢用焊接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热钢特种钢用焊接材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耐热钢特种钢用焊接材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07:00Z</dcterms:modified>
  <cp:revision>543</cp:revision>
  <dc:subject/>
  <dc:title/>
</cp:coreProperties>
</file>