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面板视窗玻璃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面板视窗玻璃行业研究报告就是为了解行情、分析环境提供依据，是企业了解市场和把握发展方向的重要手段，是辅助企业决策的重要工具。报告根据手机面板视窗玻璃行业监测统计数据指标体系，研究一定时期内中国手机面板视窗玻璃行业生产消费的现状、变化及趋势。手机面板视窗玻璃报告有助于企业及投资者洞察中国手机面板视窗玻璃行业市场供需行为，评估中国手机面板视窗玻璃行业投资价值，为相关企业提供第三方的决策支持。报告内容有助于手机面板视窗玻璃行业企业、投资者了解市场供需情况，并可以为企业市场推广计划的制定提供第三方决策支持。该报告第一时间为客户提供中国手机面板视窗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面板视窗玻璃行业市场发展状况、关联行业发展状况、行业竞争状况、优势企业发展状况、消费现状以及行业营销进行了深入的分析，在总结中国手机面板视窗玻璃行业发展历程的基础上，结合新时期的各方面因素，对中国手机面板视窗玻璃行业的发展趋势给予了细致和审慎的预测论证。本报告是手机面板视窗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面板视窗玻璃概述</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视窗玻璃定义</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行业发展历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视窗玻璃分类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面板视窗玻璃产业链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手机面板视窗玻璃产业链模型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面板视窗玻璃行业发展环境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面板视窗玻璃行业发展政策环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面板视窗玻璃行业发展社会环境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面板视窗玻璃生产现状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视窗玻璃行业总体规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产能概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视窗玻璃市场容量概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面板视窗玻璃产业的生命周期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面板视窗玻璃产业供需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面板视窗玻璃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面板视窗玻璃行业总体发展状况</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面板视窗玻璃行业规模情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面板视窗玻璃行业产销情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面板视窗玻璃行业财务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面板视窗玻璃行业发展概况</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面板视窗玻璃行业发展态势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面板视窗玻璃行业发展特点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面板视窗玻璃行业市场供需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面板视窗玻璃行业市场竞争策略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手机面板视窗玻璃市场增长潜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视窗玻璃企业竞争策略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手机面板视窗玻璃市场竞争趋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手机面板视窗玻璃行业竞争格局展望</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手机面板视窗玻璃行业竞争策略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面板视窗玻璃行业投资与发展前景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手机面板视窗玻璃行业投资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行业投资机会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手机面板视窗玻璃投资项目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可以投资的手机面板视窗玻璃模式</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手机面板视窗玻璃投资机会</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手机面板视窗玻璃投资新方向</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面板视窗玻璃行业发展前景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金融危机下手机面板视窗玻璃市场的发展前景</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手机面板视窗玻璃市场面临的发展商机</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面板视窗玻璃行业发展前景预测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面板视窗玻璃行业发展预测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未来手机面板视窗玻璃发展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未来手机面板视窗玻璃行业技术开发方向</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面板视窗玻璃行业市场前景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面板视窗玻璃上游原材料供应状况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面板视窗玻璃产业用户度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面板视窗玻璃产业用户认知程度</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产业用户关注因素</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手机面板视窗玻璃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面板视窗玻璃存在的问题</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面板视窗玻璃未来发展预测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中国手机面板视窗玻璃发展方向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手机面板视窗玻璃行业发展规模</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手机面板视窗玻璃行业发展趋势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面板视窗玻璃行业投资风险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面板视窗玻璃国内重点生产厂家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联实业苏州有限公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隆玻璃镜片厂</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思科技股份有限公司</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泉光学光电科技有限公司</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星星瑞金科技股份有限公司</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利源电子科技有限公司</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面板视窗玻璃地区销售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手机面板视窗玻璃各地区对比销售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手机面板视窗玻璃“重点地区一”销售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手机面板视窗玻璃“重点地区二”销售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手机面板视窗玻璃“重点地区三”销售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五、手机面板视窗玻璃“重点地区四”销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面板视窗玻璃产品竞争力优势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手机面板视窗玻璃的产业链结构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总体规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产能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我国手机面板视窗玻璃行业产能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市场容量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我国手机面板视窗玻璃市场容量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手机面板视窗玻璃行业生命周期的判断</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产业供需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我国手机面板视窗玻璃价格回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国内手机面板视窗玻璃未来价格走势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手机面板视窗玻璃行业单位规模情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手机面板视窗玻璃行业人员状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总资产周转次数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市场产值规模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市场生产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市场销售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产业产销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59 2014-2019</w:t>
            </w:r>
            <w:r>
              <w:rPr>
                <w:rFonts w:ascii="Arial" w:hAnsi="Arial" w:cs="Arial"/>
                <w:color w:val="000000"/>
                <w:szCs w:val="21"/>
              </w:rPr>
              <w:t>年中国手机面板视窗玻璃行业盈利能力预测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中国手机面板视窗玻璃行业偿债能力预测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61 2014-2019</w:t>
            </w:r>
            <w:r>
              <w:rPr>
                <w:rFonts w:ascii="Arial" w:hAnsi="Arial" w:cs="Arial"/>
                <w:color w:val="000000"/>
                <w:szCs w:val="21"/>
              </w:rPr>
              <w:t>年中国手机面板视窗玻璃行业营运能力预测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中国手机面板视窗玻璃行业发展能力预测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面板视窗玻璃行业市场供需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手机面板视窗玻璃行业投资方向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我国手机面板视窗玻璃机行业发展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我国手机面板视窗玻璃机行业需求量预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消费者对手机面板视窗玻璃品牌认知度调查</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手机面板视窗玻璃消费者对产品功能的关注度</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手机面板视窗玻璃消费者对产品质量的关注度</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手机面板视窗玻璃消费者对产品价格的关注度</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手机面板视窗玻璃消费者对产品外观关注度</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手机面板视窗玻璃消费者对产品服务关注度</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19</w:t>
            </w:r>
            <w:r>
              <w:rPr>
                <w:rFonts w:ascii="Arial" w:hAnsi="Arial" w:cs="Arial"/>
                <w:color w:val="000000"/>
                <w:szCs w:val="21"/>
              </w:rPr>
              <w:t>年我国手机面板视窗玻璃机行业发展规模</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19</w:t>
            </w:r>
            <w:r>
              <w:rPr>
                <w:rFonts w:ascii="Arial" w:hAnsi="Arial" w:cs="Arial"/>
                <w:color w:val="000000"/>
                <w:szCs w:val="21"/>
              </w:rPr>
              <w:t>年我国手机面板视窗玻璃机行业发展趋势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手机面板视窗玻璃行业同业竞争风险及控制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资产负债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产权比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联实业苏州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隆玻璃镜片厂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固定资产周转次数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已获利息倍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隆玻璃镜片厂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蓝思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泉光学光电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星星科技利润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星星科技资产负债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星星科技财务指标</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星星科技成长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产权比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利源电子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我国手机面板视窗玻璃各地区对比销售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华南地区市场销售情况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华南地区手机面板视窗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华北地区市场销售情况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华北地区手机面板视窗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华东地区市场销售情况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华东地区手机面板视窗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面板视窗玻璃行业东北地区市场销售情况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东北地区手机面板视窗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手机面板视窗玻璃产品技术应用注意事项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手机面板视窗玻璃产品项目投资注意事项图</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手机面板视窗玻璃产品行业生产开发注意事项</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手机面板视窗玻璃产品销售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7:00Z</dcterms:modified>
  <cp:revision>204</cp:revision>
  <dc:subject/>
  <dc:title/>
</cp:coreProperties>
</file>