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重器零部件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起重器零部件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起重器零部件行业市场定位、起重器零部件行业相关主管单位及产业政策、起重器零部件市场容量、起重器零部件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器零部件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器零部件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器零部件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器零部件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重器零部件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重器零部件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器零部件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重器零部件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器零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器零部件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重器零部件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重器零部件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器零部件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器零部件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重器零部件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器零部件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重器零部件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重器零部件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重器零部件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起重器零部件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起重器零部件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起重器零部件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起重器零部件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器零部件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器零部件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器零部件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器零部件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起重器零部件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57:00Z</dcterms:modified>
  <cp:revision>361</cp:revision>
  <dc:subject/>
  <dc:title/>
</cp:coreProperties>
</file>