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车厢挂车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程车厢挂车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工程车厢挂车行业市场定位、工程车厢挂车行业相关主管单位及产业政策、工程车厢挂车市场容量、工程车厢挂车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厢挂车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厢挂车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厢挂车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厢挂车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车厢挂车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车厢挂车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厢挂车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车厢挂车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厢挂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车厢挂车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车厢挂车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车厢挂车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厢挂车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厢挂车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车厢挂车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厢挂车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车厢挂车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车厢挂车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车厢挂车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车厢挂车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车厢挂车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车厢挂车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程车厢挂车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厢挂车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厢挂车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厢挂车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厢挂车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工程车厢挂车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58:00Z</dcterms:modified>
  <cp:revision>367</cp:revision>
  <dc:subject/>
  <dc:title/>
</cp:coreProperties>
</file>