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电子温控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空调电子温控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空调电子温控器行业市场定位、汽车空调电子温控器行业相关主管单位及产业政策、汽车空调电子温控器市场容量、汽车空调电子温控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电子温控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电子温控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电子温控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电子温控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电子温控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电子温控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电子温控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电子温控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电子温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电子温控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空调电子温控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电子温控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电子温控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电子温控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空调电子温控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电子温控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电子温控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电子温控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电子温控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电子温控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电子温控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空调电子温控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空调电子温控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电子温控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电子温控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电子温控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电子温控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空调电子温控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58:00Z</dcterms:modified>
  <cp:revision>371</cp:revision>
  <dc:subject/>
  <dc:title/>
</cp:coreProperties>
</file>