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边工艺制品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花边工艺制品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花边工艺制品行业市场定位、花边工艺制品行业相关主管单位及产业政策、花边工艺制品市场容量、花边工艺制品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边工艺制品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边工艺制品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边工艺制品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边工艺制品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边工艺制品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边工艺制品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边工艺制品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边工艺制品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边工艺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边工艺制品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边工艺制品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边工艺制品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边工艺制品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边工艺制品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边工艺制品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边工艺制品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边工艺制品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边工艺制品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边工艺制品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边工艺制品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边工艺制品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边工艺制品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边工艺制品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边工艺制品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边工艺制品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边工艺制品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边工艺制品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花边工艺制品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59:00Z</dcterms:modified>
  <cp:revision>377</cp:revision>
  <dc:subject/>
  <dc:title/>
</cp:coreProperties>
</file>