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立体停车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立体停车场行业长期跟踪监测，分析立体停车场行业需求、供给、经营特性、获取能力、产业链和价值链等多方面的内容，整合行业、市场、企业、用户等多层面数据和信息资源，为客户提供深度的立体停车场行业研究报告，以专业的研究方法帮助客户深入的了解立体停车场行业，发现投资价值和投资机会，规避经营风险，提高管理和运营能力。立体停车场行业报告是从事立体停车场行业投资之前，对立体停车场行业相关各种因素进行具体调查、研究、分析，评估项目可行性、效果效益程度，提出建设性意见建议对策等，为立体停车场行业投资决策者和主管机关审批的研究性报告。以阐述对立体停车场行业的理论认识为主要内容，重在研究立体停车场行业本质及规律性认识的研究。立体停车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停车场专业研究单位等公布和提供的大量资料。对我国立体停车场的行业现状、市场各类经营指标的情况、重点企业状况、区域市场发展情况等内容进行详细的阐述和深入的分析，着重对立体停车场业务的发展进行详尽深入的分析，并根据立体停车场行业的政策经济发展环境对立体停车场行业潜在的风险和防范建议进行分析。最后提出研究者对立体停车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场相关概述</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简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停车场的功能及特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停车场的主要类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停车场的设置及原则</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停车场管理系统的构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停车场的交通标志</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六、手机刷卡系统现代停车场管理</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介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立体停车库的优点</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立体停车库的分类</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走式</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机械式</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立体车库的自动控制系统</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升降横移式立体车库泊车流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的发展</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体停车场行业面临的发展环境分析</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体停车场发展政策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政府鼓励私人投资建设停车场</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新能源汽车有望享受停车优惠政策</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地方政府扶持停车场建设相关政策解读</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中国停车行业法规体系亟待进一步完善</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体停车场经济环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中国宏观经济发展势头良好</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发展简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我国积极推进经济结构转型升级</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立体停车场行业发展与</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体停车场社会环境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我国城市交通拥堵面临严峻挑战</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保有量突破</w:t>
            </w:r>
            <w:r>
              <w:rPr>
                <w:rFonts w:cs="Arial" w:ascii="Arial" w:hAnsi="Arial"/>
                <w:color w:val="000000"/>
                <w:szCs w:val="21"/>
              </w:rPr>
              <w:t>1</w:t>
            </w:r>
            <w:r>
              <w:rPr>
                <w:rFonts w:ascii="Arial" w:hAnsi="Arial" w:cs="Arial"/>
                <w:color w:val="000000"/>
                <w:szCs w:val="21"/>
              </w:rPr>
              <w:t>亿辆</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未来中国汽车保有量将持续快速增长</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我国城市停车位总量严重不足</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体停车场产业环境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停车产业化的条件及必要性</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中国发展停车产业化的可行性</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立体停车库行业技术创新取得进展</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自走式停车库与立体停车库经济性比较</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立体停车库行业发展的不确定性因素</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体停车场行业总体发展状况</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立体停车场发展经验借鉴</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场行业发展综述</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我国立体停车设备的发展历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中国立体停车场行业的发展特征</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国内立体停车场建设不断升温</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我国立体停车设备行业蓬勃发展</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我国立体停车场行业产业链简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场行业发展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产业周期</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产业扩张性</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产业稳定性</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行业增长性</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场行业财务状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盈利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立体停车场行业偿债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立体停车场行业营运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立体停车场行业发展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停车场行业营销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立体停车场行业运营面临挑战</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立体停车场行业的销售模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立体停车场行业的营销策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体停车场行业存在的问题及对策</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立体停车场行业发展存在的问题</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我国发展立体停车场的对策措施</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发展立体停车场行业的策略思路</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推进机械立体车库建设的建议</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体停车场市场结构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场市场格局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区域市场格局</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产品品牌格局</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场市场的企业格局</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一、立体停车场企业数量统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立体停车场企业的区域结构</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立体停车场企业的规模结构</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立体停车场企业的所有制结构</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场市场的从业人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立体停车场市场从业人数统计</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立体停车场市场从业者区域结构</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场行业竞争环境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立体停车场行业主要经济数据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体停车场行业生产与销售状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工业总产值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立体停车场行业销售收入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体停车场行业成本费用</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产品销售成本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立体停车场行业营业费用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立体停车场行业管理费用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立体停车场行业财务费用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体停车场行业的获利能力</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利润总额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立体停车场行业销售毛利率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立体停车场行业销售利润率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体停车场行业资产负债状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立体停车场行业总资产状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立体停车场行业负债状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立体停车场行业资产负债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停车系统运营态势透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静态交通形势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式立体停车设备特点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有机械式立体停车库的建设情况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中国机械式停车库建设规模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制造机械停车库的企业生产状况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机械式立体停车库各省市覆盖情况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涉及城市停车的主要政策性问题</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城市停车的发展策略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大力推进机械式立体停车库的建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完善城市停车系统的统筹规划和规范管理</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积极推进城市停车系统的产业化和市场化</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地区立体停车场行业发展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前景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体停车场行业重点企业经营状况</w:t>
            </w:r>
            <w:r>
              <w:rPr>
                <w:rFonts w:ascii="Arial" w:hAnsi="Arial" w:cs="Arial" w:eastAsia="Arial"/>
                <w:b/>
                <w:color w:val="000000"/>
                <w:szCs w:val="21"/>
              </w:rPr>
              <w:t xml:space="preserve"> </w:t>
            </w:r>
            <w:r>
              <w:rPr>
                <w:rFonts w:cs="Arial" w:ascii="Arial" w:hAnsi="Arial"/>
                <w:b/>
                <w:color w:val="000000"/>
                <w:szCs w:val="21"/>
              </w:rPr>
              <w:t xml:space="preserve">1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星铁塔科技股份有限公司</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天辰机器集团有限公司</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西子石川岛停车设备有限公司</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锋工业设备（深圳）有限公司</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通宝停车设备有限公司</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汇信科技有限公司</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莱钢泰达车库有限公司</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销售收入</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立体停车场行业投资潜力分析</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市场潜力</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三、投资收益</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四、经济性评价</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防范策略</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投资风险</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投融资模式</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壁垒</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经济技术壁垒</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立体停车场行业发展趋势及前景</w:t>
            </w:r>
            <w:r>
              <w:rPr>
                <w:rFonts w:ascii="Arial" w:hAnsi="Arial" w:cs="Arial" w:eastAsia="Arial"/>
                <w:b/>
                <w:color w:val="000000"/>
                <w:szCs w:val="21"/>
              </w:rPr>
              <w:t xml:space="preserve"> </w:t>
            </w:r>
            <w:r>
              <w:rPr>
                <w:rFonts w:cs="Arial" w:ascii="Arial" w:hAnsi="Arial"/>
                <w:b/>
                <w:color w:val="000000"/>
                <w:szCs w:val="21"/>
              </w:rPr>
              <w:t xml:space="preserve">2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场行业发展趋势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一、我国立体停车场行业的发展趋势</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二、未来立体停车场行业发展方向</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发展立体停车库市场是大势所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立体停车场行业需求预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立体停车场行业需求空间预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立体停车场产品消费预测</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立体停车场市场规模预测</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立体停车场行业总产值预测</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立体停车场行业销售收入预测</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立体停车场行业供给预测</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立体停车场行业供给能力预测</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立体停车场市场供给量预测</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立体停车场行业供给能力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免取卡停车场管理系统效果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其他比较点</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立体停车场产业发展特点</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立体停车场行业所处生命周期示意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立体停车场行业销售利润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立体停车场行业资产负债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立体停车场行业流动比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立体停车场行业总资产周转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立体停车场销售策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立体停车场行业规模企业个数</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立体停车场行业不同地区销售收入占比</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立体停车场行业不同规模企业销售收入对比</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立体停车场行业不同所有制企业销售收入对比</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立体停车场行业从业人员</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立体停车场行业从业者不同地区占比</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立体停车场行业环境“波特五力”分析模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立体停车场行业工业总产值及增长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立体停车场行业工业总产值及增长对比</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立体停车场行业销售收入及增长对比</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立体停车场行业主营业务成本及增长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立体停车场行业主营业务成本及增长对比</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立体停车场行业营业费用及增长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立体停车场行业营业费用及增长对比</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立体停车场行业管理费用及增长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立体停车场行业管理费用及增长对比</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立体停车场行业财务费用及增长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立体停车场行业财务费用及增长对比</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立体停车场行业利润总额及增长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我国立体停车场行业利润总额及增长对比</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我国立体停车场行业销售毛利率</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我国立体停车场行业销售利润率</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立体停车场行业资产合计及增长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我国立体停车场行业资产合计及增长对比</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我国立体停车场行业负债合计及增长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我国立体停车场行业负债合计及增长对比</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我国立体停车场行业资产负债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华北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东北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华东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华南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华中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西南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西北地区立体停车场行业销售收入及增长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星铁塔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星铁塔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星铁塔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星铁塔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星铁塔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齐星铁塔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天辰机器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天辰机器集团有限公司产权比率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天辰机器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天辰机器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天辰机器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天辰机器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子石川岛停车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子石川岛停车设备有限公司产权比率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子石川岛停车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子石川岛停车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子石川岛停车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子石川岛停车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锋工业设备（深圳）有限公司资产负债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锋工业设备（深圳）有限公司产权比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锋工业设备（深圳）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锋工业设备（深圳）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锋工业设备（深圳）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怡锋工业设备（深圳）有限公司销售毛利率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通宝停车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通宝停车设备有限公司产权比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通宝停车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通宝停车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通宝停车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通宝停车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天汇信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天汇信科技有限公司产权比率变化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天汇信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天汇信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天汇信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天汇信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钢泰达车库有限公司资产负债率变化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钢泰达车库有限公司产权比率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钢泰达车库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钢泰达车库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钢泰达车库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莱钢泰达车库有限公司销售毛利率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99 2014-2019</w:t>
            </w:r>
            <w:r>
              <w:rPr>
                <w:rFonts w:ascii="Arial" w:hAnsi="Arial" w:cs="Arial"/>
                <w:color w:val="000000"/>
                <w:szCs w:val="21"/>
              </w:rPr>
              <w:t>年我国立体停车场行业利润总额预测图</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立体停车场行业同业竞争风险及控制策略</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立体停车场生产企业定价目标选择</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立体停车场企业对付竞争者降价的程序</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立体停车场行业生产开发策略</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立体停车场项目投资注意事项图</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图表</w:t>
            </w:r>
            <w:r>
              <w:rPr>
                <w:rFonts w:cs="Arial" w:ascii="Arial" w:hAnsi="Arial"/>
                <w:color w:val="000000"/>
                <w:szCs w:val="21"/>
              </w:rPr>
              <w:t>105 2014-2019</w:t>
            </w:r>
            <w:r>
              <w:rPr>
                <w:rFonts w:ascii="Arial" w:hAnsi="Arial" w:cs="Arial"/>
                <w:color w:val="000000"/>
                <w:szCs w:val="21"/>
              </w:rPr>
              <w:t>年我国立体停车场行业工业总产值预测图</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106 2014-2019</w:t>
            </w:r>
            <w:r>
              <w:rPr>
                <w:rFonts w:ascii="Arial" w:hAnsi="Arial" w:cs="Arial"/>
                <w:color w:val="000000"/>
                <w:szCs w:val="21"/>
              </w:rPr>
              <w:t>年我国立体停车场行业销售收入预测图</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107 2014-2019</w:t>
            </w:r>
            <w:r>
              <w:rPr>
                <w:rFonts w:ascii="Arial" w:hAnsi="Arial" w:cs="Arial"/>
                <w:color w:val="000000"/>
                <w:szCs w:val="21"/>
              </w:rPr>
              <w:t>年立体停车场行业投资方向预测</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立体停车场产业链投资示意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1 2010-2014</w:t>
            </w:r>
            <w:r>
              <w:rPr>
                <w:rFonts w:ascii="Arial" w:hAnsi="Arial" w:cs="Arial"/>
                <w:color w:val="000000"/>
                <w:szCs w:val="21"/>
              </w:rPr>
              <w:t>年华北地区立体停车场行业偿债能力</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表格</w:t>
            </w:r>
            <w:r>
              <w:rPr>
                <w:rFonts w:cs="Arial" w:ascii="Arial" w:hAnsi="Arial"/>
                <w:color w:val="000000"/>
                <w:szCs w:val="21"/>
              </w:rPr>
              <w:t>2 2011-2014</w:t>
            </w:r>
            <w:r>
              <w:rPr>
                <w:rFonts w:ascii="Arial" w:hAnsi="Arial" w:cs="Arial"/>
                <w:color w:val="000000"/>
                <w:szCs w:val="21"/>
              </w:rPr>
              <w:t>年华北地区立体停车场行业盈利能力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同期华北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东北地区立体停车场行业偿债能力</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东北地区立体停车场行业盈利能力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表格</w:t>
            </w:r>
            <w:r>
              <w:rPr>
                <w:rFonts w:cs="Arial" w:ascii="Arial" w:hAnsi="Arial"/>
                <w:color w:val="000000"/>
                <w:szCs w:val="21"/>
              </w:rPr>
              <w:t>6 2014-2019</w:t>
            </w:r>
            <w:r>
              <w:rPr>
                <w:rFonts w:ascii="Arial" w:hAnsi="Arial" w:cs="Arial"/>
                <w:color w:val="000000"/>
                <w:szCs w:val="21"/>
              </w:rPr>
              <w:t>年同期东北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华东地区立体停车场行业偿债能力</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表格</w:t>
            </w:r>
            <w:r>
              <w:rPr>
                <w:rFonts w:cs="Arial" w:ascii="Arial" w:hAnsi="Arial"/>
                <w:color w:val="000000"/>
                <w:szCs w:val="21"/>
              </w:rPr>
              <w:t>8 2011-2014</w:t>
            </w:r>
            <w:r>
              <w:rPr>
                <w:rFonts w:ascii="Arial" w:hAnsi="Arial" w:cs="Arial"/>
                <w:color w:val="000000"/>
                <w:szCs w:val="21"/>
              </w:rPr>
              <w:t>年华东地区立体停车场行业盈利能力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表格</w:t>
            </w:r>
            <w:r>
              <w:rPr>
                <w:rFonts w:cs="Arial" w:ascii="Arial" w:hAnsi="Arial"/>
                <w:color w:val="000000"/>
                <w:szCs w:val="21"/>
              </w:rPr>
              <w:t>9 2014-2019</w:t>
            </w:r>
            <w:r>
              <w:rPr>
                <w:rFonts w:ascii="Arial" w:hAnsi="Arial" w:cs="Arial"/>
                <w:color w:val="000000"/>
                <w:szCs w:val="21"/>
              </w:rPr>
              <w:t>年同期华东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华南地区立体停车场行业偿债能力</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表格</w:t>
            </w:r>
            <w:r>
              <w:rPr>
                <w:rFonts w:cs="Arial" w:ascii="Arial" w:hAnsi="Arial"/>
                <w:color w:val="000000"/>
                <w:szCs w:val="21"/>
              </w:rPr>
              <w:t>11 2011-2014</w:t>
            </w:r>
            <w:r>
              <w:rPr>
                <w:rFonts w:ascii="Arial" w:hAnsi="Arial" w:cs="Arial"/>
                <w:color w:val="000000"/>
                <w:szCs w:val="21"/>
              </w:rPr>
              <w:t>年华南地区立体停车场行业盈利能力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表格</w:t>
            </w:r>
            <w:r>
              <w:rPr>
                <w:rFonts w:cs="Arial" w:ascii="Arial" w:hAnsi="Arial"/>
                <w:color w:val="000000"/>
                <w:szCs w:val="21"/>
              </w:rPr>
              <w:t>12 2014-2019</w:t>
            </w:r>
            <w:r>
              <w:rPr>
                <w:rFonts w:ascii="Arial" w:hAnsi="Arial" w:cs="Arial"/>
                <w:color w:val="000000"/>
                <w:szCs w:val="21"/>
              </w:rPr>
              <w:t>年同期华南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华中地区立体停车场行业偿债能力</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表格</w:t>
            </w:r>
            <w:r>
              <w:rPr>
                <w:rFonts w:cs="Arial" w:ascii="Arial" w:hAnsi="Arial"/>
                <w:color w:val="000000"/>
                <w:szCs w:val="21"/>
              </w:rPr>
              <w:t>14 2011-2014</w:t>
            </w:r>
            <w:r>
              <w:rPr>
                <w:rFonts w:ascii="Arial" w:hAnsi="Arial" w:cs="Arial"/>
                <w:color w:val="000000"/>
                <w:szCs w:val="21"/>
              </w:rPr>
              <w:t>年华中地区立体停车场行业盈利能力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表格</w:t>
            </w:r>
            <w:r>
              <w:rPr>
                <w:rFonts w:cs="Arial" w:ascii="Arial" w:hAnsi="Arial"/>
                <w:color w:val="000000"/>
                <w:szCs w:val="21"/>
              </w:rPr>
              <w:t>15 2014-2019</w:t>
            </w:r>
            <w:r>
              <w:rPr>
                <w:rFonts w:ascii="Arial" w:hAnsi="Arial" w:cs="Arial"/>
                <w:color w:val="000000"/>
                <w:szCs w:val="21"/>
              </w:rPr>
              <w:t>年同期华中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表格</w:t>
            </w:r>
            <w:r>
              <w:rPr>
                <w:rFonts w:cs="Arial" w:ascii="Arial" w:hAnsi="Arial"/>
                <w:color w:val="000000"/>
                <w:szCs w:val="21"/>
              </w:rPr>
              <w:t>16 2010-2014</w:t>
            </w:r>
            <w:r>
              <w:rPr>
                <w:rFonts w:ascii="Arial" w:hAnsi="Arial" w:cs="Arial"/>
                <w:color w:val="000000"/>
                <w:szCs w:val="21"/>
              </w:rPr>
              <w:t>年西南地区立体停车场行业偿债能力</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表格</w:t>
            </w:r>
            <w:r>
              <w:rPr>
                <w:rFonts w:cs="Arial" w:ascii="Arial" w:hAnsi="Arial"/>
                <w:color w:val="000000"/>
                <w:szCs w:val="21"/>
              </w:rPr>
              <w:t>17 2011-2014</w:t>
            </w:r>
            <w:r>
              <w:rPr>
                <w:rFonts w:ascii="Arial" w:hAnsi="Arial" w:cs="Arial"/>
                <w:color w:val="000000"/>
                <w:szCs w:val="21"/>
              </w:rPr>
              <w:t>年西南地区立体停车场行业盈利能力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表格</w:t>
            </w:r>
            <w:r>
              <w:rPr>
                <w:rFonts w:cs="Arial" w:ascii="Arial" w:hAnsi="Arial"/>
                <w:color w:val="000000"/>
                <w:szCs w:val="21"/>
              </w:rPr>
              <w:t>18 2014-2019</w:t>
            </w:r>
            <w:r>
              <w:rPr>
                <w:rFonts w:ascii="Arial" w:hAnsi="Arial" w:cs="Arial"/>
                <w:color w:val="000000"/>
                <w:szCs w:val="21"/>
              </w:rPr>
              <w:t>年同期西南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表格</w:t>
            </w:r>
            <w:r>
              <w:rPr>
                <w:rFonts w:cs="Arial" w:ascii="Arial" w:hAnsi="Arial"/>
                <w:color w:val="000000"/>
                <w:szCs w:val="21"/>
              </w:rPr>
              <w:t>19 2014-2019</w:t>
            </w:r>
            <w:r>
              <w:rPr>
                <w:rFonts w:ascii="Arial" w:hAnsi="Arial" w:cs="Arial"/>
                <w:color w:val="000000"/>
                <w:szCs w:val="21"/>
              </w:rPr>
              <w:t>年西北地区立体停车场行业偿债能力</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表格</w:t>
            </w:r>
            <w:r>
              <w:rPr>
                <w:rFonts w:cs="Arial" w:ascii="Arial" w:hAnsi="Arial"/>
                <w:color w:val="000000"/>
                <w:szCs w:val="21"/>
              </w:rPr>
              <w:t>20 2011-2014</w:t>
            </w:r>
            <w:r>
              <w:rPr>
                <w:rFonts w:ascii="Arial" w:hAnsi="Arial" w:cs="Arial"/>
                <w:color w:val="000000"/>
                <w:szCs w:val="21"/>
              </w:rPr>
              <w:t>年西北地区立体停车场行业盈利能力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表格</w:t>
            </w:r>
            <w:r>
              <w:rPr>
                <w:rFonts w:cs="Arial" w:ascii="Arial" w:hAnsi="Arial"/>
                <w:color w:val="000000"/>
                <w:szCs w:val="21"/>
              </w:rPr>
              <w:t>21 2014-2019</w:t>
            </w:r>
            <w:r>
              <w:rPr>
                <w:rFonts w:ascii="Arial" w:hAnsi="Arial" w:cs="Arial"/>
                <w:color w:val="000000"/>
                <w:szCs w:val="21"/>
              </w:rPr>
              <w:t>年同期西北地区立体停车场行业销售收入增长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星铁塔科技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星铁塔科技股份有限公司产权比率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星铁塔科技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星铁塔科技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星铁塔科技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齐星铁塔科技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天辰机器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天辰机器集团有限公司产权比率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天辰机器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天辰机器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天辰机器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天辰机器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西子石川岛停车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西子石川岛停车设备有限公司产权比率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西子石川岛停车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西子石川岛停车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西子石川岛停车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西子石川岛停车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锋工业设备（深圳）有限公司资产负债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锋工业设备（深圳）有限公司产权比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锋工业设备（深圳）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锋工业设备（深圳）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锋工业设备（深圳）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怡锋工业设备（深圳）有限公司销售毛利率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通宝停车设备有限公司资产负债率变化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通宝停车设备有限公司产权比率变化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通宝停车设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通宝停车设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通宝停车设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通宝停车设备有限公司销售毛利率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天汇信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天汇信科技有限公司产权比率变化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天汇信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天汇信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天汇信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航天汇信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钢泰达车库有限公司资产负债率变化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钢泰达车库有限公司产权比率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钢泰达车库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钢泰达车库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钢泰达车库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莱钢泰达车库有限公司销售毛利率变化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表格</w:t>
            </w:r>
            <w:r>
              <w:rPr>
                <w:rFonts w:cs="Arial" w:ascii="Arial" w:hAnsi="Arial"/>
                <w:color w:val="000000"/>
                <w:szCs w:val="21"/>
              </w:rPr>
              <w:t>64 2014-2019</w:t>
            </w:r>
            <w:r>
              <w:rPr>
                <w:rFonts w:ascii="Arial" w:hAnsi="Arial" w:cs="Arial"/>
                <w:color w:val="000000"/>
                <w:szCs w:val="21"/>
              </w:rPr>
              <w:t>年我国立体停车场行业利润总额预测结果</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表格</w:t>
            </w:r>
            <w:r>
              <w:rPr>
                <w:rFonts w:cs="Arial" w:ascii="Arial" w:hAnsi="Arial"/>
                <w:color w:val="000000"/>
                <w:szCs w:val="21"/>
              </w:rPr>
              <w:t>65 2014-2019</w:t>
            </w:r>
            <w:r>
              <w:rPr>
                <w:rFonts w:ascii="Arial" w:hAnsi="Arial" w:cs="Arial"/>
                <w:color w:val="000000"/>
                <w:szCs w:val="21"/>
              </w:rPr>
              <w:t>年我国立体停车场行业工业总产值预测结果</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6 2014-2019</w:t>
            </w:r>
            <w:r>
              <w:rPr>
                <w:rFonts w:ascii="Arial" w:hAnsi="Arial" w:cs="Arial"/>
                <w:color w:val="000000"/>
                <w:szCs w:val="21"/>
              </w:rPr>
              <w:t>年我国立体停车场行业销售收入预测结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00:00Z</dcterms:modified>
  <cp:revision>207</cp:revision>
  <dc:subject/>
  <dc:title/>
</cp:coreProperties>
</file>