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式小便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挂式小便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挂式小便器行业市场定位、挂式小便器行业相关主管单位及产业政策、挂式小便器市场容量、挂式小便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小便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小便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小便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小便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小便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小便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小便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小便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小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小便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小便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小便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小便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小便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小便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小便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小便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小便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小便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式小便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式小便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式小便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式小便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小便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小便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小便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小便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挂式小便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4:00Z</dcterms:modified>
  <cp:revision>403</cp:revision>
  <dc:subject/>
  <dc:title/>
</cp:coreProperties>
</file>