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盘式刮油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盘式刮油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盘式刮油机行业市场定位、盘式刮油机行业相关主管单位及产业政策、盘式刮油机市场容量、盘式刮油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刮油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刮油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刮油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刮油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式刮油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式刮油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刮油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刮油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刮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刮油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刮油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式刮油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刮油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刮油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刮油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刮油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式刮油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式刮油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式刮油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盘式刮油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盘式刮油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盘式刮油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盘式刮油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刮油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刮油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刮油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刮油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盘式刮油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15:00Z</dcterms:modified>
  <cp:revision>410</cp:revision>
  <dc:subject/>
  <dc:title/>
</cp:coreProperties>
</file>