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凸扁钢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凸扁钢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凸扁钢行业市场定位、凸扁钢行业相关主管单位及产业政策、凸扁钢市场容量、凸扁钢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扁钢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扁钢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扁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扁钢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凸扁钢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凸扁钢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扁钢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扁钢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扁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扁钢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扁钢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凸扁钢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扁钢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扁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扁钢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扁钢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凸扁钢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凸扁钢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凸扁钢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凸扁钢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凸扁钢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凸扁钢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凸扁钢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扁钢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扁钢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扁钢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扁钢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凸扁钢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16:00Z</dcterms:modified>
  <cp:revision>412</cp:revision>
  <dc:subject/>
  <dc:title/>
</cp:coreProperties>
</file>